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45" w:leader="none"/>
        </w:tabs>
        <w:spacing w:lineRule="auto" w:line="360"/>
        <w:jc w:val="center"/>
        <w:rPr/>
      </w:pPr>
      <w:r>
        <w:rPr/>
        <w:t xml:space="preserve">ГБОУ школа № 561 Калининского района Санкт-Петербурга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7"/>
        <w:gridCol w:w="7409"/>
      </w:tblGrid>
      <w:tr>
        <w:trPr/>
        <w:tc>
          <w:tcPr>
            <w:tcW w:w="7377" w:type="dxa"/>
            <w:tcBorders/>
          </w:tcPr>
          <w:p>
            <w:pPr>
              <w:pStyle w:val="Normal"/>
              <w:tabs>
                <w:tab w:val="clear" w:pos="708"/>
                <w:tab w:val="left" w:pos="12045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СОГЛАСОВАНО: </w:t>
            </w:r>
          </w:p>
          <w:p>
            <w:pPr>
              <w:pStyle w:val="Normal"/>
              <w:tabs>
                <w:tab w:val="clear" w:pos="708"/>
                <w:tab w:val="left" w:pos="12045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8"/>
                <w:tab w:val="left" w:pos="12045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_______________  </w:t>
            </w:r>
          </w:p>
          <w:p>
            <w:pPr>
              <w:pStyle w:val="Normal"/>
              <w:tabs>
                <w:tab w:val="clear" w:pos="708"/>
                <w:tab w:val="left" w:pos="12045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«____»_______________ 2014 г. </w:t>
            </w:r>
          </w:p>
        </w:tc>
        <w:tc>
          <w:tcPr>
            <w:tcW w:w="7409" w:type="dxa"/>
            <w:tcBorders/>
          </w:tcPr>
          <w:p>
            <w:pPr>
              <w:pStyle w:val="Normal"/>
              <w:tabs>
                <w:tab w:val="clear" w:pos="708"/>
                <w:tab w:val="left" w:pos="12045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12045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Директор ГБОУ № 561 Калининского района Санкт-Петербурга </w:t>
            </w:r>
          </w:p>
          <w:p>
            <w:pPr>
              <w:pStyle w:val="Normal"/>
              <w:tabs>
                <w:tab w:val="clear" w:pos="708"/>
                <w:tab w:val="left" w:pos="12045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_____________________  Е.И. Карьянова </w:t>
            </w:r>
          </w:p>
          <w:p>
            <w:pPr>
              <w:pStyle w:val="Normal"/>
              <w:tabs>
                <w:tab w:val="clear" w:pos="708"/>
                <w:tab w:val="left" w:pos="12045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«_____»___________________ 2014 г. </w:t>
            </w:r>
          </w:p>
        </w:tc>
      </w:tr>
    </w:tbl>
    <w:p>
      <w:pPr>
        <w:pStyle w:val="Normal"/>
        <w:tabs>
          <w:tab w:val="clear" w:pos="708"/>
          <w:tab w:val="left" w:pos="12045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045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План профилактической работы с  </w:t>
      </w:r>
      <w:r>
        <w:rPr>
          <w:bCs/>
          <w:sz w:val="28"/>
          <w:szCs w:val="28"/>
          <w:u w:val="single"/>
        </w:rPr>
        <w:t>_____________________</w:t>
      </w:r>
      <w:r>
        <w:rPr>
          <w:b/>
          <w:bCs/>
          <w:sz w:val="28"/>
          <w:szCs w:val="28"/>
        </w:rPr>
        <w:t xml:space="preserve">, учащимся </w:t>
      </w:r>
      <w:r>
        <w:rPr>
          <w:b/>
          <w:bCs/>
          <w:sz w:val="28"/>
          <w:szCs w:val="28"/>
          <w:u w:val="single"/>
        </w:rPr>
        <w:t>__</w:t>
      </w:r>
      <w:r>
        <w:rPr>
          <w:b/>
          <w:bCs/>
          <w:sz w:val="28"/>
          <w:szCs w:val="28"/>
        </w:rPr>
        <w:t xml:space="preserve"> класса, состоящим на ВШК</w:t>
      </w:r>
    </w:p>
    <w:p>
      <w:pPr>
        <w:pStyle w:val="Normal"/>
        <w:tabs>
          <w:tab w:val="clear" w:pos="708"/>
          <w:tab w:val="left" w:pos="12045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</w:t>
      </w:r>
      <w:r>
        <w:rPr/>
        <w:t xml:space="preserve"> 2014/2015 учебном году</w:t>
      </w:r>
    </w:p>
    <w:tbl>
      <w:tblPr>
        <w:tblW w:w="157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317"/>
        <w:gridCol w:w="142"/>
        <w:gridCol w:w="3544"/>
        <w:gridCol w:w="2977"/>
        <w:gridCol w:w="2841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1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и педагогическая диагностик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о-педагогическое обслед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-психолог Котельникова В. И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м. Приложения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интересов и способностей учащегося. Вовлечение подростка в кружковую деятельность в школе и вне школы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. руководи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 и психолого-педагогическая помощь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благоприятных условий для развития личности учащего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. руководи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мощь в организации отдыха и оздоровление учащегося в каникулярное врем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циальный педагог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. руководит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дневный контроль за посещаемостью учебных занятий и успеваемостью подростка. Отслеживание пробелов в знаниях, умениях и навыках учащего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. руководит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своевременной помощи в обучении подрост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. руководит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влечение в общешкольные и классные мероприятия. Посещение классных час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нед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. руководит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посещением ребенка занятий в ГПД (консультаций, коррекционно- развивающих занятий, кружк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нед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. руководит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ультирование родителей на темы: «Выбор будущей профессии ребенка», «Трудоустройство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мере необходим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циальный педагог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. руководит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Педагог-психолог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сультирование родителей обучающегося специалистами Службы сопровож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е реже 1 раза в четверть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седание Совета по профилактике правонаруше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циальный педагог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. руководит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Педагог-психолог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ствовать  включению подростка в систему классного и школьного само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. руководи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Ярмарке постоянных и временных рабочих мест на период каникул и дальнейшего выбора профессии учащего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циальный педагог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. руководи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дагог-психолог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актические беседы и классные час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 Профилактика пьянства, алкоголизма и наркомании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реступление и правонарушение. Ответственность несовершеннолетних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ы за здоровый образ жизни», «Найти себя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 по плану воспитате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циальный педагог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. руководи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актика зависимого поведения подростка (встречи, беседы, кл часы « Материальные и духовные ценности», «Живи без пива»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циальный педагог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. руководи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дагог-психолог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ач-нарколо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готовка к сдаче ОГЭ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. руководи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со службами  субъектов профилакт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мен информацией по семь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циальный педаго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 xml:space="preserve">Классный руководитель      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 xml:space="preserve">Социальный педагог            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 xml:space="preserve">Педагог-психолог                                                        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42:00Z</dcterms:created>
  <dc:creator>Сергей</dc:creator>
  <dc:description/>
  <dc:language>en-US</dc:language>
  <cp:lastModifiedBy>Сергей</cp:lastModifiedBy>
  <dcterms:modified xsi:type="dcterms:W3CDTF">2015-03-02T14:42:00Z</dcterms:modified>
  <cp:revision>2</cp:revision>
  <dc:subject/>
  <dc:title/>
</cp:coreProperties>
</file>