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42" w:hanging="0"/>
        <w:rPr>
          <w:rFonts w:ascii="Times New Roman" w:hAnsi="Times New Roman" w:cs="Times New Roman"/>
          <w:sz w:val="28"/>
          <w:szCs w:val="28"/>
        </w:rPr>
      </w:pPr>
      <w:r>
        <w:rPr>
          <w:rFonts w:cs="Times New Roman" w:ascii="Times New Roman" w:hAnsi="Times New Roman"/>
          <w:sz w:val="28"/>
          <w:szCs w:val="28"/>
        </w:rPr>
        <w:t>« Ради жизни на Земле»</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t>Урок мужества</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чит песня Василия Лебедева-Кумача « Священная война»   2 куплета  )</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акое подвиг? Это значит- в великом , бескорыстном порыве души человек отдаёт себя людям, во имя людей жертвует всем, даже собственной жизнью.</w:t>
      </w:r>
    </w:p>
    <w:p>
      <w:pPr>
        <w:pStyle w:val="Normal"/>
        <w:spacing w:lineRule="atLeast" w:line="20" w:before="0" w:after="0"/>
        <w:ind w:left="-142" w:hanging="0"/>
        <w:rPr/>
      </w:pPr>
      <w:r>
        <w:rPr>
          <w:rFonts w:cs="Times New Roman" w:ascii="Times New Roman" w:hAnsi="Times New Roman"/>
          <w:sz w:val="24"/>
          <w:szCs w:val="24"/>
        </w:rPr>
        <w:t>Бывает подвиг одного  человека,  двух,  трёх, сотен, тысяч. А бывает подвиг Народа!   Когда Народ поднимается на защиту Отечества, его чести, достоинства и свободы.</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t>- Такой подвиг совершил Советский Народ в годы Великой Отечественной войны, и память о нём будет жить в веках. Это был подвиг во имя Родины, во имя всего человечества. Всем своим государством великим, всей своей землёй, судьбами всех и каждого встал Советский Народ на борьбу с вероломным врагом, самой чёрной силой ХХ века – фашизмом.</w:t>
      </w:r>
    </w:p>
    <w:p>
      <w:pPr>
        <w:pStyle w:val="Normal"/>
        <w:spacing w:lineRule="atLeast" w:line="2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я Западная Европа лежала под кованной пятой немецко-фашистских захватчиков. Всё железо гитлеровской Германии, железо танков, самолётов, орудий и снарядов, было обрушено на нас.</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t>Нужно было быть очень Народом, нужно было иметь железо в характере, железо разящее, нужно было обладать великой нравственной силой, великой идеей, чтобы противостоять врагу, побороть его несметные силы.</w:t>
      </w:r>
    </w:p>
    <w:p>
      <w:pPr>
        <w:pStyle w:val="Normal"/>
        <w:spacing w:lineRule="atLeast" w:line="2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ой беззаветного мужества и огромных жертв Советский Народ разгромил фашизм и дал миру мир. Победил не только для себя, а для всего мира.</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t>( Снова звучит песня « Священная война» остальные 4 куплета )</w:t>
      </w:r>
    </w:p>
    <w:p>
      <w:pPr>
        <w:pStyle w:val="Normal"/>
        <w:spacing w:lineRule="atLeast" w:line="2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июня 1941 год. Субботний вечер Советские люди готовились к воскресному отдыху. Внешне всё выглядело спокойно. В воинских частях западных приграничных военных округов в установленный внутренним распорядком час </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Бойцы легли спать. Не спали только пограничники, они бдительно несли службу , охраняя государственные границы.</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свете 22 июня фашистская Германия без объявления войны напала на Советский Союз. Ещё  затемно с фашистских аэродромов поднялись армады воздушных кораблей, пересекли границы на широком фронте от Балтийского до Чёрного морей и устремились на восток.</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часа утра враг обрушил шквал огня по приграничным заставам, недостроенным укреплениям, военным городам на всём протяжении от Балтийского до Чёрного морей.</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и в открытый бой с врагом вступили пограничники. Вооружённые лишь стрелковым оружием, они мужественно встречали врага и в схватке с ним бились насмерть. Своей стойкостью и героизмом отмечены заставы Августовского, Ломжинского, Брестского, Владимир-Волынского, Перемышльского и других пограничных округов. Газета « Правда» писала: « Как львы дрались советские пограничники, принявшие на себя первый внезапный удар подлого врага… Они бились врукопашную и только через мёртвые их тела смог враг продвинуться вперёд.» В районе Августова 32 пограничника во главе с начальником заставы Усовым за 10 часов отбили 7 яростных атак врага. Пограничники заставы под командованием старшего лейтенанта Тихонова пали смертью храбрых в неравной схватке, но не оставили рубежа на реке Буг. Одиннадцать дней вели ожесточённые схватки с врагом пограничники одной из застав Владимир-Волынского пограничного отряда, которым командовал лейтенант Лопатин. Доблестная и беззаветная борьба застав лейтенанта Максимова, лейтенантов Старовойтова, Гусева, Сачкова, Кузьмина, Лукьянова и многих других пограничников составили славную страницу истории первого дня Великой Отечественной войны. Невозможность перечислить всех героев-пограничников, известных и оставшихся безвестными, которые героически защищали Родину в первый день войны.</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жестче нету слова,</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 печальней нету слова,</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а – светлее нету слова,</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ске и славе этих ле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устах у нас иного</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не может быть и не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вардовский)</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мя войны бушевало уже несколько дней. Враг теснил наши войска, захватывая города и сёла. Гибли тысячи людей. Родина призвала своих сыновей встать на защиту социалистического Отечества « Всё для фронта, всё для Победы»</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ы Великой Отечественной войны на защиту Отечества поднялись все народы.</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е же дни войны к помещениям военкоматов устремился поток добровольцев, требовавших немедленной отправки на фрон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ши войска вынуждены были пока отступать, всё дальше и дальше, под натиском врага, но ни одну пядь нашей земли солдаты не сдавали без боя. Вместе с войсками вынуждено было покидать родные места гражданское население.</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ти устали маленькие ног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н послушно продолжает путь.</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вчера хотелось близ дорог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в ромашках полевых уснуть.</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ать несла его, теряя силы,</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ти минуты длились, словно дн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ремя сыну непонятно было,</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свой дом покинули о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то значат взрывы, плач, дорога э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 чем он хуже остальных ребя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то на траве зелёной у кюве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скинув руки, рядом с мамой спят?</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яжело выслушивать вопросы…</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ла ли малышу ответить мать,</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им детям, спящим у берёзы,</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им мамам никогда не встат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о сын вопросы задавал упрям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И кто-то объяснил ему в пу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то это спали неживые мам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 бомбы не успевшие уйт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н задумался под лязг машин железных,</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удто горе взрослых понял вдруг,-</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глазах, недавно безмятежных,</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блуждал осознанный испу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 детство кончилось. Он прежним больше не был.</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н шёл и шёл. И чтобы мать спас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едил ревниво за июньским неб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алыш, седой от пыли, лет шест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На минском шоссе» Аркадий Кулешов)</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4 года продолжались ожесточённые бои на фронте. История не знала подобного мужества, самоотверженности.</w:t>
      </w:r>
    </w:p>
    <w:p>
      <w:pPr>
        <w:pStyle w:val="Normal"/>
        <w:autoSpaceDE w:val="false"/>
        <w:spacing w:lineRule="auto" w:line="240" w:before="0" w:after="0"/>
        <w:jc w:val="both"/>
        <w:rPr/>
      </w:pPr>
      <w:r>
        <w:rPr>
          <w:rFonts w:eastAsia="Times-Bold;MS Mincho" w:cs="Times New Roman" w:ascii="Times New Roman" w:hAnsi="Times New Roman"/>
          <w:bCs/>
          <w:sz w:val="24"/>
          <w:szCs w:val="24"/>
          <w:lang w:eastAsia="ru-RU"/>
        </w:rPr>
        <w:t>58 ДНЕЙ   В ОГНЕ</w:t>
      </w:r>
    </w:p>
    <w:p>
      <w:pPr>
        <w:pStyle w:val="Normal"/>
        <w:autoSpaceDE w:val="false"/>
        <w:spacing w:lineRule="auto" w:line="240" w:before="0" w:after="0"/>
        <w:jc w:val="both"/>
        <w:rPr>
          <w:rFonts w:ascii="Times New Roman" w:hAnsi="Times New Roman" w:eastAsia="Times-Bold;MS Mincho" w:cs="Times New Roman"/>
          <w:sz w:val="24"/>
          <w:szCs w:val="24"/>
          <w:lang w:eastAsia="ru-RU"/>
        </w:rPr>
      </w:pPr>
      <w:r>
        <w:rPr>
          <w:rFonts w:eastAsia="Times-Bold;MS Mincho" w:cs="Times New Roman" w:ascii="Times New Roman" w:hAnsi="Times New Roman"/>
          <w:sz w:val="24"/>
          <w:szCs w:val="24"/>
          <w:lang w:eastAsia="ru-RU"/>
        </w:rPr>
        <w:t>От центральной переправы до площади Ленина, главной площади города Сталинграда ,</w:t>
      </w:r>
    </w:p>
    <w:p>
      <w:pPr>
        <w:pStyle w:val="Normal"/>
        <w:autoSpaceDE w:val="false"/>
        <w:spacing w:lineRule="auto" w:line="240" w:before="0" w:after="0"/>
        <w:jc w:val="both"/>
        <w:rPr/>
      </w:pPr>
      <w:r>
        <w:rPr>
          <w:rFonts w:eastAsia="Times-Bold;MS Mincho" w:cs="Times New Roman" w:ascii="Times New Roman" w:hAnsi="Times New Roman"/>
          <w:sz w:val="24"/>
          <w:szCs w:val="24"/>
          <w:lang w:eastAsia="ru-RU"/>
        </w:rPr>
        <w:t>совсем близко. Со стены дома, что выходит на площадь, смотрит солдат в каске. Смотрит</w:t>
      </w:r>
    </w:p>
    <w:p>
      <w:pPr>
        <w:pStyle w:val="Normal"/>
        <w:autoSpaceDE w:val="false"/>
        <w:spacing w:lineRule="auto" w:line="240" w:before="0" w:after="0"/>
        <w:jc w:val="both"/>
        <w:rPr/>
      </w:pPr>
      <w:r>
        <w:rPr>
          <w:rFonts w:eastAsia="Times-Bold;MS Mincho" w:cs="Times New Roman" w:ascii="Times New Roman" w:hAnsi="Times New Roman"/>
          <w:sz w:val="24"/>
          <w:szCs w:val="24"/>
          <w:lang w:eastAsia="ru-RU"/>
        </w:rPr>
        <w:t>внимательно и серьёзно, словно просит не забыть о тех, кто сражался здесь, на площади.</w:t>
      </w:r>
    </w:p>
    <w:p>
      <w:pPr>
        <w:pStyle w:val="Normal"/>
        <w:autoSpaceDE w:val="false"/>
        <w:spacing w:lineRule="auto" w:line="240" w:before="0" w:after="0"/>
        <w:jc w:val="both"/>
        <w:rPr/>
      </w:pPr>
      <w:r>
        <w:rPr>
          <w:rFonts w:eastAsia="Times-Bold;MS Mincho" w:cs="Times New Roman" w:ascii="Times New Roman" w:hAnsi="Times New Roman"/>
          <w:sz w:val="24"/>
          <w:szCs w:val="24"/>
          <w:lang w:eastAsia="ru-RU"/>
        </w:rPr>
        <w:t>До войны этот дом знали немногие — лишь те, кто жил в нём. Теперь этот дом — знаменитый! Дом — Павлова! Дом солдатской славы! Дом этот был тогда единственным уцелевшим домом на площади, недалеко от переправы. Фашистам удалось захватить его.</w:t>
      </w:r>
    </w:p>
    <w:p>
      <w:pPr>
        <w:pStyle w:val="Normal"/>
        <w:autoSpaceDE w:val="false"/>
        <w:spacing w:lineRule="auto" w:line="240" w:before="0" w:after="0"/>
        <w:jc w:val="both"/>
        <w:rPr/>
      </w:pPr>
      <w:r>
        <w:rPr>
          <w:rFonts w:eastAsia="Times-Bold;MS Mincho" w:cs="Times New Roman" w:ascii="Times New Roman" w:hAnsi="Times New Roman"/>
          <w:sz w:val="24"/>
          <w:szCs w:val="24"/>
          <w:lang w:eastAsia="ru-RU"/>
        </w:rPr>
        <w:t>Расставив на этажах пулемёты и миномёты, вражеские солдаты начали обстреливать наши позиции.  Вызвал командир полка Елин к себе разведчиков — сержанта Якова Павлова</w:t>
      </w:r>
    </w:p>
    <w:p>
      <w:pPr>
        <w:pStyle w:val="Normal"/>
        <w:autoSpaceDE w:val="false"/>
        <w:spacing w:lineRule="auto" w:line="240" w:before="0" w:after="0"/>
        <w:jc w:val="both"/>
        <w:rPr>
          <w:rFonts w:ascii="Times New Roman" w:hAnsi="Times New Roman" w:eastAsia="Times-Bold;MS Mincho" w:cs="Times New Roman"/>
          <w:sz w:val="24"/>
          <w:szCs w:val="24"/>
          <w:lang w:eastAsia="ru-RU"/>
        </w:rPr>
      </w:pPr>
      <w:r>
        <w:rPr>
          <w:rFonts w:eastAsia="Times-Bold;MS Mincho" w:cs="Times New Roman" w:ascii="Times New Roman" w:hAnsi="Times New Roman"/>
          <w:sz w:val="24"/>
          <w:szCs w:val="24"/>
          <w:lang w:eastAsia="ru-RU"/>
        </w:rPr>
        <w:t>и бойцов: Сашу Александрова, Василия Глущенко и Николая Черноголо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Bold;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Bold;MS Mincho" w:cs="Times New Roman" w:ascii="Times New Roman" w:hAnsi="Times New Roman"/>
          <w:sz w:val="24"/>
          <w:szCs w:val="24"/>
          <w:lang w:eastAsia="ru-RU"/>
        </w:rPr>
        <w:t>Вот что, ребята, — сказал полковник, — сходите ночью в гости к фрицам.</w:t>
      </w:r>
    </w:p>
    <w:p>
      <w:pPr>
        <w:pStyle w:val="Normal"/>
        <w:autoSpaceDE w:val="false"/>
        <w:spacing w:lineRule="auto" w:line="240" w:before="0" w:after="0"/>
        <w:jc w:val="both"/>
        <w:rPr/>
      </w:pPr>
      <w:r>
        <w:rPr>
          <w:rFonts w:eastAsia="Times-Bold;MS Mincho" w:cs="Times New Roman" w:ascii="Times New Roman" w:hAnsi="Times New Roman"/>
          <w:sz w:val="24"/>
          <w:szCs w:val="24"/>
          <w:lang w:eastAsia="ru-RU"/>
        </w:rPr>
        <w:t>Узнайте, сколько их в доме, как к ним лучше пройти и можно ли их оттуда выбить. Дом этот — очень важный объект в стратегическом отношении. Кто им владеет, тот держит под огнём весь район Волги... Ночью в ту пору на улицах было темно, как в пещере. Гитлеровские</w:t>
      </w:r>
    </w:p>
    <w:p>
      <w:pPr>
        <w:pStyle w:val="Normal"/>
        <w:autoSpaceDE w:val="false"/>
        <w:spacing w:lineRule="auto" w:line="240" w:before="0" w:after="0"/>
        <w:jc w:val="both"/>
        <w:rPr/>
      </w:pPr>
      <w:r>
        <w:rPr>
          <w:rFonts w:eastAsia="Times-Bold;MS Mincho" w:cs="Times New Roman" w:ascii="Times New Roman" w:hAnsi="Times New Roman"/>
          <w:sz w:val="24"/>
          <w:szCs w:val="24"/>
          <w:lang w:eastAsia="ru-RU"/>
        </w:rPr>
        <w:t>солдаты очень боялись темноты. То и дело пускали они в ночное небо осветительные ракеты. И как заметят какое-либо движение с нашей стороны, что-то подозрительное — сразу открывают ураганный огонь.</w:t>
      </w:r>
    </w:p>
    <w:p>
      <w:pPr>
        <w:pStyle w:val="Normal"/>
        <w:autoSpaceDE w:val="false"/>
        <w:spacing w:lineRule="auto" w:line="240" w:before="0" w:after="0"/>
        <w:jc w:val="both"/>
        <w:rPr>
          <w:rFonts w:ascii="Times New Roman" w:hAnsi="Times New Roman" w:eastAsia="Times-Bold;MS Mincho" w:cs="Times New Roman"/>
          <w:sz w:val="24"/>
          <w:szCs w:val="24"/>
          <w:lang w:eastAsia="ru-RU"/>
        </w:rPr>
      </w:pPr>
      <w:r>
        <w:rPr>
          <w:rFonts w:eastAsia="Times-Bold;MS Mincho" w:cs="Times New Roman" w:ascii="Times New Roman" w:hAnsi="Times New Roman"/>
          <w:sz w:val="24"/>
          <w:szCs w:val="24"/>
          <w:lang w:eastAsia="ru-RU"/>
        </w:rPr>
        <w:t>В такую ночь и отправился сержант Павлов со своими товарищами в разведку.</w:t>
      </w:r>
    </w:p>
    <w:p>
      <w:pPr>
        <w:pStyle w:val="Normal"/>
        <w:autoSpaceDE w:val="false"/>
        <w:spacing w:lineRule="auto" w:line="240" w:before="0" w:after="0"/>
        <w:jc w:val="both"/>
        <w:rPr>
          <w:rFonts w:ascii="Times New Roman" w:hAnsi="Times New Roman" w:eastAsia="Times-Bold;MS Mincho" w:cs="Times New Roman"/>
          <w:sz w:val="24"/>
          <w:szCs w:val="24"/>
          <w:lang w:eastAsia="ru-RU"/>
        </w:rPr>
      </w:pPr>
      <w:r>
        <w:rPr>
          <w:rFonts w:eastAsia="Times-Bold;MS Mincho" w:cs="Times New Roman" w:ascii="Times New Roman" w:hAnsi="Times New Roman"/>
          <w:sz w:val="24"/>
          <w:szCs w:val="24"/>
          <w:lang w:eastAsia="ru-RU"/>
        </w:rPr>
        <w:t xml:space="preserve">Где согнувшись, а где ползком по-пластунски добрались они до крайней стены этого дома. </w:t>
      </w:r>
      <w:r>
        <w:rPr>
          <w:rFonts w:cs="Times New Roman" w:ascii="Times New Roman" w:hAnsi="Times New Roman"/>
          <w:sz w:val="24"/>
          <w:szCs w:val="24"/>
          <w:lang w:eastAsia="ru-RU"/>
        </w:rPr>
        <w:t>Залегли, не дышат. Слушают.</w:t>
      </w:r>
      <w:r>
        <w:rPr>
          <w:rFonts w:eastAsia="Times-Bold;MS Mincho" w:cs="Times New Roman" w:ascii="Times New Roman" w:hAnsi="Times New Roman"/>
          <w:sz w:val="24"/>
          <w:szCs w:val="24"/>
          <w:lang w:eastAsia="ru-RU"/>
        </w:rPr>
        <w:t xml:space="preserve"> </w:t>
      </w:r>
      <w:r>
        <w:rPr>
          <w:rFonts w:cs="Times New Roman" w:ascii="Times New Roman" w:hAnsi="Times New Roman"/>
          <w:sz w:val="24"/>
          <w:szCs w:val="24"/>
          <w:lang w:eastAsia="ru-RU"/>
        </w:rPr>
        <w:t>Фашисты в доме переговариваются, из ракетниц постреливают.</w:t>
      </w:r>
      <w:r>
        <w:rPr>
          <w:rFonts w:eastAsia="Times-Bold;MS Mincho" w:cs="Times New Roman" w:ascii="Times New Roman" w:hAnsi="Times New Roman"/>
          <w:sz w:val="24"/>
          <w:szCs w:val="24"/>
          <w:lang w:eastAsia="ru-RU"/>
        </w:rPr>
        <w:t xml:space="preserve"> </w:t>
      </w:r>
      <w:r>
        <w:rPr>
          <w:rFonts w:cs="Times New Roman" w:ascii="Times New Roman" w:hAnsi="Times New Roman"/>
          <w:sz w:val="24"/>
          <w:szCs w:val="24"/>
          <w:lang w:eastAsia="ru-RU"/>
        </w:rPr>
        <w:t>Подполз Павлов к подъезду, притаился. Слышит — кто-то из подвала</w:t>
      </w:r>
    </w:p>
    <w:p>
      <w:pPr>
        <w:pStyle w:val="Normal"/>
        <w:autoSpaceDE w:val="false"/>
        <w:spacing w:lineRule="auto" w:line="240" w:before="0" w:after="0"/>
        <w:jc w:val="both"/>
        <w:rPr/>
      </w:pPr>
      <w:r>
        <w:rPr>
          <w:rFonts w:cs="Times New Roman" w:ascii="Times New Roman" w:hAnsi="Times New Roman"/>
          <w:sz w:val="24"/>
          <w:szCs w:val="24"/>
          <w:lang w:eastAsia="ru-RU"/>
        </w:rPr>
        <w:t>поднимается. Приготовил сержант гранату. Тут небо осветила ракета, и разведчик разглядел</w:t>
      </w:r>
    </w:p>
    <w:p>
      <w:pPr>
        <w:pStyle w:val="Normal"/>
        <w:autoSpaceDE w:val="false"/>
        <w:spacing w:lineRule="auto" w:line="240" w:before="0" w:after="0"/>
        <w:jc w:val="both"/>
        <w:rPr/>
      </w:pPr>
      <w:r>
        <w:rPr>
          <w:rFonts w:cs="Times New Roman" w:ascii="Times New Roman" w:hAnsi="Times New Roman"/>
          <w:sz w:val="24"/>
          <w:szCs w:val="24"/>
          <w:lang w:eastAsia="ru-RU"/>
        </w:rPr>
        <w:t>у подъезда старушку. И она увидела бойца, обрадовала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 тихо спрашив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 что тут дела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успели за Волгу уехать. Тут несколько семей. Немцы нас в подвал загна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но. А много немцев в дом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х подъездах не знаем, а в нашем человек двадцать.</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асибо, мамаша. Спрячьтесь быстро в подвал. Остальным передайте:не выходить никому. Мы сейчас фрицам небольшой фейерверк устроим.</w:t>
      </w:r>
    </w:p>
    <w:p>
      <w:pPr>
        <w:pStyle w:val="Normal"/>
        <w:autoSpaceDE w:val="false"/>
        <w:spacing w:lineRule="auto" w:line="240" w:before="0" w:after="0"/>
        <w:jc w:val="both"/>
        <w:rPr/>
      </w:pPr>
      <w:r>
        <w:rPr>
          <w:rFonts w:cs="Times New Roman" w:ascii="Times New Roman" w:hAnsi="Times New Roman"/>
          <w:sz w:val="24"/>
          <w:szCs w:val="24"/>
          <w:lang w:eastAsia="ru-RU"/>
        </w:rPr>
        <w:t>Вернулся Павлов к товарищам, доложил обстанов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м действовать!</w:t>
      </w:r>
    </w:p>
    <w:p>
      <w:pPr>
        <w:pStyle w:val="Normal"/>
        <w:autoSpaceDE w:val="false"/>
        <w:spacing w:lineRule="auto" w:line="240" w:before="0" w:after="0"/>
        <w:jc w:val="both"/>
        <w:rPr/>
      </w:pPr>
      <w:r>
        <w:rPr>
          <w:rFonts w:cs="Times New Roman" w:ascii="Times New Roman" w:hAnsi="Times New Roman"/>
          <w:sz w:val="24"/>
          <w:szCs w:val="24"/>
          <w:lang w:eastAsia="ru-RU"/>
        </w:rPr>
        <w:t>Подползли разведчики к дому с двух сторон, приловчились и швырнули в оконные рамы по гранате. Один за другим раздались сильные взрывы. Полыхнуло пламя. Запахло гарью.</w:t>
      </w:r>
    </w:p>
    <w:p>
      <w:pPr>
        <w:pStyle w:val="Normal"/>
        <w:autoSpaceDE w:val="false"/>
        <w:spacing w:lineRule="auto" w:line="240" w:before="0" w:after="0"/>
        <w:jc w:val="both"/>
        <w:rPr/>
      </w:pPr>
      <w:r>
        <w:rPr>
          <w:rFonts w:cs="Times New Roman" w:ascii="Times New Roman" w:hAnsi="Times New Roman"/>
          <w:sz w:val="24"/>
          <w:szCs w:val="24"/>
          <w:lang w:eastAsia="ru-RU"/>
        </w:rPr>
        <w:t>Ошарашенные неожиданным нападением, фашисты выскакивали из подъездов, выпрыгивали из окон — и к свои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рагу огонь! — командовал Пав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чики открыли огонь из автом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мной! Занимай этажи!..</w:t>
      </w:r>
    </w:p>
    <w:p>
      <w:pPr>
        <w:pStyle w:val="Normal"/>
        <w:autoSpaceDE w:val="false"/>
        <w:spacing w:lineRule="auto" w:line="240" w:before="0" w:after="0"/>
        <w:jc w:val="both"/>
        <w:rPr/>
      </w:pPr>
      <w:r>
        <w:rPr>
          <w:rFonts w:cs="Times New Roman" w:ascii="Times New Roman" w:hAnsi="Times New Roman"/>
          <w:sz w:val="24"/>
          <w:szCs w:val="24"/>
          <w:lang w:eastAsia="ru-RU"/>
        </w:rPr>
        <w:t>На втором этаже бойцы бросили ещё несколько гранат. Враги решили, что на них напал целый батальон. Побросали гитлеровцы всё и — врассыпную. Разведчики осмотрели этажи во всех подъездах, убедились — ни одного живого фашиста в доме не осталось — и Павлов отдал команду занять оборону. Гитлеровцы решили отбить дом. Целый час обстреливали они дом из пушек и миномётов. Кончили обстрел. Тишина. Решили гитлеровцы, что батальон русских солдат не выдержал и отошёл к своим. Немецкие автоматчики снова двинулись к дом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команды не стрелять! — передал сержант Павлов бойц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уже автоматчики у самого до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о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кие очереди павловцев косили врагов. Снова отступили фашисты. И опять на дом посыпались мины и снаряды. Казалось гитлеровцам, что ничто живое там уже не могло остаться. Но только вражеские автоматчики поднимались и шли в атаку, как их встречали меткие пули и гранаты разведчиков. Два дня штурмовали фашисты дом, но так и не смогли его взять Поняли гитлеровцы, что потеряли важный объект, откуда они могут обстреливать Волгу и все наши позиции на берегу, и решили во что бы то ни стало выбить из дома советских солдат. Подбросили свежие силы — целый полк. Но и наше командование эвакуировало жителей, укрепило гарнизон разведчиков. На помощь сержанту Павлову и его бойцам пришли пулемётчики, бронебойщики, автоматчики. 58 дней защищали этот дом-рубеж советские бойц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имир Богомолов « За оборону Сталинграда»)</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и сибиряков стремились вступить в ряды Красной Армии, попасть на фронт.  Летом 1942 года была сформирована на территории  Кемеровской области 22 гвардейская стрелковая дивизия добровольцев-сибиряков. Защитники Родины проявляли массовый героизм на поле бран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из сражений пулемётчик Григорий Шоров в течении 3 часов отражал контратаки гитлеровцев и уничтожил около полусотни солдат и офицеров. Когда осколком снаряда пробило кожух пулемёта, Шоров закрыл пробоину ладонью. Терпя страшные ожоги, Григорий заставил работать пулемёт до конца боя.</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знаем, что нынче лежит на весах</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совершается ныне.</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 мужества пробил на наших часах,</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ужество нас не покинет.</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хматова « Мужест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ачается рожь несжата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Шагают бойцы по н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Шагаем и мы – девча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хожие на парней.</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это горят не хаты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юность моя в огне.</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ут по войне девчата,</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жие на парней.</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Друнина)</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й шеренге с пехотой шла санитарка Клавдия Агучина. В бою за Гнездовские ворота девушка вынесла с поля боя 30 раненых.</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женка города Ленинско-Кузнецкого  Зинаида Михайловна Туснолобова-Марченко вынесла с поля боя 123 раненых. В бою у станции Горшечное 2 февраля 1943 бойцы седьмой стрелковой роты третьего батальона 849 –го гвардейского полка 303-й стрелковой Сибирской дивизии Зина, поддерживая санитарную сумку шла в наступление вместе со всеми. Внезапно вздыбилась перед глазами мёрзлая, развороченная взрывами земля.Зину откинуло и прижало к снежному насту, ноги обожгла страшная боль. Зина подняла голову до слуха долетело: « Командира ранило! Санитара сюда, на помощь!» Упираясь локтями в снег, Зина тянула за собой бесчувственные ноги и ползла на голос. Те пятнадцать метров, что отделяли её от раненного командира, показались ей самой длинной дорогой в жизни. Сжав зубы, превозмогая боль, она упорно ползла вперёд. « Сейчас…Я сейчас… Потерпи, родной…» - шептала Зина. Она ещё раз припала к его груди и заплакала. Командир был мёртв. Она ещё нашла в себе силы  достать из кармана его гимнастёрки документы. Переложила их в свой карман. Взяла также пистолет.» Прощай, командир!» Зина потеряла сознание. Очнулась от ударившей в уши оглушительной тишины. Зина позвала на помощь, никто не отозвался. Надвигались сумерки. Низко над землей плыли тяжёлые тучи. Силы заметно покидали Зину. На горизонте смутно виднелись силуэты фашистов. Они шли по полю, наклонялись, шарили по карманам убитых бойцов. Уверенные и размеренные шаги послышались совсем рядом. Всё, конец!</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шист подошёл к Зине. Остановился.</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айб?- прохрипел он. Его удивило, что среди убитых солдат лежала женщина. Фашист яростно заорал и с силой ударил кованым сапогом ей в живот. Омертвевшее тело перевернулось на бок. Тогда фриц стал прикладом автомата уродовать девичье лицо. Фашист-садист успокоился только тогда, когда почувствовал усталость. Зина Туснолобова была без  сознания. Руки, ноги, всё тело её вмёрзло в окровавленный снег. Зину нашли на вторые сутки. Сразу поднять Зину не удалось, вмёрзла в окровавленный снег. Николай Аркадьев и Маша Павлова, стоя на коленях, финским ножом освобождали Зину из ледяного плена. В полевом госпитале после перевязки Зина была похожа на белый кокон. Для глаз и рта были оставлены щёлочки.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имир Липский « Крутые вёрсты»)</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те о смелых</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йцах-партизанах,</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ех, кто под буркам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т на полянах,</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ех, что для счастья</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мой земл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инули жён</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з дома ушл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ами товарищи </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не хотел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т у них</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й, чем эта, постел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аты у них</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зголовье лежат,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те тихонько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и спя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Споёмте о смелых»,  Албанская партизанская песня, слова народны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Звучит песня « Шумел сурово Брянский лес»)</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ружённая борьба велась не только на фронте, но и в тылу вражеских войск. На оккупированной территории развернулось мощное партизанское движение, являвшееся составной частью Великой Отечественной войны. Партизаны разрушали железные дороги, мосты, устраивали крушения немецких эшелонов. С живой силой и боевой техникой, беспощадно уничтожали фашистских оккупантов и их прислужников.  Укрываясь в лесах, партизаны были неуловимы и причиняли гитлеровцам большой урон. Миллионы советских людей оказывали помощь партизанам. Активно помогали им и совсем юные партизаны, школьники. Они доставляли оружие, сообщали места расположения огневых точек противника, указывали дороги, по которым двигались фашисты, а когда требовала обстановка сами вступали в бой.</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ысвободить « жизненное пространство» для высшей расы фашисты осуществляли свою расистскую политику. На оккупированных территориях они строили концентрационные лагеря.</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бараков,</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бараков,</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ёрных лагерных бараков,</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и ночь, что ни ночь,</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трупов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ят, нося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чут, прячут.</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И деревья,</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Что ни ночь,</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я это,</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Что ни ночь,</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лачут, плачу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вей Бор « Ночь в немецком лагер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д ржавою гнилью оврага</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смешении света и мглы,</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к клочья истлевшего флага,</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метаются хлопья золы.</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трактах, телами мощённых,</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сподствует чертополох.</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Но в пепле неотомщённых</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мщенья огонь не заглох.</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Чтоб мы, вспоминая о прошло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Очистились в этом огн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Земля, прилипая к подошва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Запомни!» - взывает ко мн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Так тяжело воспоминань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О них, кого больше нет…</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гибшие в газовой бан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Любим любовь и рассвет,</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ихи и ночные аллеи,</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Где слышен дроздов разговор.</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О память! Она тяжеле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Громоздких гранитных гор…</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фан Хермлин « Пепел Биркенау»)</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уровую годину многие сибиряки с оружием в руках защищали Советскую Отчизну. Трое из них – Герасименко, Красилов и Черемнов – повторили бессмертный подвиг Александра Матросова. Они посмертно удостоены звания Героя Советского Союза.</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 сибиряков показали  отвагу, беззаветную храбрость в боях с врагом. Один из них Родион Ксенофонтович Семенюк – солдат бессмертного гарнизона Брестской крепости.</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беда ковалась не только на фронте, но и в тылу</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Русской женщине»</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звучат записи  стихов  в исполнении Исаковского)</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Очень часто случалось, что солдаты, вернувшись из госпиталя вставали в ряды трудового фронта. А кому-то не суждено было вернуться домой живы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Звучит песня в исполнении Марка Бернеса « Журавли»)</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спомним всех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мённо,</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рем</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м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Это нужно –</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 мёртвы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Это нужно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Люди!</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куда сердца</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чатся,-</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нит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кой</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ной</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воёвано счасть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жалуйста,</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нит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 плачьт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горле сдержите стоны,</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рькие стоны.</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амяти павших</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достойны!</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чно достойны.</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нит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Через века, </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года,-</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мните!</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 тех, </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Кто уже не придёт</w:t>
      </w:r>
    </w:p>
    <w:p>
      <w:pPr>
        <w:pStyle w:val="Normal"/>
        <w:spacing w:lineRule="atLeast" w:line="2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жалуйста, помните!</w:t>
      </w:r>
    </w:p>
    <w:p>
      <w:pPr>
        <w:pStyle w:val="Normal"/>
        <w:spacing w:lineRule="atLeast" w:line="2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берт Рождественский « Реквием»)</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чтим память погибших минутой молчания.</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Минута молчания.</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t>( « Хотят ли русские войны» Е. Евтушенко)</w:t>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47:00Z</dcterms:created>
  <dc:creator>Black.User</dc:creator>
  <dc:description/>
  <cp:keywords/>
  <dc:language>en-US</dc:language>
  <cp:lastModifiedBy>Black.User</cp:lastModifiedBy>
  <dcterms:modified xsi:type="dcterms:W3CDTF">2015-02-23T11:22:00Z</dcterms:modified>
  <cp:revision>6</cp:revision>
  <dc:subject/>
  <dc:title/>
</cp:coreProperties>
</file>