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влово-Посадский промышленно-экономический технику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ой Валентины Владими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 « Профилактика жестокости и агресс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ростковой сред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По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жестокости и агрессивности в подростковой сред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стория человечества полна жестоких событий. Войны, пытки, насил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д женщинами и детьми, пренебрежение стариками — лишь отдель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ые примеры жестокости, сопровождающей развитие любого обществ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одолению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грессивно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как одной из важнейших социальных про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м, в мире уделяется большое внимание. В частности, создаются раз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образные психосоциальные технологии, направленные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упреждени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грессив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 людей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современной России, испытывающей «криминогенный шок», профилактик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грессив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у детей и подростков является объективной необходимостью. По результатам опросов общественного мнения пр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упность и, в частности, подростковая преступность, волнует людей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ньше, чем инфляция или рост цен. По данным государ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тистики выбывание учащихся из школ по неуважитель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чинам, отсутствие трудоустройства подростков, социальное сиро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во и криминализация подростковой среды достигли таких размер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 каждое шестое зарегистрированное в стране преступление соверш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тся несовершеннолетни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м результатом проведения профилактической работы по предупреждению насилия являетс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формирование безопасной среды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о есть таких условий, при которых максимально снижено влияние факторов, провоцирующих насилие, и сведена до минимума потребность проявления агрессии любого рода. В этом смысле особое значение имеют мероприятия, направленные на сплочение коллекти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ные исследования позволяют утверждать, что целесообразно вернуть систему коллективно-творческой деятельности, изменив, может быть, некоторые принципы ее организации (адаптировать к личностно-ориентированной системе образования). Ведь такие дела имеют в основе своей глубоко позитивные механизмы, которые позволяют не только создавать в коллективе атмосферу совместного творчества и сотрудничества, но и развивать рефлексивные качества участников, их лидерский потенциал. В наши задачи не входит глубокий анализ возможностей и недостатков КТД, но, думается, эта методика может способствовать решению проблемы насилия в подростковой сред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ацию ненасильственного учебно-воспитательного процесса, необходимо начинать с преподав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осмысления профессиональных ценностей. Обсудим такое явление как буллин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1. Начните с точного, приемле</w:t>
        <w:softHyphen/>
        <w:t>мого для вашего образовательного уч</w:t>
        <w:softHyphen/>
        <w:t>реждения определения буллинга. По</w:t>
        <w:softHyphen/>
        <w:t xml:space="preserve">мните, что понятие 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буллинг </w:t>
      </w:r>
      <w:r>
        <w:rPr>
          <w:rStyle w:val="FontStyle30"/>
          <w:rFonts w:cs="Times New Roman" w:ascii="Times New Roman" w:hAnsi="Times New Roman"/>
          <w:sz w:val="28"/>
          <w:szCs w:val="28"/>
        </w:rPr>
        <w:t>не анало</w:t>
        <w:softHyphen/>
        <w:t>гично таким понятиям, как агрессия или насилие. Однако последние могут быть элементами этого комплексного явле</w:t>
        <w:softHyphen/>
        <w:t>ния. Буллинг — это разрушительное поведение более «сильных», направ</w:t>
        <w:softHyphen/>
        <w:t>ленное на более «слабых». Это не ссо</w:t>
        <w:softHyphen/>
        <w:t>ры и драки, в которых участвуют школь</w:t>
        <w:softHyphen/>
        <w:t>ники, обладающие одинаковым автори</w:t>
        <w:softHyphen/>
        <w:t>тетом. Буллинг не бывает справедли</w:t>
        <w:softHyphen/>
        <w:t>вым, так как «сильный» получает «удо</w:t>
        <w:softHyphen/>
        <w:t>вольствие» от нанесённого ущерба (ма</w:t>
        <w:softHyphen/>
        <w:t>териального и морального) «слабому»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Установите формы буллинга, которые имеют место в вашем учебном заведении. Можно вести дневник наблюдений за поведением членов сообще</w:t>
        <w:softHyphen/>
        <w:t>ства, которые, на ваш взгляд, склонны к проявлению физического или психо</w:t>
        <w:softHyphen/>
        <w:t>логического насилия. Включить в него можно также преподавателей и родителей. Прежде всего, необходимо понять, где находится «силовой» дисбаланс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Узнайте, какими способами под</w:t>
        <w:softHyphen/>
        <w:t>держивают свой авторитет преподаватели, административные работники, студенты. Многое можно почерпнуть из ежедневных наблюдений за отношениями студентов, преподавателей и родителями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олезно также составить и ис</w:t>
        <w:softHyphen/>
        <w:t>пользовать короткие анкеты, на вопро</w:t>
        <w:softHyphen/>
        <w:t>сы которых смогли бы анонимно отве</w:t>
        <w:softHyphen/>
        <w:t>тить все члены сообщества, включая родителей. Это поможет оце</w:t>
        <w:softHyphen/>
        <w:t>нить ситуацию и определить, какие ме</w:t>
        <w:softHyphen/>
        <w:t>ры необходимо предпринять. Они также дают возможность оценить масштаб буллинга и проанализировать его при</w:t>
        <w:softHyphen/>
        <w:t>чины. Вы также сможете определить, какие меры нужно предпринять, чтобы подростки чувствовали себя защищенными. Анализ анкет поможет понять, где, в каких местах студенты сталки</w:t>
        <w:softHyphen/>
        <w:t>ваются с буллингом и как они реагиру</w:t>
        <w:softHyphen/>
        <w:t>ют на него, кто из них заинтересован, нуждается в помощи, кто заинтересо</w:t>
        <w:softHyphen/>
        <w:t>ван, а кто нет в борьбе с этим явлени</w:t>
        <w:softHyphen/>
        <w:t>ем. Вы также узнаете реакцию  персонала и родителей на бул</w:t>
        <w:softHyphen/>
        <w:t>линг, и, более того, какие дополнитель</w:t>
        <w:softHyphen/>
        <w:t>ные внешние силы, на их взгляд, следу</w:t>
        <w:softHyphen/>
        <w:t>ет привлечь для решения проблемы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4. К организации действий сле</w:t>
        <w:softHyphen/>
        <w:t>дует приступать после исследования проблемы насилия  с помощью анкет, изучения специальной литерату</w:t>
        <w:softHyphen/>
        <w:t>ры и видеозаписей. Меры по борьбе с буллингом могут быть различными. В США, например, существует такое со</w:t>
        <w:softHyphen/>
        <w:t>общество, как «полиция по борьбе с буллингом», в которую входят все, кто заинтересован в эффективном ре</w:t>
        <w:softHyphen/>
        <w:t>шении этой проблемы. Для привлече</w:t>
        <w:softHyphen/>
        <w:t>ния такой «полиции» требуются следу</w:t>
        <w:softHyphen/>
        <w:t>ющие формальные документы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заявление учебного учреждения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96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краткое определение буллинга с иллюстрациями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96" w:leader="none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rFonts w:cs="Times New Roman" w:ascii="Times New Roman" w:hAnsi="Times New Roman"/>
          <w:sz w:val="28"/>
          <w:szCs w:val="28"/>
        </w:rPr>
        <w:t>декларация правил поведения в сообществе для студентов, преподавателей, административных работни</w:t>
        <w:softHyphen/>
        <w:t>ков и родителей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686" w:leader="none"/>
          <w:tab w:val="left" w:pos="993" w:leader="none"/>
        </w:tabs>
        <w:spacing w:lineRule="auto" w:line="240"/>
        <w:ind w:left="0" w:firstLine="720"/>
        <w:jc w:val="both"/>
        <w:rPr>
          <w:rStyle w:val="FontStyle2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>заявление об ответственности всех тех, кто наблюдал буллинг и пытался его устранить</w:t>
      </w:r>
      <w:r>
        <w:rPr>
          <w:rStyle w:val="FontStyle30"/>
          <w:rFonts w:cs="Times New Roman" w:ascii="Times New Roman" w:hAnsi="Times New Roman"/>
          <w:sz w:val="28"/>
          <w:szCs w:val="28"/>
        </w:rPr>
        <w:t>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бщее описание мер, которые предпринимаются по борьбе с буллингом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5. Обсуждение проблемы. Бесе</w:t>
        <w:softHyphen/>
        <w:t>ды со студентами как индивидуаль</w:t>
        <w:softHyphen/>
        <w:t>ные, так и в группе очень важны и полезны. Большинство подростков презирают «обидчиков», поэтому ваша задача заключается в том, чтобы доказать, что решение проблемы прежде всего в их интересах. Следующий шаг — обраще</w:t>
        <w:softHyphen/>
        <w:t>ние к чувствам, моральная оценка действий «обидчиков». Это уве</w:t>
        <w:softHyphen/>
        <w:t>личивает вероятность того, что они бу</w:t>
        <w:softHyphen/>
        <w:t>дут на стороне «жертвы» и попытаются помочь. Не менее важно грамотно по</w:t>
        <w:softHyphen/>
        <w:t>строить разговоры с подростками, пострадав</w:t>
        <w:softHyphen/>
        <w:t>шими от насилия. Цель бесед с ними — вовлечь в игры или дружеские отношения с другими подростками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 xml:space="preserve">Вот некоторые </w:t>
      </w:r>
      <w:r>
        <w:rPr>
          <w:rStyle w:val="FontStyle30"/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686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бсудите со студентами, по</w:t>
        <w:softHyphen/>
        <w:t>чему в вашем образовательном учреж</w:t>
        <w:softHyphen/>
        <w:t>дении возможно насилие и что нужно сделать, чтобы его предотвратить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686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предложите студентам напи</w:t>
        <w:softHyphen/>
        <w:t>сать об известном им конфликте, кото</w:t>
        <w:softHyphen/>
        <w:t>рый произошёл в учебном заведении. С их разреше</w:t>
        <w:softHyphen/>
        <w:t>ния зачитайте его, и предложите им дать определение буллингу. Особое внимание обратите на предложения детей по его предотвращению, подчёр</w:t>
        <w:softHyphen/>
        <w:t>кивая наиболее реальные из них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686" w:leader="none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ознакомьте студентов с ма</w:t>
        <w:softHyphen/>
        <w:t>териалами (видео, книги), которые со</w:t>
        <w:softHyphen/>
        <w:t>держат информацию на эту тему.</w:t>
      </w:r>
    </w:p>
    <w:p>
      <w:pPr>
        <w:pStyle w:val="Normal"/>
        <w:spacing w:before="0" w:after="200"/>
        <w:rPr>
          <w:rStyle w:val="FontStyle3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Franklin Gothic Medium Cond" w:hAnsi="Franklin Gothic Medium Cond" w:cs="Franklin Gothic Medium Cond"/>
      <w:i/>
      <w:iCs/>
      <w:spacing w:val="20"/>
      <w:sz w:val="16"/>
      <w:szCs w:val="16"/>
    </w:rPr>
  </w:style>
  <w:style w:type="character" w:styleId="FontStyle30">
    <w:name w:val="Font Style30"/>
    <w:basedOn w:val="Style14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29">
    <w:name w:val="Font Style29"/>
    <w:basedOn w:val="Style14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firstLine="523"/>
    </w:pPr>
    <w:rPr>
      <w:rFonts w:ascii="Arial Black" w:hAnsi="Arial Black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14"/>
    </w:pPr>
    <w:rPr>
      <w:rFonts w:ascii="Arial Black" w:hAnsi="Arial Blac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523"/>
    </w:pPr>
    <w:rPr>
      <w:rFonts w:ascii="Arial Black" w:hAnsi="Arial Black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9:00Z</dcterms:created>
  <dc:creator>User</dc:creator>
  <dc:description/>
  <dc:language>en-US</dc:language>
  <cp:lastModifiedBy>User</cp:lastModifiedBy>
  <dcterms:modified xsi:type="dcterms:W3CDTF">2015-02-11T15:00:00Z</dcterms:modified>
  <cp:revision>3</cp:revision>
  <dc:subject/>
  <dc:title/>
</cp:coreProperties>
</file>