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С (К) ОУ «Каргапольск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о предмету СБО на тему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нообразие продуктов, составляющих рацион питания» для учащихся 5 класса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Выполнила: учитель СБ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читовкина О.Т.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ргаполье, 201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</w:rPr>
        <w:t xml:space="preserve">Тема: Разнообразие продуктов , составляющих рацион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>:  Формирование навыка выбора основных продуктов питания.</w:t>
      </w:r>
    </w:p>
    <w:p>
      <w:pPr>
        <w:pStyle w:val="Normal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>1.Расширить и закрепить знания по теме, научить выбору продуктов     по наличию в них питательных веществ, осознание полезности продуктов для организ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Развивать логическое мышление, связную речь в ходе иг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Воспитывать ответственное и бережное отношение к своему   здоров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Наглядный материал, карточки, игра, плакат на тему «Продукты растительного и животного происхождения».</w:t>
      </w:r>
    </w:p>
    <w:p>
      <w:pPr>
        <w:pStyle w:val="Normal"/>
        <w:rPr>
          <w:sz w:val="28"/>
        </w:rPr>
      </w:pPr>
      <w:r>
        <w:rPr>
          <w:sz w:val="28"/>
        </w:rPr>
        <w:t>Словарная работа: Рацион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План урока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рганизационный момент:</w:t>
      </w:r>
      <w:r>
        <w:rPr>
          <w:sz w:val="28"/>
        </w:rPr>
        <w:t xml:space="preserve"> Рапорт дежурног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сихологический настро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ромко прозвенел звон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чинается ур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ши ушки на маку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зки хорошо откры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лушаем, запомин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и минуты не теря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Ход урока:</w:t>
      </w:r>
      <w:r>
        <w:rPr>
          <w:sz w:val="28"/>
        </w:rPr>
        <w:t xml:space="preserve"> Сообщение темы и цели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рочитайте тему и скажите ,  о чем сегодня мы будем говорить на уро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Что такое питание?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Что значит питаться правильно?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Зарисовать на доске какая должна быть пища с помощью учащихся  (Пища—полезная—вкусная—разнообразная—питательная—здоровая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.С помощью чего человек получает питательные вещества?(С помощью пищи)(человек—пища—питательные вещества—витамины—белки—жиры—углеводы—минеральные соли )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6.В каких продуктах находятся  питательные вещества белки, жиры, углеводы? Демонстрация пирамиды питания ( см.приложение 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7.Какие продукты содержат витамины?( Карточки на тему «Витамины» см.приложение.) Работа по карточкам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Изучение нового материал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Записываем число, а для того чтоб записать тему урока нам необходимо разгадать загадки .(приложение 4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олодцы, разгадали, по вертикали у нас получилось слов ПРОДУКТЫ.</w:t>
      </w:r>
    </w:p>
    <w:p>
      <w:pPr>
        <w:pStyle w:val="Normal"/>
        <w:rPr/>
      </w:pPr>
      <w:r>
        <w:rPr>
          <w:sz w:val="28"/>
        </w:rPr>
        <w:t xml:space="preserve">И сегодня мы поговорим о разнообразии продуктов составляющих рацион питания.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ЛИ, ЗАСИД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тали, засид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змяться за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или мы тетрадки,</w:t>
      </w:r>
    </w:p>
    <w:p>
      <w:pPr>
        <w:pStyle w:val="Normal"/>
        <w:rPr/>
      </w:pPr>
      <w:r>
        <w:rPr>
          <w:sz w:val="28"/>
          <w:szCs w:val="28"/>
        </w:rPr>
        <w:t xml:space="preserve">Приступили мы к за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рука вверх, другая вниз, рывками меня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стену п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окошко по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 по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оборо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ы корп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нья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до конца сгиб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 вниз, вверх 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 не торопись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следний раз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 парты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вои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имнастика для глаз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ыть глаза. Отдых 10-15 с. Открыть глаза. Повторить 2-3 раз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мотреть вдаль. Закрыть глаза на 5-6 с. Открыть, посмотреть на кончик носа. Закрыть глаза на 5-6 с.Повторить 3-4 раз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амомассаж. Закрыть  глаза и делать легкие круговые движения подушечками двух пальцев, поглаживая надбровные дуги 20-30 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ыть глаза. Отдых 10-15 с. Открыть гла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Что такое рацион?  Запишем определение в тетрадь.  (Приложение 5) </w:t>
      </w:r>
    </w:p>
    <w:p>
      <w:pPr>
        <w:pStyle w:val="Normal"/>
        <w:rPr>
          <w:sz w:val="28"/>
        </w:rPr>
      </w:pPr>
      <w:r>
        <w:rPr>
          <w:sz w:val="28"/>
        </w:rPr>
        <w:t>Человек должен съедать до 30 различных продуктов каждый день. (Разобрать школьное меню, сколько продуктов входит в него, работа с пирамидой пит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2.Не все продукты которыми питается человек полезны для здоровья .А как вы считаете какие продукты вредные, а какие полезные? </w:t>
      </w:r>
    </w:p>
    <w:p>
      <w:pPr>
        <w:pStyle w:val="Normal"/>
        <w:rPr>
          <w:sz w:val="28"/>
        </w:rPr>
      </w:pPr>
      <w:r>
        <w:rPr>
          <w:sz w:val="28"/>
        </w:rPr>
        <w:t>Сейчас мы проверим ваши знания в ходе игры «Волшебный мешочек».Условия игры: Закрытыми глазами извлекаем из мешочка продукт, говорим название и  полезный это продукт или вредный.</w:t>
      </w:r>
    </w:p>
    <w:p>
      <w:pPr>
        <w:pStyle w:val="Normal"/>
        <w:rPr>
          <w:sz w:val="28"/>
        </w:rPr>
      </w:pPr>
      <w:r>
        <w:rPr>
          <w:sz w:val="28"/>
        </w:rPr>
        <w:t>3.Еще продукты подразделяются по происхождению на растительное и животное. Демонстрация плаката на тему «продукты растительного и животного происхождения».</w:t>
      </w:r>
    </w:p>
    <w:p>
      <w:pPr>
        <w:pStyle w:val="Normal"/>
        <w:rPr>
          <w:sz w:val="28"/>
        </w:rPr>
      </w:pPr>
      <w:r>
        <w:rPr>
          <w:sz w:val="28"/>
        </w:rPr>
        <w:t>4.Игра «Маленькая хозяйка».Условия игры :Учащиеся работают в парах  Из предложенных карточек с продуктами необходимо соотнести что относится  к продуктам растительного происхождения а что к продуктам животного происхождения.</w:t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Закрепление:</w:t>
      </w:r>
      <w:r>
        <w:rPr>
          <w:sz w:val="28"/>
        </w:rPr>
        <w:t xml:space="preserve"> Вопросы по изученной т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Что такое рацион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Сколько продуктов должен съедать человек каждый день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Все ли продукты которые мы употребляем в пищу полезные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Назовите продукты которые относятся к растительному происхожд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Назовите продукты которые относятся к животному происхождению.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Итог:</w:t>
      </w:r>
      <w:r>
        <w:rPr>
          <w:sz w:val="28"/>
        </w:rPr>
        <w:t xml:space="preserve"> Какую тему изучили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о нового узна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ему научили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Закончен ур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 выполнен пл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пасибо ребята огромное в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За то, что упорно и дружно трудил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Что на уроке вы не ленил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Т.А.Девяткова, Л.Л.Кочетова, А.Г.Петрикова, Н.М.Платонова, А.М.Щербакова Социально-бытовая ориентировка в специальных (коррекционных) образовательных учреждениях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.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М.Безруких, Т.Филиппова  Разговор о правильном питании: рабочая тетрадь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60" w:right="-185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-1260" w:right="-185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8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6:00Z</dcterms:created>
  <dc:creator>Windows User</dc:creator>
  <dc:description/>
  <cp:keywords/>
  <dc:language>en-US</dc:language>
  <cp:lastModifiedBy>Windows User</cp:lastModifiedBy>
  <dcterms:modified xsi:type="dcterms:W3CDTF">2014-06-02T07:06:00Z</dcterms:modified>
  <cp:revision>2</cp:revision>
  <dc:subject/>
  <dc:title>Тема: Разнообразие продуктов , составляющих рацион</dc:title>
</cp:coreProperties>
</file>