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   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  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    </w:t>
      </w: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вас  на   конкурсе « Я –Лидер »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E0" w:val="clear"/>
        </w:rPr>
        <w:t>Сегодня здесь собрались самые активные, инициативные, умные,    готовые дерзать, творить и каждый раз покорять все новые и новые вершины.</w:t>
      </w:r>
      <w:r>
        <w:rPr>
          <w:rStyle w:val="Appleconvertedspace"/>
          <w:rFonts w:cs="Arial" w:ascii="Arial" w:hAnsi="Arial"/>
          <w:color w:val="226644"/>
          <w:sz w:val="20"/>
          <w:szCs w:val="20"/>
          <w:shd w:fill="FFFFE0" w:val="clear"/>
        </w:rPr>
        <w:t> </w:t>
      </w:r>
      <w:r>
        <w:rPr>
          <w:rFonts w:cs="Arial" w:ascii="Arial" w:hAnsi="Arial"/>
          <w:color w:val="226644"/>
          <w:sz w:val="20"/>
          <w:szCs w:val="20"/>
          <w:shd w:fill="FFFFE0" w:val="clear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1:</w:t>
      </w:r>
      <w:r>
        <w:rPr>
          <w:rFonts w:cs="Times New Roman" w:ascii="Times New Roman" w:hAnsi="Times New Roman"/>
          <w:sz w:val="28"/>
          <w:szCs w:val="28"/>
        </w:rPr>
        <w:t xml:space="preserve">     Это ребята, которыми мы гордимся.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     </w:t>
      </w:r>
      <w:r>
        <w:rPr>
          <w:rFonts w:cs="Times New Roman" w:ascii="Times New Roman" w:hAnsi="Times New Roman"/>
          <w:sz w:val="28"/>
          <w:szCs w:val="28"/>
        </w:rPr>
        <w:t>Мы приветствуем вас, лидер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сти и юности хранители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     </w:t>
      </w:r>
      <w:r>
        <w:rPr>
          <w:rFonts w:cs="Times New Roman" w:ascii="Times New Roman" w:hAnsi="Times New Roman"/>
          <w:sz w:val="28"/>
          <w:szCs w:val="28"/>
        </w:rPr>
        <w:t>Сделаем, проверим, осилим,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ому что Вы – молодежь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2.      </w:t>
      </w:r>
      <w:r>
        <w:rPr>
          <w:sz w:val="28"/>
          <w:szCs w:val="28"/>
        </w:rPr>
        <w:t>От вас, лидеров зависит будущее нашего района!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1.      </w:t>
      </w:r>
      <w:r>
        <w:rPr>
          <w:sz w:val="28"/>
          <w:szCs w:val="28"/>
        </w:rPr>
        <w:t>От вас зависит будущее России!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Музыка и показ слай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1.  </w:t>
      </w:r>
      <w:r>
        <w:rPr>
          <w:sz w:val="28"/>
          <w:szCs w:val="28"/>
        </w:rPr>
        <w:t>Мы приветствуем лидеров районного Содружества детских общественных объединений «Аист», участников муниципального   конкурса «Я – Лидер»!!!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2.   </w:t>
      </w:r>
      <w:r>
        <w:rPr>
          <w:sz w:val="28"/>
          <w:szCs w:val="28"/>
        </w:rPr>
        <w:t>Сегодня   предстоит сложная задача – определить лучшего  из претендентов на звание «Лидер- 2015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1.     «</w:t>
      </w:r>
      <w:r>
        <w:rPr>
          <w:bCs/>
          <w:color w:val="000000"/>
          <w:sz w:val="28"/>
          <w:szCs w:val="28"/>
          <w:shd w:fill="FFFFFF" w:val="clear"/>
        </w:rPr>
        <w:t>Если не я, то кто же?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- именно этот принцип характеризует активную   жизненную позицию наших участников и является эпиграфом нашего сегодняшнего конкурса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В2.       </w:t>
      </w:r>
      <w:r>
        <w:rPr>
          <w:sz w:val="28"/>
          <w:szCs w:val="28"/>
        </w:rPr>
        <w:t>Минута торжественная наступает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Готовы мы конкурс начать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ов конкурса вам представляем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просим тепло их встречать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Музыкальная заставка на представление участников конкурса         </w:t>
      </w:r>
      <w:r>
        <w:rPr>
          <w:b/>
          <w:sz w:val="28"/>
          <w:szCs w:val="28"/>
        </w:rPr>
        <w:t xml:space="preserve">В1.  </w:t>
      </w:r>
      <w:r>
        <w:rPr>
          <w:sz w:val="28"/>
          <w:szCs w:val="28"/>
        </w:rPr>
        <w:t>На сцену приглашается….. , детское  общественное объединение…..  . Ф.И. участника обладает организаторскими способностями, принимает   активное участие в социально-общественной жизни школы, района. Справедлива, умеет высказать свое мнение и отстаивать его. Любит побеждать, и радуется за победы других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Приглашается …………, волонтерский отряд «Балаганчик». Алия общительна,  артистична. Способна взять ответственность за решение какого- либо дела.</w:t>
      </w:r>
      <w:r>
        <w:rPr>
          <w:rFonts w:eastAsia="Times New Roman" w:cs="Arial" w:ascii="Arial" w:hAnsi="Arial"/>
          <w:color w:val="555555"/>
          <w:sz w:val="21"/>
          <w:szCs w:val="21"/>
        </w:rPr>
        <w:t xml:space="preserve"> </w:t>
      </w:r>
      <w:r>
        <w:rPr>
          <w:rFonts w:eastAsia="Times New Roman"/>
          <w:sz w:val="28"/>
          <w:szCs w:val="28"/>
        </w:rPr>
        <w:t>Активная участница и ведущая многих    мероприятий. Как говорит сама,  она человек - разносторонний и всегда чему-нибудь учится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>Приглашается ……….., детское объединение «Россияне». Валерия целеустремленная, справедливая, надежная. Умеет доводить начатое дело до конца. Хороший организатор, сама придумывает сценарии и является активным участником в них. Является неоднократным  участником и   победителем областных и всероссийских мероприятий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 xml:space="preserve">Приглашается ……….,   волонтерский отряд «Новая молодежь».  </w:t>
      </w:r>
      <w:r>
        <w:rPr>
          <w:rFonts w:eastAsia="Times New Roman"/>
          <w:sz w:val="28"/>
          <w:szCs w:val="28"/>
        </w:rPr>
        <w:t>Жизненный девиз Юлии: «Нести добро окружающим»! Она обладает качествами настоящего лидера: умеет привлечь людей к себе и сплотить их в единую команду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2 </w:t>
      </w:r>
      <w:r>
        <w:rPr>
          <w:sz w:val="28"/>
          <w:szCs w:val="28"/>
        </w:rPr>
        <w:t>Приглашается………….., детское объединение  «Союз независимых гимназистов».  Святославу ,как лидеру, характерны такие качества как добросовестность, чувство ответственности, точности и аккуратности в делах. Он является победителем областного конкурса «Лидер», за что был награжден путевкой во Всероссийский  лагерь «Океа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1.  </w:t>
      </w:r>
      <w:r>
        <w:rPr>
          <w:sz w:val="28"/>
          <w:szCs w:val="28"/>
        </w:rPr>
        <w:t>Приглашается ………., детское объединение «Неугасающие звезды».   Диана способна управлять собой и окружающими. Умеет признавать свои ошибки. Справедливая, надежная. Имеет чувство юм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Приглашается…….., волонтерский отряд «Надежда». Юлия  активно принимает участие в общественной жизни школы и волонтерского отряда. Ей как лидеру характерны такие качества как добросовестность, чувство ответственности, точности и аккуратности в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 xml:space="preserve">Приглашается…………, детское объединение «Солнышко». Алена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целеустремлённая, ответственная, пунктуальная. Алена является активным участником и организатором дел не только в детском объединении , но в школе. Алена творческая личность. Имеет чувство юмор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1.  </w:t>
      </w:r>
      <w:r>
        <w:rPr>
          <w:sz w:val="28"/>
          <w:szCs w:val="28"/>
        </w:rPr>
        <w:t>Сегодня вам, уважаемые конкурсанты    предстоит пройти  испытание на выявление ваших лидерских качеств, умение импровизировать и действовать в нестандартной ситуации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2.  </w:t>
      </w:r>
      <w:r>
        <w:rPr>
          <w:sz w:val="28"/>
          <w:szCs w:val="28"/>
        </w:rPr>
        <w:t>Показать «визитную карточку» и доказать, что вы являетесь лидер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А оценивать ваше мастерство будет   компетентное жюри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2.   </w:t>
      </w:r>
      <w:r>
        <w:rPr>
          <w:sz w:val="28"/>
          <w:szCs w:val="28"/>
        </w:rPr>
        <w:t>Слово для приветствия предоставляется 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Давайте еще раз бурными аплодисментами поприветствуем наших    конкурсантов.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рогие наши участники желаем вам успехов. Ни пуха, ни пера!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, займите свои места в зал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2  </w:t>
      </w:r>
      <w:r>
        <w:rPr>
          <w:sz w:val="28"/>
          <w:szCs w:val="28"/>
        </w:rPr>
        <w:t xml:space="preserve">Мы начинаем……конкурс «Визитная карточк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ксимальная оценка – 5 баллов. Уважаемые друзья, болельщики,  не забывайте  поддерживать своих лидеров. Всем желаем удачи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iCs/>
          <w:sz w:val="28"/>
          <w:szCs w:val="28"/>
        </w:rPr>
        <w:t xml:space="preserve">В1. </w:t>
      </w:r>
      <w:r>
        <w:rPr>
          <w:sz w:val="28"/>
          <w:szCs w:val="28"/>
        </w:rPr>
        <w:t>Первым, согласно жеребьёвки, на эту сцену под ваши дружные аплодисменты приглашается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.. 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Аплодисменты всем нашим участникам, вы с успехом выдержали первое испытание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>
          <w:rFonts w:cs="Times New Roman" w:ascii="Times New Roman" w:hAnsi="Times New Roman"/>
          <w:sz w:val="28"/>
          <w:szCs w:val="28"/>
        </w:rPr>
        <w:t>И сейчас мы внов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вас приглашаем на сцену лидеров для   участия в следующем конкур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.</w:t>
      </w:r>
      <w:r>
        <w:rPr>
          <w:rFonts w:eastAsia="Times New Roman"/>
          <w:bCs/>
          <w:color w:val="000000"/>
          <w:sz w:val="28"/>
          <w:szCs w:val="28"/>
        </w:rPr>
        <w:t xml:space="preserve"> Для лидера сцена родной дом и он должен чувствовать на ней как птица в небе, как рыба в воде. Но в отличие от птицы и рыбы лидер должен обладать идеальной дикцией. Вашу дикцию мы сможем проверить в конкурсе скороговорок. Сейчас каждому из вас дам листок с текстом скороговорки. Вам нужно очень четко произнести ее 5 раз и как можно быстрее. Задание понятн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(Конкурс скороговорок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" w:leader="none"/>
        </w:tabs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w w:val="9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w w:val="90"/>
          <w:sz w:val="28"/>
          <w:szCs w:val="28"/>
        </w:rPr>
        <w:t xml:space="preserve">В.    </w:t>
      </w:r>
      <w:r>
        <w:rPr>
          <w:sz w:val="28"/>
          <w:szCs w:val="28"/>
        </w:rPr>
        <w:t>Вы, конечно же, прекрасно знаете, кто такой лидер и какими качествами он должен обладать. Поэтому сейчас вам предстоит  составить  портрет лидера. Вам розданы листочки, необходимо как можно больше написать качеств лидера, которыми он обладает. Свой листок подпишите обязательн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w w:val="90"/>
          <w:sz w:val="28"/>
          <w:szCs w:val="28"/>
        </w:rPr>
        <w:t xml:space="preserve">Составление портрета «Лидер детского объединения»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Следующий наш   конкурс называется «Юные скульпторы. Участникам необходимо слепить скульптуру лидера, придумать название и объяснить, почему сделали именно такую скульптуру.   Каждому лидеру необходима помощь группы поддержки в составе 3 челов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зы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E0" w:val="clear"/>
        </w:rPr>
        <w:t>В. Лидер-это человек, обладающий способностью заинтересовать, зажечь, увлечь, повести за собой. Школьный лидер- это инициатор и организатор всех школьных дел. Сейчас у команд будет возможность проявить свои организаторские качества. Нужно организовать зал на игру.</w:t>
      </w:r>
      <w:r>
        <w:rPr>
          <w:rStyle w:val="Appleconvertedspace"/>
          <w:sz w:val="28"/>
          <w:szCs w:val="28"/>
          <w:shd w:fill="FFFFE0" w:val="clear"/>
        </w:rPr>
        <w:t> </w:t>
      </w:r>
      <w:r>
        <w:rPr>
          <w:sz w:val="28"/>
          <w:szCs w:val="28"/>
        </w:rPr>
        <w:t xml:space="preserve">  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гры приглашается …………………………………………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 Для выполнения следующего задания попрошу лидеров подняться на сцену.  Ребята, вы себя считаете лидерами. И сейчас вам нужно провести агитацию за себя, чтобы зрители не сомневались, что Вы - настоящий лидер. Вам дано 2 минуты  на подготовку убедитель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 </w:t>
      </w:r>
      <w:r>
        <w:rPr>
          <w:sz w:val="28"/>
          <w:szCs w:val="28"/>
        </w:rPr>
        <w:t>И так время прошло. Слово для выступления предоставляется ………………………………………………………………………………………</w:t>
      </w:r>
    </w:p>
    <w:p>
      <w:pPr>
        <w:pStyle w:val="C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Конкурсные испытания подошли к конц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остойно все справились с зад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о лучших мы стараемся най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Чтоб наградить, да и присвоить з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 .</w:t>
      </w:r>
      <w:r>
        <w:rPr>
          <w:sz w:val="28"/>
          <w:szCs w:val="28"/>
        </w:rPr>
        <w:t xml:space="preserve">  Уважаемое жюри мы приглашаем    на совещание. У вас сложная задача – определить лучших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. </w:t>
      </w:r>
      <w:r>
        <w:rPr>
          <w:sz w:val="28"/>
          <w:szCs w:val="28"/>
        </w:rPr>
        <w:t>А пока наше уважаемое жюри совещается  я предлагаю поиграть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лово волонтерам Дома детского творчеств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Музык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В . </w:t>
      </w:r>
      <w:r>
        <w:rPr>
          <w:rFonts w:eastAsia="Times New Roman"/>
          <w:sz w:val="28"/>
          <w:szCs w:val="28"/>
        </w:rPr>
        <w:t xml:space="preserve"> Мы провели чудесный день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Нелёгкий конкурс позад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А результаты этой встреч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Сейчас объявит нам жюр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>Участники остаются на сцен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Музыка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 .            </w:t>
      </w:r>
      <w:r>
        <w:rPr>
          <w:sz w:val="28"/>
          <w:szCs w:val="28"/>
        </w:rPr>
        <w:t>Новый виток и другие задач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дерство - ваш главный девиз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олько гореть и  не иначе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лько вперёд, вверх, а не вниз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 лидеры могущество Росси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рящих глаз вы дарите огни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 вами регионы всей Росси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Хоть светите пока в Называевске  в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 рождены, чтоб сказку сделать былью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подарить всем мир вещих снов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 верите, что миром будет править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дежда, вера, дружба и любовь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се вместе исполняют песню   «Как здорово 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асибо всем участникам   конкурса! Желаем всем успеха и до новой встречи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3c4c1">
    <w:name w:val="c3 c4 c1"/>
    <w:qFormat/>
    <w:rPr/>
  </w:style>
  <w:style w:type="character" w:styleId="C3c1c4">
    <w:name w:val="c3 c1 c4"/>
    <w:qFormat/>
    <w:rPr/>
  </w:style>
  <w:style w:type="character" w:styleId="C3c1">
    <w:name w:val="c3 c1"/>
    <w:qFormat/>
    <w:rPr/>
  </w:style>
  <w:style w:type="character" w:styleId="C1c3">
    <w:name w:val="c1 c3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20">
    <w:name w:val="c0 c20"/>
    <w:basedOn w:val="Normal"/>
    <w:qFormat/>
    <w:pPr>
      <w:spacing w:before="280" w:after="280"/>
    </w:pPr>
    <w:rPr>
      <w:rFonts w:eastAsia="Times New Roman"/>
    </w:rPr>
  </w:style>
  <w:style w:type="paragraph" w:styleId="C0c13">
    <w:name w:val="c0 c13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8:00Z</dcterms:created>
  <dc:creator>DDT</dc:creator>
  <dc:description/>
  <cp:keywords/>
  <dc:language>en-US</dc:language>
  <cp:lastModifiedBy>Татьяна</cp:lastModifiedBy>
  <cp:lastPrinted>2015-03-12T21:54:00Z</cp:lastPrinted>
  <dcterms:modified xsi:type="dcterms:W3CDTF">2015-03-15T06:29:00Z</dcterms:modified>
  <cp:revision>114</cp:revision>
  <dc:subject/>
  <dc:title>Ведущий</dc:title>
</cp:coreProperties>
</file>