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по технологии 5-й класс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Породы и виды древесины и пиломатериалы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К хвойным породам древесины относят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. Липа, Осина, Кедр, Пихта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. Сосна, Кедр, Ель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. Пихта, Ель, Сосна, Ольха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 К лиственным породам древесины относят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. Береза, Сосна, Липа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. Осина, береза, дуб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. ольха, ель, береза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 Растущее дерево состоит из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. Кроны, ствола, корней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. кроны, корней, смолы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. ствола, кроны, фанеры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 Сучья, ветви, листья или хвоя ствола, все это называют одним словом, каким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. Корнями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. Кроной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. Корой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. Как называют множество слоев древесины, по которым определяют ее возраст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. Кольца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. Древесные дуги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. Годичные кольца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. Рыхлый и мягкий центр древесины называют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. Камбий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. Ядро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. Сердцевина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7. Что располагается вокруг сердцевины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. Ядро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. Кора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. Камбий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8. Как называется пиломатериал толщиной и шириной более 100 мм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. Брусок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. Брус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. Пластина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9. Как называется пиломатериал толщиной не более 100 мм и шириной более двойной толщины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. Брусок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. Пластина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. Доска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0. Древесно стружечные плиты-это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. ДВП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. ДСП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 Фанера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тветы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б. 2. а. 3. а. 4. б. 5. в. 6. в. 7. а. 8. б. 9. в. 10. 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17:37Z</dcterms:created>
  <dc:creator/>
  <dc:description/>
  <dc:language>en-US</dc:language>
  <cp:lastModifiedBy/>
  <dcterms:modified xsi:type="dcterms:W3CDTF">2015-03-18T08:00:17Z</dcterms:modified>
  <cp:revision>1</cp:revision>
  <dc:subject/>
  <dc:title/>
</cp:coreProperties>
</file>