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 СЛЁТ   ОТЛИЧНИКОВ   2010 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имп Зна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: / на сцене надпись с приветствием участников Слета, бутафорские горы, в зале столы для участников Слета, на столах свеч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фанфары 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: Мы рады приветствовать всех участников и гостей  седьмого слета отличников. Говорят : «Великое на земле - только человек, великого в человеке -= только ум.»Именно поэтому в этом зале только самые лучшие, самые достойные, самые умные .Давайте поприветствуем отличн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№1 г. Змеи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3 г Змеи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с углубленным изучением отдельных предметов г.Змеи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ской средне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аловской средней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ышев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ской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й основ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вушинской средней 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овской средней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й средней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дьмом слете отличников присутствуют гости Сле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ветственного слова мы приглашае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гостей. Ведущий уходит за ку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Занавес открывается . На фоне неоновой лампы сидит Зевс  . Голос за кадром на фоне музыки №2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Голос</w:t>
      </w:r>
      <w:r>
        <w:rPr>
          <w:b/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С тех пор как люди вообразили , что кроме живущих  по соседству – в очаге, деревьях, над ними властвуют могущественные боги .Они решили отдать богам самую высокую гору .Гору-Олимп. И правили миром боги сильные, красивые , всеведущие и  всемогущие . Жилось богам беззаботно и весело. Врата Олимпа охраняли  богини времени – Орры. Ни зверь ,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могли туда забрести . Собираясь вместе , боги наслаждались музыкой, песнями, танцами, грелись у Олимпийского Огня, наблюдали с вершины Олимпа за жизнью людей.</w:t>
      </w:r>
    </w:p>
    <w:p>
      <w:pPr>
        <w:pStyle w:val="Normal"/>
        <w:rPr/>
      </w:pPr>
      <w:r>
        <w:rPr>
          <w:sz w:val="28"/>
          <w:szCs w:val="28"/>
        </w:rPr>
        <w:t>Но  вот однажды всемогущий Зевс заметил , что огонь в чаше затухает, искры становятся тусклыми и невеселыми. И тогда собрал Зевс совет б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тает Зев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нограмма №3 голос Зев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с: О,  великие боги! Случилась беда. Огонь в нашей чаше затухает. В нем иссякает сила мудрости, знания, красноречия  и песнопения , блекнут искорки танца и песни , истории  и памяти. Мы должны все вместе решить, что же нам дела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Фонограмма №2 Выходят богини Застыли в стоп кадре. Звук убавляется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 : Давайте подбросим щепок в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ида : Нет! Мы лучше подуем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А мне кажется, что надо спуститься на землю. Там мы найдем спасение нашему ог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за кадром на фоне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 : Так рассуждали богини  на священной горе Олимп. </w:t>
      </w:r>
    </w:p>
    <w:p>
      <w:pPr>
        <w:pStyle w:val="Normal"/>
        <w:rPr/>
      </w:pPr>
      <w:r>
        <w:rPr>
          <w:sz w:val="28"/>
          <w:szCs w:val="28"/>
        </w:rPr>
        <w:t>- Метида - богиня мудрости и знан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мосина – богиня памяти и воспомина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родита – богиня 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игимния- муза ги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ио- муза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/>
      </w:pPr>
      <w:r>
        <w:rPr>
          <w:sz w:val="28"/>
          <w:szCs w:val="28"/>
        </w:rPr>
        <w:t xml:space="preserve">- Каллиопа- муза песноп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сихора- муза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лия – муза ком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льпомена – муза траге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№4 Голос Зевса)</w:t>
      </w:r>
    </w:p>
    <w:p>
      <w:pPr>
        <w:pStyle w:val="Normal"/>
        <w:rPr/>
      </w:pPr>
      <w:r>
        <w:rPr>
          <w:sz w:val="28"/>
          <w:szCs w:val="28"/>
        </w:rPr>
        <w:t>Зевс: Да будет так! Повелеваю! Богиням  Метиде и Терпсихоре спуститься на землю и у людей собрать искры для наше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№2 . Музы Метида  и Терпсихора «спускаются» на зем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 : Где же найти нам   искры и как донести их на вершину Олим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ида: Для этого нужно найти самые яркие , надежные иск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: Такие искры  мы можем найти в творческих, талантливых д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ида: Где найти так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: Я думаю мы найдем их среди ребят, собравшихся на седьмом слете отл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Потому что они умнее, мудрее, талантливее своих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Посмотрите, да вот же они. Давайте с ними познакомим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ида: Я Метида – богиня мудрости и зн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сихора: Я Терпсихора – муза т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Приветству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и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йте те, кто учится на одни пятерки ( Хлопают) .Значит вы самые мудрые и умные дети? Это мы 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 интеллектуальную иг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ида: Теперь я убедилась , что здесь собрались самые умные ребята   Змеиногор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Ребята, помогите разрешить наш многовековой спор. Я считаю,  что история важнее, чем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 : Нет , память важн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Нет, истор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: Нет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Давай не будем ссориться .Пусть ребята разрешат наш спор : что же все - таки  важнее история ил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 : Как вы считаете,ребята, что важнее история или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дискуссия, ответы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ида: Значит история и память неотделимы друг от  друга .А скажи , </w:t>
      </w:r>
    </w:p>
    <w:p>
      <w:pPr>
        <w:pStyle w:val="Normal"/>
        <w:rPr/>
      </w:pPr>
      <w:r>
        <w:rPr>
          <w:sz w:val="28"/>
          <w:szCs w:val="28"/>
        </w:rPr>
        <w:t>Терпсихора , память бывает ж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сихора : Конечно, бывает. Человек может умереть дважды. На поле боя, когда его догонит пуля, а второй раз – в памяти народной. Второй раз умирать страшнее. Второй раз человек должен жить! 2010 год богат памятными историческими событиями. Ребята и взрослые отмечают 65-ю годовщину Победы в В.О.В. и 85– летие Змеи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ида: Значит , у нас есть возможность проверить ребят насколько  хорошо они  знают историю  этих собы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тематическая викто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: Ну, что ж! С вашей помощью , друзья, мы зажгли искру истории и памяти  , которая вдохнет жизнь в затухающи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№2 Зажигает искру ,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сих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ногой касаясь п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ю медленно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прыжок, и вдруг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, как пух от уст Э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тон совьет, то разов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й ножкой ножку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риглашаю на сцену группу «Чудесники» руководитель Жидецкая Татьяна Васильевна  Детско – юноше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№5  Музыка.  Ирландский танец  группы  «Чудесн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№2 Звучит музыка  .Выходят музы )</w:t>
      </w:r>
    </w:p>
    <w:p>
      <w:pPr>
        <w:pStyle w:val="Normal"/>
        <w:rPr/>
      </w:pPr>
      <w:r>
        <w:rPr>
          <w:sz w:val="28"/>
          <w:szCs w:val="28"/>
        </w:rPr>
        <w:t xml:space="preserve">Метида: Муза Полигим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имнам  она в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ла прославить  доб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веках она дол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с одами хвалеб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юных лет дру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ставить искру яр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а неё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психора: Ребята, давайте все вместе зажжем эту искру, а для этого нам в течение 3-5 минут необходимо сочинить гимн или хвалебную оду в честь  седьмого слета отл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фонограмма №6 , идет выполнение зада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Ну что, друзья, давайте послушаем, что у вас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читывают 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ида:        От вашего тала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искру зажи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дохно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Олимпу отправл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онограмма №2 Зажигают свечу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за кад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 на всей планет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ело танцу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ярче св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нцы глядя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е волшебные сбываю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мы приглашаем на сцену группу «Чудесники» руководитель Жидецкая Татьяна Василь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№ 7 (Выступление группы «Чудесники» танец «Драй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за кад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подхватит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е найдетс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в ней нашей судь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чена каждая н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тида: Мы приглашаем на сцену вокально  – хореографический ансамбль «Поющая мозаика»руководитель Макарова Светлана Васильевна  Детско – юношеский центр </w:t>
      </w:r>
    </w:p>
    <w:p>
      <w:pPr>
        <w:pStyle w:val="Normal"/>
        <w:rPr/>
      </w:pPr>
      <w:r>
        <w:rPr>
          <w:sz w:val="28"/>
          <w:szCs w:val="28"/>
        </w:rPr>
        <w:t xml:space="preserve">(  Фонограмма № 8 Выступление группы «Поющая мозаика» «Семечки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онограмма №2 Выход Терпсих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Я Терпсихора- муз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чу сейчас я всех взбодр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дружными вашими аплодис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руппу «Грация» на сцену приглас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группа «Грация» руководитель Рубцова Галина Михайловна Детско – юношеский центр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онограммма№ 9 Выступление танцевальной группы «Г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психора:Вы танцем дружным разожг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ьшую яркую иск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не все вы очень помог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е к Олимпу от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№ 2 Зажигает све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Дорогие Отличники, сегодня у вас есть уникальная возможность пообщаться с уважаемыми гостями нашего праздника. Вы можете задать им интересующие вас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пресс-конференц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ида: Я вижу, что вы, ребята, не останавливаетесь на достигнутом , стремитесь стать мудрее , умнее, перенять опыт старших .Я смогу донести вашу искру  мудрости и знания до вершины Оли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онограмма№ 2 Зажигает свеч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Терпсихо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овое 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тву хочется п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мыслят о лютне, о л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ез песен - не интер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у я поэтому мир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отыскать эту л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ак там зовется отны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 для прикосновения паль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тных от вдохно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и пустыни,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й прибою мор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 хочется роду людс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ида:   Я очень рада , что наши отличники сильны не только в учебе, они ещё и талантливы. Сегодня  они дарят вам свое творчество .И я приглашаю на сцену Горностаеву Екатерину – солистку группы «Акварель» руководитель Михнева Людмила Анатольевна  Детско – юношес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а№ 10 (Выступление Горностаевой 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за кули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ойду , придется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хорошей пе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Грохотова Юлия  солистка ансамбля «Поющая моза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Фонограмма № 11Выступление Грохотовой Юл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Ребята, я поняла, что вы не только первые в учебе, но и талантами бог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гда мы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жить веселее с пес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 давайт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евать группе «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и 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«Мечта» руководитель Макарова Светлана Васильевна  Детско – юношес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Фонограмма № 12 Выступление группы»Мечта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Друзья мои! Я с радостью унесу на священный Олимп искру песнопения и вашего тал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онограмма № 2 Зажигает свечу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Фонограмма № 2 Звучит музыка. Зевс сидит на месте .К нему подходят боги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ида: О, великий Зевс! Мы выполнили твой наказ, собрали иск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дрости и знания  (протягивает искру Зев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- Ги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ида: - Памяти и воспоми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сихора: -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ида: -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сихора: - Песнопения </w:t>
      </w:r>
    </w:p>
    <w:p>
      <w:pPr>
        <w:pStyle w:val="Normal"/>
        <w:rPr/>
      </w:pPr>
      <w:r>
        <w:rPr>
          <w:sz w:val="28"/>
          <w:szCs w:val="28"/>
        </w:rPr>
        <w:t>Метида : В этом нам помогли отличники  Змеиногорского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нь загорается ярче, после того как Зевс соберет все иск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№ 13</w:t>
      </w:r>
    </w:p>
    <w:p>
      <w:pPr>
        <w:pStyle w:val="Normal"/>
        <w:rPr/>
      </w:pPr>
      <w:r>
        <w:rPr>
          <w:sz w:val="28"/>
          <w:szCs w:val="28"/>
        </w:rPr>
        <w:t>Зевс: Я горд и счастлив , что на Земле нашлись люди, способные на века поддержать священный огонь знаний. В знак благодарности повелеваю: передать каждому участнику седьмого слета отличников грецкий орех – символ мудрости 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Фонограмма № 2 Звучит музыка .Богини несут на подносах оре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ида: Уважаемые отличники, раскрыв этот божественный плод, вы познаете тайны мира </w:t>
      </w:r>
    </w:p>
    <w:p>
      <w:pPr>
        <w:pStyle w:val="Normal"/>
        <w:rPr/>
      </w:pPr>
      <w:r>
        <w:rPr>
          <w:sz w:val="28"/>
          <w:szCs w:val="28"/>
        </w:rPr>
        <w:t xml:space="preserve">(Раздают орехи. Возвращаются  на Олим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№1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с: Ю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ребуй от трудов своих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плод – не для тебя , а для люд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тяжкий час ищи себе от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в том , что есть у памяти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из чаши ты пригуб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ем! – нам общий путь определе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режде всем верни все то, что  люб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то, чем, кладом , на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да   свободен станешь и с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рои замирают в стоп кадре. Звучит  голос за кад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(Фонограмма № 2. Богини и Зевс плавно уходят со сцены под голос за кад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Олимпийские боги вошли в современный мир и продолжают  в нем жить, ни в чем не препятствуя  людям, обогащая  их красотой , доблестью, душевной широтой  , любовью к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Выход ведущей/     </w:t>
      </w:r>
    </w:p>
    <w:p>
      <w:pPr>
        <w:pStyle w:val="Normal"/>
        <w:rPr/>
      </w:pPr>
      <w:r>
        <w:rPr>
          <w:sz w:val="28"/>
          <w:szCs w:val="28"/>
        </w:rPr>
        <w:t>Вед: Так пусть же горит на Олимпе священный огонь, а звездная  дорожка освещает ваш пу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звезды эст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звезды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щихся звез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в школах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ми гор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с ува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звездной дорожке пройтись приглашаем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Фонограмма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личники проходят по звездной дорожке и получают  памятные призы, возвращаются на свои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онограмма №  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</w:t>
      </w:r>
    </w:p>
    <w:p>
      <w:pPr>
        <w:pStyle w:val="Normal"/>
        <w:rPr/>
      </w:pPr>
      <w:r>
        <w:rPr>
          <w:sz w:val="28"/>
          <w:szCs w:val="28"/>
        </w:rPr>
        <w:t>Россия – Родина моя, прекрасна ты и мног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оля, леса, луга</w:t>
      </w:r>
    </w:p>
    <w:p>
      <w:pPr>
        <w:pStyle w:val="Normal"/>
        <w:rPr/>
      </w:pPr>
      <w:r>
        <w:rPr>
          <w:sz w:val="28"/>
          <w:szCs w:val="28"/>
        </w:rPr>
        <w:t>И на речной равнине 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–Родина м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своими ты бога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ми верными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етей ума п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меиногорский наш рай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а Родины вели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 молодежью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й, си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ущем – вели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Фонограмма №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Седьмой Слет Отличников окончен, а мы приглашаем всех на чашечку ч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 xml:space="preserve">Вопросы для интеллектуальной игры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ая крупная планета Солнечной системы ( Юпите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сто на Земном шаре, где день всегда равен ночи (Экват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вездная система в состав  которой входит Солнце(Галак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 траура в Китае – белый. Верно ли это.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у страну У.Черчилль называл «загадкой, окруженной тайной», а Наполеон говорил , что в ней « нет дорог – есть только направления».(Росс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автора картины «Охотники на привале»(Пе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да впервые человек вышел в открытое  комическое пространство (18 марта  1965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открыл  морской путь в Индию (Васко да Га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великий композитор начал свою деятельность в 6 – летнем возрасте (Моца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еческая богиня красоты  (Афроди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ка , начало которой было  положено арабскими учеными (Алгеб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книге можно найти списки погибших жителей района  в годы В.О.В.(книга памят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помощь оказал район, край фронту ( лошади, строительные материалы , продукты питания, обмундирование, автомобили ,тракт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предприятия промышленности эвакуированы на Алта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Харьковский тракторный завод – в г.Рубцовск , стал АТЗ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дольский патронный завод – стал Барнаульский станкостроительный 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Днепродзержинский завод – стал Алтайский  вагоностроительный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десский завод имени Октябрьской революции – стал «Алтайсельмаш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героев Советского Союза на Алтае, участников В.ОВ.(3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лся Змеиногорск в 1941,1942г., в 1943-45г.г.(село, рабочий поселок с 09.07.1943г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31:00Z</dcterms:created>
  <dc:creator>Любавин </dc:creator>
  <dc:description/>
  <cp:keywords/>
  <dc:language>en-US</dc:language>
  <cp:lastModifiedBy>Макс</cp:lastModifiedBy>
  <cp:lastPrinted>2010-03-25T22:31:00Z</cp:lastPrinted>
  <dcterms:modified xsi:type="dcterms:W3CDTF">2015-03-15T10:10:00Z</dcterms:modified>
  <cp:revision>14</cp:revision>
  <dc:subject/>
  <dc:title>                 VII  СЛЁТ   ОТЛИЧНИКОВ   2010  г</dc:title>
</cp:coreProperties>
</file>