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0"/>
          <w:szCs w:val="20"/>
        </w:rPr>
        <w:t>Шерше их - сценарий к 8 Марта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color w:val="003300"/>
          <w:sz w:val="20"/>
          <w:szCs w:val="20"/>
        </w:rPr>
        <w:t>Действующие лица:</w:t>
      </w:r>
      <w:r>
        <w:rPr>
          <w:i/>
          <w:iCs/>
          <w:color w:val="003300"/>
          <w:sz w:val="20"/>
          <w:szCs w:val="20"/>
        </w:rPr>
        <w:br/>
      </w:r>
      <w:r>
        <w:rPr>
          <w:color w:val="003300"/>
          <w:sz w:val="20"/>
          <w:szCs w:val="20"/>
        </w:rPr>
        <w:t>Вася Кисточкин</w:t>
        <w:br/>
        <w:t>Петька Гирин</w:t>
        <w:br/>
        <w:t>Лена Гвоздева</w:t>
        <w:br/>
        <w:t>Девочки</w:t>
        <w:br/>
        <w:t>Джинн Фиолет</w:t>
      </w:r>
      <w:r>
        <w:rPr>
          <w:b/>
          <w:bCs/>
          <w:i/>
          <w:iCs/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одет в любые фиолетовые одежды, лучше развевающиеся, или в чалме и халате)</w:t>
      </w:r>
      <w:r>
        <w:rPr>
          <w:color w:val="003300"/>
          <w:sz w:val="20"/>
          <w:szCs w:val="20"/>
        </w:rPr>
        <w:br/>
        <w:t xml:space="preserve">Девушка с веслом </w:t>
      </w:r>
      <w:r>
        <w:rPr>
          <w:i/>
          <w:iCs/>
          <w:color w:val="003300"/>
          <w:sz w:val="20"/>
          <w:szCs w:val="20"/>
        </w:rPr>
        <w:t>(одета в серое трико)</w:t>
      </w:r>
      <w:r>
        <w:rPr>
          <w:color w:val="003300"/>
          <w:sz w:val="20"/>
          <w:szCs w:val="20"/>
        </w:rPr>
        <w:br/>
        <w:t xml:space="preserve">Снежная баба </w:t>
      </w:r>
      <w:r>
        <w:rPr>
          <w:i/>
          <w:iCs/>
          <w:color w:val="003300"/>
          <w:sz w:val="20"/>
          <w:szCs w:val="20"/>
        </w:rPr>
        <w:t>(одета в белые одежды; можно с помощью подушек имитировать снежные шары)</w:t>
      </w:r>
      <w:r>
        <w:rPr>
          <w:color w:val="003300"/>
          <w:sz w:val="20"/>
          <w:szCs w:val="20"/>
        </w:rPr>
        <w:br/>
        <w:t>Васина мама</w:t>
        <w:br/>
        <w:t xml:space="preserve">Петькина мама.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Стол с ворохом бумаг, холодильник, весло, ведро, круги из чёрной бумаги, имитирующие дыры в полу, воздушные шары, цветы. На сцене Вася Кисточкин, роется в разбросанных по столу бумагах. Рядом мольберт, на нём лист бумаги, на листе прикреплены вырезанные разноцветные знаки, образующие: «УРА! МЖ!». Находит в бумагах восклицательный знак, прикрепляет в конце строки, и получается «УРА!МЖ!». Ищет дальше. Входит его одноклассник Петька Гирин,  здоровячок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Здорово, Кисточкин!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</w:t>
      </w:r>
      <w:r>
        <w:rPr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задумчиво, продолжая искать).</w:t>
        <w:br/>
      </w:r>
      <w:r>
        <w:rPr>
          <w:color w:val="003300"/>
          <w:sz w:val="20"/>
          <w:szCs w:val="20"/>
        </w:rPr>
        <w:t>Здорово, Гиря!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 xml:space="preserve">А по куполу? У меня, между прочим, фамилия есть. </w:t>
      </w:r>
      <w:r>
        <w:rPr>
          <w:i/>
          <w:iCs/>
          <w:color w:val="003300"/>
          <w:sz w:val="20"/>
          <w:szCs w:val="20"/>
        </w:rPr>
        <w:t xml:space="preserve">(Задумывается). </w:t>
      </w:r>
      <w:r>
        <w:rPr>
          <w:color w:val="003300"/>
          <w:sz w:val="20"/>
          <w:szCs w:val="20"/>
        </w:rPr>
        <w:t>И даже имя имеется.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Ты прости, Петя, я тут зарылся совсем…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Ты чего, плакат для туалета пишешь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</w:t>
      </w:r>
      <w:r>
        <w:rPr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обиженно).</w:t>
        <w:br/>
      </w:r>
      <w:r>
        <w:rPr>
          <w:color w:val="003300"/>
          <w:sz w:val="20"/>
          <w:szCs w:val="20"/>
        </w:rPr>
        <w:t>Почему для туалета?!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Ну… МЖ —это и есть МЖ. Только почему восклицательный знак и «Ура!»? Это что, для тех, кто добежать успел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 xml:space="preserve">Нашёл! </w:t>
      </w:r>
      <w:r>
        <w:rPr>
          <w:i/>
          <w:iCs/>
          <w:color w:val="003300"/>
          <w:sz w:val="20"/>
          <w:szCs w:val="20"/>
        </w:rPr>
        <w:t xml:space="preserve">(Прикрепляет букву «Д». Получается надпись: «УРА! МЖД!»). </w:t>
      </w:r>
      <w:r>
        <w:rPr>
          <w:color w:val="003300"/>
          <w:sz w:val="20"/>
          <w:szCs w:val="20"/>
        </w:rPr>
        <w:t>Вот теперь порядочек!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 xml:space="preserve">Ну и что это у тебя получилось? Мужской, женский и детский? Или дедушкин?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Кисточкин не успевает ответить, входит староста Лена Гвоздева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Лена Гвоздева.</w:t>
        <w:br/>
      </w:r>
      <w:r>
        <w:rPr>
          <w:color w:val="003300"/>
          <w:sz w:val="20"/>
          <w:szCs w:val="20"/>
        </w:rPr>
        <w:t>Кисточкин! Я тебя как староста класса спрашиваю: готов, наконец, плакат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Конечно, готов. Вот он…</w:t>
        <w:br/>
      </w:r>
      <w:r>
        <w:rPr>
          <w:b/>
          <w:bCs/>
          <w:i/>
          <w:iCs/>
          <w:color w:val="003300"/>
          <w:sz w:val="20"/>
          <w:szCs w:val="20"/>
        </w:rPr>
        <w:t>Лена Гвоздева</w:t>
      </w:r>
      <w:r>
        <w:rPr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в ужасе).</w:t>
        <w:br/>
      </w:r>
      <w:r>
        <w:rPr>
          <w:color w:val="003300"/>
          <w:sz w:val="20"/>
          <w:szCs w:val="20"/>
        </w:rPr>
        <w:t>Что это за безобразие?! Ты что должен был написать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Плакат к празднику… Вот он.</w:t>
        <w:br/>
      </w:r>
      <w:r>
        <w:rPr>
          <w:b/>
          <w:bCs/>
          <w:i/>
          <w:iCs/>
          <w:color w:val="003300"/>
          <w:sz w:val="20"/>
          <w:szCs w:val="20"/>
        </w:rPr>
        <w:t>Лена Гвоздева.</w:t>
        <w:br/>
      </w:r>
      <w:r>
        <w:rPr>
          <w:color w:val="003300"/>
          <w:sz w:val="20"/>
          <w:szCs w:val="20"/>
        </w:rPr>
        <w:t>И что на нем написано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На нём, Гвоздева, написано: «Ура! Международный женский день!»</w:t>
        <w:br/>
      </w:r>
      <w:r>
        <w:rPr>
          <w:b/>
          <w:bCs/>
          <w:i/>
          <w:iCs/>
          <w:color w:val="003300"/>
          <w:sz w:val="20"/>
          <w:szCs w:val="20"/>
        </w:rPr>
        <w:t>Лена Гвоздева.</w:t>
        <w:br/>
      </w:r>
      <w:r>
        <w:rPr>
          <w:color w:val="003300"/>
          <w:sz w:val="20"/>
          <w:szCs w:val="20"/>
        </w:rPr>
        <w:t>Ну, знаешь, Кисточкин! Ты ещё неделю назад должен был написать этот плакат. Протянул до последнего дня и «сотворил» вот это безобразие…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Да я, понимаешь, вчера в футбол играл. Нас соседний двор вызвал. Не мог же я отказаться. Скажи ей, Петька!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Ну!</w:t>
        <w:br/>
      </w:r>
      <w:r>
        <w:rPr>
          <w:b/>
          <w:bCs/>
          <w:i/>
          <w:iCs/>
          <w:color w:val="003300"/>
          <w:sz w:val="20"/>
          <w:szCs w:val="20"/>
        </w:rPr>
        <w:t>Лена Гвоздева.</w:t>
        <w:br/>
      </w:r>
      <w:r>
        <w:rPr>
          <w:color w:val="003300"/>
          <w:sz w:val="20"/>
          <w:szCs w:val="20"/>
        </w:rPr>
        <w:t>И что замальчишки?! Ни плакат написать, ни двух слов связать не могут! И кому вы только нужны: хулиганы, двоечники, приставаки?!</w:t>
        <w:br/>
      </w:r>
      <w:r>
        <w:rPr>
          <w:b/>
          <w:bCs/>
          <w:i/>
          <w:iCs/>
          <w:color w:val="003300"/>
          <w:sz w:val="20"/>
          <w:szCs w:val="20"/>
        </w:rPr>
        <w:t>Вася и Петька</w:t>
      </w:r>
      <w:r>
        <w:rPr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хором).</w:t>
        <w:br/>
      </w:r>
      <w:r>
        <w:rPr>
          <w:color w:val="003300"/>
          <w:sz w:val="20"/>
          <w:szCs w:val="20"/>
        </w:rPr>
        <w:t>А вы кому нужны, девчонки?! Плаксы, воображалы, ябеды?!</w:t>
        <w:br/>
      </w:r>
      <w:r>
        <w:rPr>
          <w:b/>
          <w:bCs/>
          <w:i/>
          <w:iCs/>
          <w:color w:val="003300"/>
          <w:sz w:val="20"/>
          <w:szCs w:val="20"/>
        </w:rPr>
        <w:t>Лена Гвоздева.</w:t>
        <w:br/>
      </w:r>
      <w:r>
        <w:rPr>
          <w:color w:val="003300"/>
          <w:sz w:val="20"/>
          <w:szCs w:val="20"/>
        </w:rPr>
        <w:t xml:space="preserve">Ах, мы ябеды?! Пойду к классной и все ей расскажу! Девочки, идите сюда, посмотрите, какой нам плакат Кисточкин нарисовал!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Вбегают Девочки, толпятся возле плаката, возмущённо охают, ахают, гвалт, шум, визг и писк.</w:t>
      </w:r>
      <w:r>
        <w:rPr>
          <w:color w:val="0033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 xml:space="preserve">Да замолчите вы! Сами бы и рисовали себе плакаты! </w:t>
      </w:r>
      <w:r>
        <w:rPr>
          <w:i/>
          <w:iCs/>
          <w:color w:val="003300"/>
          <w:sz w:val="20"/>
          <w:szCs w:val="20"/>
        </w:rPr>
        <w:t xml:space="preserve">(Задевает на столе баночку с краской, она падает). </w:t>
      </w:r>
      <w:r>
        <w:rPr>
          <w:color w:val="003300"/>
          <w:sz w:val="20"/>
          <w:szCs w:val="20"/>
        </w:rPr>
        <w:t xml:space="preserve">Ну вот, краску на пол уронил! Всё из-за вас, противные девчонки! Чтоб вы все провалились!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Гаснет свет. В темноте грохот, вспышки молний. Громовой голос: «Слушаюсь и повинуюсь!». Свет. Девочки исчезли. Появился Джинн Фиолет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Ты кто?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Я — джинн Фиолет, из баночки с краской. Ты освободил меня, и теперь я твой слуга. Приказывай.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А куда эти делись… Как их? Ну, которых за косы дергают… И что это за дырки в полу?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В эти дырки по распоряжению моего повелителя провалились эти самые несносные девчонки.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Ты что наделал?! Верни их немедленно! Сегодня в школе праздник — Восьмое марта! МЖД! Международный женский день! Если девчонки на праздник не придут — меня из школы выгонят!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Вернуть ихне получится. Я не могу колдовать обратно. И я не виноват. Ты — пожелал, я —выполнил.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Ну, спасибо! И как теперь их вернуть?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Да зачем вам эти несносные девчонки? Задаваки, кривляки, ябеды… Без них же лучше!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Ну да! А у кого задачки списывать? Кого дразнить? Кого за косы таскать? Не, фиолетовый, ты эти дела заканчивай, а то, как дам! Иди, шерше ля фам… То есть девчонок.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Джиннов нельзя бить! Они являются памятниками старины!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Вот и стоял бы памятником в своей старине. Чего сюда припёрся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Да помолчи ты, Петька! А ты, Фиолет, быстро говори, что теперь делать. Кто помочь может?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Вернуть девочек я могу, только если об этом попросит меня любая другая девочка.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Да это я мигом со двора кого-нибудь из девчонок позову…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Не позовёшь. Все девчонки исчезли. И со двора, и из города, и вообще со всей планеты.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Вообще все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А мамы?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Вообще все девчонки: и школьницы, и дошкольницы, и мамы, и бабушки, и все-все-все…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Но мамы же взрослые, а бабушки старенькие!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Это для тебя они старенькие. А в душе они все такие же девчонки: любят наряды, вкусности и длинные разговоры…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Вот что, Фиолет, иди и приведи сюда любую девочку или женщину.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Где же я их найду? Они все провалились!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Где хочешь, там и ищи! А то, как дам больно по твоей мемориальной доске! Сказано же тебе русским языком — шерше их, вот иди и шерше.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Да ладно, ладно, иду уже. Только мне нельзя надолго покидать своего хозяина.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Тем лучше, быстрей вернёшься.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 xml:space="preserve">Как же —быстрей! Они же все провалились! Вот всегда так, нажелают чего ни попадя, потомвозвращай всё по местам…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Уходит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Неужели не найдёт?!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 xml:space="preserve">Пусть только попробует! Я ему весь профиль нарушу!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За дверями раздаются «шаги Командора». Вася и Петька испуганно переглядываются, прячутся под столом. Дверь открывается, входит Джинн Фиолет, оглядывается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 xml:space="preserve">Эй, вы где? Хозяин! Я вот женщину привел…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Мальчишки вылезают из-под стола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 xml:space="preserve">Ну, давай, заходи! Не бойся, никто тебя не обидит!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Громыхая, входит сошедшая с пьедестала статуя —Девушка с веслом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Вот, стояла во дворе, я и пригласил. Других женщин не обнаружилось… Попробуйте, может, согласится попросить меня вернуть женщин.</w:t>
        <w:br/>
      </w:r>
      <w:r>
        <w:rPr>
          <w:b/>
          <w:bCs/>
          <w:i/>
          <w:iCs/>
          <w:color w:val="003300"/>
          <w:sz w:val="20"/>
          <w:szCs w:val="20"/>
        </w:rPr>
        <w:t>Девушка с веслом.</w:t>
        <w:br/>
      </w:r>
      <w:r>
        <w:rPr>
          <w:color w:val="003300"/>
          <w:sz w:val="20"/>
          <w:szCs w:val="20"/>
        </w:rPr>
        <w:t>Очень мне надо просить кого-то. Да и зачем вам эти малахольные женщины? Вечно с сумками, с заботами. То ли дело я! Хотите на лодке покататься? В момент устрою!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Вы нам лучше женщин помогите вернуть — мам и девчонок наших.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Конечно, на лодке кататься любой дурак может. А кто будет по магазинам ходить, обеды готовить? И какие сейчас лодки — снег ещё не весь сошёл!</w:t>
        <w:br/>
      </w:r>
      <w:r>
        <w:rPr>
          <w:b/>
          <w:bCs/>
          <w:i/>
          <w:iCs/>
          <w:color w:val="003300"/>
          <w:sz w:val="20"/>
          <w:szCs w:val="20"/>
        </w:rPr>
        <w:t>Девушка с веслом.</w:t>
        <w:br/>
      </w:r>
      <w:r>
        <w:rPr>
          <w:color w:val="003300"/>
          <w:sz w:val="20"/>
          <w:szCs w:val="20"/>
        </w:rPr>
        <w:t>Чего это вы меня дурой обзываете? Как дам веслом по куполу! Тоже мне, нашли рабыню Изауру —по магазинам им ходи, обеды готовь… Нет, раз вам мамы и девчонки только для этого нужны, не буду помогать их вернуть. Пускай отдохнут от вас, бездельников. Пойду, поплаваю…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Да постой ты, дура бетонная!</w:t>
        <w:br/>
      </w:r>
      <w:r>
        <w:rPr>
          <w:b/>
          <w:bCs/>
          <w:i/>
          <w:iCs/>
          <w:color w:val="003300"/>
          <w:sz w:val="20"/>
          <w:szCs w:val="20"/>
        </w:rPr>
        <w:t>Девушка с веслом.</w:t>
        <w:br/>
      </w:r>
      <w:r>
        <w:rPr>
          <w:color w:val="003300"/>
          <w:sz w:val="20"/>
          <w:szCs w:val="20"/>
        </w:rPr>
        <w:t xml:space="preserve">Это я — дура бетонная?! Да я тебя…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Бьёт Петьку веслом по голове, Петька падает. Девушка с веслом уходит, напевая: «Кто весел, тот смеётся, кто хочет, тот добьётся…». Вася и Джинн хлопочут возле Петьки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</w:t>
      </w:r>
      <w:r>
        <w:rPr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очнулся, мотает головой).</w:t>
        <w:br/>
      </w:r>
      <w:r>
        <w:rPr>
          <w:color w:val="003300"/>
          <w:sz w:val="20"/>
          <w:szCs w:val="20"/>
        </w:rPr>
        <w:t>Кто весел, тот смеётся… Хи-хи-хи… Капитан, капитан, улыбнитесь…Хи-хи-хи… Ой, кажется, я куда-то уплыл. А где эта, которая с веслом?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Ушла, ушла…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И то хорошо. А тебе, джинн, спасибо.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За что? Я же ещё ничего не сделал.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Ты уже столько всего сделал! А спасибо за то, что колхозницу с серпом не привёл. Ну, чего стоишь? Иди, шерше их дальше…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 xml:space="preserve">Где же я их вам нашершу?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Уходит. Через некоторое время возвращается. Ведёт за собой Снежную бабу, она несёт в руке ведро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Вот, привёл вам бабу снежную — толстую и нежную. Других особ женского пола на улице не наблюдалось.</w:t>
        <w:br/>
      </w:r>
      <w:r>
        <w:rPr>
          <w:b/>
          <w:bCs/>
          <w:i/>
          <w:iCs/>
          <w:color w:val="003300"/>
          <w:sz w:val="20"/>
          <w:szCs w:val="20"/>
        </w:rPr>
        <w:t>Снежная баба.</w:t>
        <w:br/>
      </w:r>
      <w:r>
        <w:rPr>
          <w:color w:val="003300"/>
          <w:sz w:val="20"/>
          <w:szCs w:val="20"/>
        </w:rPr>
        <w:t xml:space="preserve">Здрасьтевам. Можно я ведерко в уголке поставлю? Жарко весной в такой каске стоять. О, да у вас туточки и холодильник есть! Можно я ледку покушаю и голову в морозилке подержу? Я чуточку, а то таю. </w:t>
      </w:r>
      <w:r>
        <w:rPr>
          <w:i/>
          <w:iCs/>
          <w:color w:val="003300"/>
          <w:sz w:val="20"/>
          <w:szCs w:val="20"/>
        </w:rPr>
        <w:t>(Засовывает голову в морозилку).</w:t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Уважаемая Снежная баба! Помогите нам вернуть девочек и мам!</w:t>
        <w:br/>
      </w:r>
      <w:r>
        <w:rPr>
          <w:b/>
          <w:bCs/>
          <w:i/>
          <w:iCs/>
          <w:color w:val="003300"/>
          <w:sz w:val="20"/>
          <w:szCs w:val="20"/>
        </w:rPr>
        <w:t>Снежная баба</w:t>
      </w:r>
      <w:r>
        <w:rPr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не вынимая головы из морозилки).</w:t>
        <w:br/>
      </w:r>
      <w:r>
        <w:rPr>
          <w:color w:val="003300"/>
          <w:sz w:val="20"/>
          <w:szCs w:val="20"/>
        </w:rPr>
        <w:t>А на фига они вам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Ну, как это— зачем? Стирать, готовить…</w:t>
        <w:br/>
      </w:r>
      <w:r>
        <w:rPr>
          <w:b/>
          <w:bCs/>
          <w:i/>
          <w:iCs/>
          <w:color w:val="003300"/>
          <w:sz w:val="20"/>
          <w:szCs w:val="20"/>
        </w:rPr>
        <w:t>Снежная баба.</w:t>
        <w:br/>
      </w:r>
      <w:r>
        <w:rPr>
          <w:color w:val="003300"/>
          <w:sz w:val="20"/>
          <w:szCs w:val="20"/>
        </w:rPr>
        <w:t>Подумаешь, готовить! Да я вас каждый день мороженым кормить буду! А стирать — так это глупости. Зачем стирать? Грязь засохнет, попрыгал — она сама и отвалилась…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А уроки у кого списывать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А суп и котлеты кто готовить будет?</w:t>
        <w:br/>
      </w:r>
      <w:r>
        <w:rPr>
          <w:b/>
          <w:bCs/>
          <w:i/>
          <w:iCs/>
          <w:color w:val="003300"/>
          <w:sz w:val="20"/>
          <w:szCs w:val="20"/>
        </w:rPr>
        <w:t>Снежная баба.</w:t>
        <w:br/>
      </w:r>
      <w:r>
        <w:rPr>
          <w:color w:val="003300"/>
          <w:sz w:val="20"/>
          <w:szCs w:val="20"/>
        </w:rPr>
        <w:t>Горячее готовить?! Ну, нет! Я у плиты враз растаю, моё место возле холодильника. А уроки самим надо делать, а не списывать!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А любить нас, как мамы, ты будешь?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Баловать насбудешь?</w:t>
        <w:br/>
      </w:r>
      <w:r>
        <w:rPr>
          <w:b/>
          <w:bCs/>
          <w:i/>
          <w:iCs/>
          <w:color w:val="003300"/>
          <w:sz w:val="20"/>
          <w:szCs w:val="20"/>
        </w:rPr>
        <w:t>Снежная баба.</w:t>
        <w:br/>
      </w:r>
      <w:r>
        <w:rPr>
          <w:color w:val="003300"/>
          <w:sz w:val="20"/>
          <w:szCs w:val="20"/>
        </w:rPr>
        <w:t>Вот ещё чтовыдумали! Очень мне нужно! Я люблю, когда меня саму любят и балуют. И ещё яхолод люблю. Я тут у вас возле холодильника поживу…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Ну, вот что, если ты сейчас же не попросишь этого фиолетового вернуть всех, кого он провалиться заставил, ты у нас моментом похудеешь! Проси, или я включу обогреватель, а холодильник выключу!</w:t>
        <w:br/>
      </w:r>
      <w:r>
        <w:rPr>
          <w:b/>
          <w:bCs/>
          <w:i/>
          <w:iCs/>
          <w:color w:val="003300"/>
          <w:sz w:val="20"/>
          <w:szCs w:val="20"/>
        </w:rPr>
        <w:t>Снежная баба.</w:t>
        <w:br/>
      </w:r>
      <w:r>
        <w:rPr>
          <w:color w:val="003300"/>
          <w:sz w:val="20"/>
          <w:szCs w:val="20"/>
        </w:rPr>
        <w:t xml:space="preserve">Да ладно, ладно, сразу обогреватель, сразу «выключу»? Попрошу, что мне, жалко, что ли? Эй, синюшный! Ой, пардоньте! Дорогой Джинн Фиолет, верни, пожалуйста, всех, кого ты провалиться заставил…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Гаснет свет. В темноте грохот, вспышки молний. Громовой голос: «Слушаюсь и повинуюсь!». Свет. Появились провалившиеся Девочки и Мамы Васи и Петьки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Васина мама.</w:t>
        <w:br/>
      </w:r>
      <w:r>
        <w:rPr>
          <w:color w:val="003300"/>
          <w:sz w:val="20"/>
          <w:szCs w:val="20"/>
        </w:rPr>
        <w:t>Что здесь происходит?!</w:t>
        <w:br/>
      </w:r>
      <w:r>
        <w:rPr>
          <w:b/>
          <w:bCs/>
          <w:i/>
          <w:iCs/>
          <w:color w:val="003300"/>
          <w:sz w:val="20"/>
          <w:szCs w:val="20"/>
        </w:rPr>
        <w:t>Петькина мама.</w:t>
        <w:br/>
      </w:r>
      <w:r>
        <w:rPr>
          <w:color w:val="003300"/>
          <w:sz w:val="20"/>
          <w:szCs w:val="20"/>
        </w:rPr>
        <w:t>Куда это мы провалились, а потом здесь оказались?! Петька, сознавайся, это твои штучки?!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</w:t>
      </w:r>
      <w:r>
        <w:rPr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испуганно).</w:t>
        <w:br/>
      </w:r>
      <w:r>
        <w:rPr>
          <w:color w:val="003300"/>
          <w:sz w:val="20"/>
          <w:szCs w:val="20"/>
        </w:rPr>
        <w:t>Нет! Это вот этот вот, который джинн!</w:t>
        <w:br/>
      </w:r>
      <w:r>
        <w:rPr>
          <w:b/>
          <w:bCs/>
          <w:i/>
          <w:iCs/>
          <w:color w:val="003300"/>
          <w:sz w:val="20"/>
          <w:szCs w:val="20"/>
        </w:rPr>
        <w:t>Петькина мама.</w:t>
        <w:br/>
      </w:r>
      <w:r>
        <w:rPr>
          <w:color w:val="003300"/>
          <w:sz w:val="20"/>
          <w:szCs w:val="20"/>
        </w:rPr>
        <w:t>Ой, мальчики, а зачем вы дяденьку выкрасили?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Это не дядя, это джинн! Это он девчонок провалиться заставил!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Да, это я — Джинн Фиолет. Простите за неудобства, но я выполнял пожелание своего нового хозяина. А в искупление я готов выполнить по три желания каждого, кто здесь присутствует!</w:t>
        <w:br/>
      </w:r>
      <w:r>
        <w:rPr>
          <w:b/>
          <w:bCs/>
          <w:i/>
          <w:iCs/>
          <w:color w:val="003300"/>
          <w:sz w:val="20"/>
          <w:szCs w:val="20"/>
        </w:rPr>
        <w:t>Лена Гвоздева.</w:t>
        <w:br/>
      </w:r>
      <w:r>
        <w:rPr>
          <w:color w:val="003300"/>
          <w:sz w:val="20"/>
          <w:szCs w:val="20"/>
        </w:rPr>
        <w:t>Любые желания?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Любые!</w:t>
        <w:br/>
      </w:r>
      <w:r>
        <w:rPr>
          <w:b/>
          <w:bCs/>
          <w:i/>
          <w:iCs/>
          <w:color w:val="003300"/>
          <w:sz w:val="20"/>
          <w:szCs w:val="20"/>
        </w:rPr>
        <w:t>Васина мама.</w:t>
        <w:br/>
      </w:r>
      <w:r>
        <w:rPr>
          <w:color w:val="003300"/>
          <w:sz w:val="20"/>
          <w:szCs w:val="20"/>
        </w:rPr>
        <w:t>Наверное, попрошу себе норковую шубу…</w:t>
        <w:br/>
      </w:r>
      <w:r>
        <w:rPr>
          <w:b/>
          <w:bCs/>
          <w:i/>
          <w:iCs/>
          <w:color w:val="003300"/>
          <w:sz w:val="20"/>
          <w:szCs w:val="20"/>
        </w:rPr>
        <w:t>Петькина мама.</w:t>
        <w:br/>
      </w:r>
      <w:r>
        <w:rPr>
          <w:color w:val="003300"/>
          <w:sz w:val="20"/>
          <w:szCs w:val="20"/>
        </w:rPr>
        <w:t>А я, наверное, попрошу соболиное манто…</w:t>
        <w:br/>
      </w:r>
      <w:r>
        <w:rPr>
          <w:b/>
          <w:bCs/>
          <w:i/>
          <w:iCs/>
          <w:color w:val="003300"/>
          <w:sz w:val="20"/>
          <w:szCs w:val="20"/>
        </w:rPr>
        <w:t>Лена Гвоздева.</w:t>
        <w:br/>
      </w:r>
      <w:r>
        <w:rPr>
          <w:color w:val="003300"/>
          <w:sz w:val="20"/>
          <w:szCs w:val="20"/>
        </w:rPr>
        <w:t>А я попрошу, чтобы быть как Мадонна!</w:t>
        <w:br/>
      </w:r>
      <w:r>
        <w:rPr>
          <w:b/>
          <w:bCs/>
          <w:i/>
          <w:iCs/>
          <w:color w:val="003300"/>
          <w:sz w:val="20"/>
          <w:szCs w:val="20"/>
        </w:rPr>
        <w:t>Девочки.</w:t>
        <w:br/>
      </w:r>
      <w:r>
        <w:rPr>
          <w:color w:val="003300"/>
          <w:sz w:val="20"/>
          <w:szCs w:val="20"/>
        </w:rPr>
        <w:t>А я попрошу косметичку! А я духи! А я платье…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 xml:space="preserve">Что вы все ерунду какую-то просить собираетесь? Попросите лучше футбольные мячи!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Все замолкают, оборачиваются к Петьке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Все</w:t>
      </w:r>
      <w:r>
        <w:rPr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хором).</w:t>
        <w:br/>
      </w:r>
      <w:r>
        <w:rPr>
          <w:color w:val="003300"/>
          <w:sz w:val="20"/>
          <w:szCs w:val="20"/>
        </w:rPr>
        <w:t xml:space="preserve">Да провались ты со своими советами!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Гаснет свет. В темноте грохот, вспышки молний. Громовой голос: «Слушаюсь и повинуюсь!». Свет. Все растерянно застыли, разинув рот, Петьки нет, на его месте дыра в полу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Ну вот, опять! Верни немедленно Петьку!</w:t>
        <w:br/>
      </w: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Не могу. Ты же знаешь. Впрочем, если только все отдадут по одному желанию…</w:t>
        <w:br/>
      </w:r>
      <w:r>
        <w:rPr>
          <w:b/>
          <w:bCs/>
          <w:i/>
          <w:iCs/>
          <w:color w:val="003300"/>
          <w:sz w:val="20"/>
          <w:szCs w:val="20"/>
        </w:rPr>
        <w:t>Все.</w:t>
        <w:br/>
      </w:r>
      <w:r>
        <w:rPr>
          <w:color w:val="003300"/>
          <w:sz w:val="20"/>
          <w:szCs w:val="20"/>
        </w:rPr>
        <w:t xml:space="preserve">Уважаемый Джинн Фиолет, верни, пожалуйста, Петьку!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Гаснет свет. В темноте грохот, вспышки молний. Громовой голос: «Слушаюсь и повинуюсь!». Свет. Петька на месте. Все смеются, хлопают.</w:t>
      </w:r>
      <w:r>
        <w:rPr>
          <w:color w:val="0033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color w:val="003300"/>
          <w:sz w:val="20"/>
          <w:szCs w:val="20"/>
        </w:rPr>
        <w:t>Джинн Фиолет.</w:t>
        <w:br/>
      </w:r>
      <w:r>
        <w:rPr>
          <w:color w:val="003300"/>
          <w:sz w:val="20"/>
          <w:szCs w:val="20"/>
        </w:rPr>
        <w:t>У всех осталось ещё по одному желанию! Загадывайте!</w:t>
        <w:br/>
      </w:r>
      <w:r>
        <w:rPr>
          <w:b/>
          <w:bCs/>
          <w:i/>
          <w:iCs/>
          <w:color w:val="003300"/>
          <w:sz w:val="20"/>
          <w:szCs w:val="20"/>
        </w:rPr>
        <w:t>Все</w:t>
      </w:r>
      <w:r>
        <w:rPr>
          <w:color w:val="003300"/>
          <w:sz w:val="20"/>
          <w:szCs w:val="20"/>
        </w:rPr>
        <w:t xml:space="preserve"> </w:t>
      </w:r>
      <w:r>
        <w:rPr>
          <w:i/>
          <w:iCs/>
          <w:color w:val="003300"/>
          <w:sz w:val="20"/>
          <w:szCs w:val="20"/>
        </w:rPr>
        <w:t>(оборачиваются к Джинну, хором).</w:t>
        <w:br/>
      </w:r>
      <w:r>
        <w:rPr>
          <w:color w:val="003300"/>
          <w:sz w:val="20"/>
          <w:szCs w:val="20"/>
        </w:rPr>
        <w:t xml:space="preserve">Исчезни! </w:t>
      </w:r>
    </w:p>
    <w:p>
      <w:pPr>
        <w:pStyle w:val="Style15"/>
        <w:rPr/>
      </w:pPr>
      <w:r>
        <w:rPr>
          <w:i/>
          <w:iCs/>
          <w:color w:val="003300"/>
          <w:sz w:val="20"/>
          <w:szCs w:val="20"/>
        </w:rPr>
        <w:t>Гаснет свет. В темноте грохот, вспышки молний. Громовой голос, удаляясь: «Слушаюсь и повинуюсь!».Свет.</w:t>
        <w:br/>
      </w:r>
      <w:r>
        <w:rPr>
          <w:color w:val="003300"/>
          <w:sz w:val="20"/>
          <w:szCs w:val="20"/>
        </w:rPr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Эх, мячи зря не попросили!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>Надо было цветы попросить, для мам и девчонок. И воздушных шариков. Праздник у них всё же сегодня, Восьмое марта. Как бы мы без наших ля фам жили?</w:t>
        <w:br/>
      </w:r>
      <w:r>
        <w:rPr>
          <w:b/>
          <w:bCs/>
          <w:i/>
          <w:iCs/>
          <w:color w:val="003300"/>
          <w:sz w:val="20"/>
          <w:szCs w:val="20"/>
        </w:rPr>
        <w:t>Петька Гирин.</w:t>
        <w:br/>
      </w:r>
      <w:r>
        <w:rPr>
          <w:color w:val="003300"/>
          <w:sz w:val="20"/>
          <w:szCs w:val="20"/>
        </w:rPr>
        <w:t>Это точно: ни уроки списать, ни котлет поесть, ни за косу кого-нибудь дёрнуть. Тоска!</w:t>
        <w:br/>
      </w:r>
      <w:r>
        <w:rPr>
          <w:b/>
          <w:bCs/>
          <w:i/>
          <w:iCs/>
          <w:color w:val="003300"/>
          <w:sz w:val="20"/>
          <w:szCs w:val="20"/>
        </w:rPr>
        <w:t>Вася Кисточкин.</w:t>
        <w:br/>
      </w:r>
      <w:r>
        <w:rPr>
          <w:color w:val="003300"/>
          <w:sz w:val="20"/>
          <w:szCs w:val="20"/>
        </w:rPr>
        <w:t xml:space="preserve">А джинна этого жаль немного, наверное, опять в какой-нибудь банке сидит… </w:t>
      </w:r>
    </w:p>
    <w:p>
      <w:pPr>
        <w:pStyle w:val="Style15"/>
        <w:rPr>
          <w:color w:val="003300"/>
          <w:sz w:val="20"/>
          <w:szCs w:val="20"/>
        </w:rPr>
      </w:pPr>
      <w:r>
        <w:rPr>
          <w:i/>
          <w:iCs/>
          <w:color w:val="003300"/>
          <w:sz w:val="20"/>
          <w:szCs w:val="20"/>
        </w:rPr>
        <w:t>Звучит восточная музыка, по сцене фиолетовый свет, падают мячи, цветы, воздушные шарики. Все танцуют, спускаются в зал, зрители начинают танцевать.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19:00Z</dcterms:created>
  <dc:creator>Sergio</dc:creator>
  <dc:description/>
  <dc:language>en-US</dc:language>
  <cp:lastModifiedBy>Sergio</cp:lastModifiedBy>
  <dcterms:modified xsi:type="dcterms:W3CDTF">2006-01-20T15:48:00Z</dcterms:modified>
  <cp:revision>7</cp:revision>
  <dc:subject/>
  <dc:title>Шерше их - сценарий к 8 Марта </dc:title>
</cp:coreProperties>
</file>