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ОСЛЕДНЕГО ЗВОНКА В 9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иглашают на праздник учителей, родителей, школьников, представителей органов народ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ый день, уважаемые гости! Снова пришла долгожданная весна. Снова наступил исторический для школьников день - «Праздник Последнего звонка 2012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ый, волнующий момент в жизни каждого человека - окончание школы. Завершилось милое, беззаботное детство, впереди взрослая, самостоятельная жизнь с ее волнениями, тревогами, рад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ождём или в зное, но в положенный с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новой весною Последни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экзамена вроде, он как новый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тоги подводит школьных прожит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красен, отчаян, стать трамплином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ит к началу главных в жизни ша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овладела Землею без бо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ый полож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щается школа с то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выпускников на 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 Выпускники торжественно проходят перед строем гостей и занимают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(Когда уйдём со школьного двор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 Российской Федерац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 объявляется откры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проститься с партой шко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й, учебником и классом доро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сь, вам сейчас, конечно, б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ом, что стал для вас р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й человеку в дорогах тяже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овых краях от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на свете есть мил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обрая школа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родители, гости! Слово для оглашения приказа о допуске девятиклассников к государственной итоговой аттестации предоставляется директор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, зачитывается приказ о допуске к выпускным экзам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свещенья торжество, которым все вы ж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дали девять лет его. Его вы заслуж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дебри формул и наук, сквозь лес деепричас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вал удачи слабый звук, как обещанье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ов строй, молекул тьмы, сраженья и даты Преодолели штурмом вы, как бравые солда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, немного истории. Творческая деятельность героев сегодняшнего торжества началась в 2002 году с постижения основ чтения, счета, правописания.</w:t>
      </w:r>
    </w:p>
    <w:p>
      <w:pPr>
        <w:pStyle w:val="Normal"/>
        <w:tabs>
          <w:tab w:val="clear" w:pos="708"/>
          <w:tab w:val="left" w:pos="4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6 тысяч звонков вместили в себя 9 школьных лет, и не один из них не был похож на другой. Звонок торопил вас на урок (если мог, конечно) и приглашал к любимому учителю. Выручал в трагический момент, когда вас вызвали к доске, а туда совсем не хотелось идти. Звонок был совсем не кстати, когда в контрольной уже все почти получилось. А с чем можно сравнить звонки в конце четверти или учебного года?</w:t>
      </w:r>
    </w:p>
    <w:p>
      <w:pPr>
        <w:pStyle w:val="Normal"/>
        <w:tabs>
          <w:tab w:val="clear" w:pos="708"/>
          <w:tab w:val="left" w:pos="4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езентация: мгновения весны - из школьной жизн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жизнь - театр, а люди в нём - актёры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поэт и был, наверно,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й сцене девять лет сыгр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жизнь отправляетесь играть другие ро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иклассник, замри на мгнов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ал этот день, этот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бя провожает с волнение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детство уходит от ва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. Входят первокласс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смотр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пожаловал сей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ажный и серьез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- 1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стороной пройдет ненас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мир для вас свет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пожеланье счаст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маленьких друз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, выпускники, на малышей, которые пришли приветствовать вас. Такими вы сами были 9 лет назад.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закончить школу в .... году.</w:t>
      </w:r>
    </w:p>
    <w:p>
      <w:pPr>
        <w:pStyle w:val="Normal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 особые 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младшие братишки.</w:t>
      </w:r>
    </w:p>
    <w:p>
      <w:pPr>
        <w:pStyle w:val="Normal"/>
        <w:tabs>
          <w:tab w:val="clear" w:pos="708"/>
          <w:tab w:val="left" w:pos="3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 особые девчо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младшие сестренки.</w:t>
      </w:r>
    </w:p>
    <w:p>
      <w:pPr>
        <w:pStyle w:val="Normal"/>
        <w:tabs>
          <w:tab w:val="clear" w:pos="708"/>
          <w:tab w:val="left" w:pos="3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большими 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-то много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большими лишь меч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чтаем мы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красно поним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трудности сейч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весна в разг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-  экзамены у вас.</w:t>
      </w:r>
    </w:p>
    <w:p>
      <w:pPr>
        <w:pStyle w:val="Normal"/>
        <w:tabs>
          <w:tab w:val="clear" w:pos="708"/>
          <w:tab w:val="left" w:pos="3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тенах вы усп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вам отве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амены на "5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6-й первоклассник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вашему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еще идти!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малышам за теплые слова </w:t>
      </w:r>
      <w:r>
        <w:rPr>
          <w:rFonts w:cs="Times New Roman" w:ascii="Times New Roman" w:hAnsi="Times New Roman"/>
          <w:b/>
          <w:sz w:val="28"/>
          <w:szCs w:val="28"/>
        </w:rPr>
        <w:t>(выпускники дарят подарки первоклассник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ткрытия на этой планете вы совершили с человеком, который имеет самое прекрасное звание на земле - первый учитель. Он открывал вам  мир, дарил свою любовь, душевное тепло. Своего первого учителя люди помнят всю жизнь, вспоминают о нем с благодарностью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много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ел впервые в шк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учителя здесь встретил добры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открыл учебник н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ни и годы долгие прой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пропал напрасно его тр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учил писать Вас и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у природы пони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л в Вас, несмышленых, много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оброту еще никто не отменил..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о предоставляется первой учительнице выпускнико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 дано предуга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х детей на свете жд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ждые отец и м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только счастья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кто прощается со шко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о ком шумит мол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агнувшим в ю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новьям и дочер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родные, близ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ать напутствия слов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bCs/>
          <w:sz w:val="28"/>
          <w:szCs w:val="28"/>
        </w:rPr>
        <w:t>Выпускник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имо следуете вы, родители, за 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оградить нас от печ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вас понимаем н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ы родительской прекрас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вятее в мир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удесно все у них слож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вой, родительский 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ступление родителей)|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классу - пожелания выпускников</w:t>
      </w:r>
    </w:p>
    <w:p>
      <w:pPr>
        <w:pStyle w:val="Normal"/>
        <w:tabs>
          <w:tab w:val="clear" w:pos="708"/>
          <w:tab w:val="left" w:pos="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вам уходя хотели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ам без нас здесь дож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ьте не хуже - проверить пр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верить - прогресс мы на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ить прекращайте, прогулы – до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возвращайтесь без двоек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Дружите и смейтесь, ведь детство прох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назад никто не находи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восьмикласс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Мы поняли  вас, всё исполним желез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ли вас, всё разумно, полезно.'</w:t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елаем вам счастья, успешной дороги, </w:t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на ГИА и меньше тревоги.'</w:t>
      </w:r>
    </w:p>
    <w:p>
      <w:pPr>
        <w:pStyle w:val="Normal"/>
        <w:tabs>
          <w:tab w:val="clear" w:pos="708"/>
          <w:tab w:val="left" w:pos="2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мы уйдем за вами всл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рез много-много лет,</w:t>
      </w:r>
    </w:p>
    <w:p>
      <w:pPr>
        <w:pStyle w:val="Normal"/>
        <w:tabs>
          <w:tab w:val="clear" w:pos="708"/>
          <w:tab w:val="left" w:pos="2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всего лишь через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завидуйте, народ!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прекрасные школьные годы.  Девять лет назад вы пришли в школу с широко раскрытыми глазами, ожидая чуда.  За эти годы у вас было 12 тысяч уроков, более 120 учебников, для вас прозвенело, 25 тысяч звонков Но сегодня вам представляется возможность высказать все слова благодарности, признательности любви уважения своим уч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озвольте церемонию признания в любви считать открытой!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b/>
          <w:bCs/>
          <w:sz w:val="28"/>
          <w:szCs w:val="28"/>
        </w:rPr>
        <w:t>Выпускник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Ивановна нас немецкому уч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а нам все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знал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м овациями и нашу администрац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 Татьяну Иван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целивала на прогре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учебно-воспитательный процесс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 открыла нам и в алгебре поэз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ай-кью возрос в геометрической прогре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есть математическая б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тановится легче в два раза.'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азаревна самозабв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бъясняла устройство Всел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ово мы открывали зак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уля - Ленца, Кулона, Ньют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 у нас - человек увлеч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у свою и в школу влюбл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ушали с огромным интерес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никнуть в сущность химически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 биологией горя мы не 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ю-инфузорию все дрессировал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тальевна - учитель истор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прошлое - ее терр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для школьного пл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тешествие на машине времен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географии с неизменным постоян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ем мы только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компьютерном, виртуаль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етям давала реа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оловно мы все, как фанат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готовы учить информа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а физкульту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крепили мы мускул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Петровна нам прививала с увлеч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навыки и у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ригодятся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роки труд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школьном цветы мы раст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у Петровну не подводил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шины знаний нелегко взби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ступиться, можно и сор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верх упорно шли мы напрямик,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нами был надежный, классный прово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сский слышали с рожден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нем учились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, читать стихотворен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рядок мысли при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расоту его и си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йя Батожаповна откры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- уч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ревняя, прекрасная традиция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вручает вам цве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миг светлеют ваши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миг осознаете 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руд Ваш был, конечно, не напра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ой бывает тяжко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это все-таки прек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себя ученик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ы всех нас одинаково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ю всем поровну 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ы людей из нас леп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ревожили мы все Вас понемн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зля, порою вес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роводили нас в дор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подносят цветы учителям –под музыку песни «Последний звонок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дверии школьного бал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льс звучит в этом зале. </w:t>
      </w:r>
      <w:r>
        <w:rPr>
          <w:rFonts w:cs="Times New Roman" w:ascii="Times New Roman" w:hAnsi="Times New Roman"/>
          <w:b/>
          <w:sz w:val="28"/>
          <w:szCs w:val="28"/>
        </w:rPr>
        <w:t>(Вальс выпускн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представителю РУ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щаемся со школой, в ней остаётесь вы – её настоящее и будущее. Поэтому все школьные традиции мы передаём вам. Пусть всегда живут в нашей школе счастье познания, радость общения, атмосфера мечты и творче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. рук.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следние стра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 ваши днев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теперь ты – выпускн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рузья – выпуск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все и ожи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же, жизнь, не обма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миг в затихше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звонок, звени, звен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…………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ённая Последнему звонку, считается закры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есню «Когда уйдём со школьного двора»</w:t>
      </w:r>
      <w:r>
        <w:rPr>
          <w:rFonts w:cs="Times New Roman" w:ascii="Times New Roman" w:hAnsi="Times New Roman"/>
          <w:sz w:val="28"/>
          <w:szCs w:val="28"/>
        </w:rPr>
        <w:t>все участники праздника выходят из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6:00Z</dcterms:created>
  <dc:creator>Администратор</dc:creator>
  <dc:description/>
  <dc:language>en-US</dc:language>
  <cp:lastModifiedBy>Майя</cp:lastModifiedBy>
  <dcterms:modified xsi:type="dcterms:W3CDTF">2015-03-21T11:17:00Z</dcterms:modified>
  <cp:revision>3</cp:revision>
  <dc:subject/>
  <dc:title/>
</cp:coreProperties>
</file>