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Оценка деятельности обучающихся на уроках технологии </w:t>
        <w:br/>
        <w:t>в современных условиях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Выступление на методическом семинаре учителя технологии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Семенова Сергея Николаевич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разовательной деятельности отметка – не самое главное, но любая деятельность учащихся всегда оценивается учителем. Это не всегда просто. Не вызывает сомнений у подростков и их родителей только оценка аргументированная. Предлагаю познакомиться со своим опытом работы по системе оценочной деятельности на уроках технологии в 5-7 классах, которая позволяет объективно оценить работу учащихся, а так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 ребёнка самому оценивать себ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ет причины снижения качества успева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ывает ученику пути повышения отметки по предм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общеучебные умения и навы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ет дисциплинирова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ает психологический климат на уро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ионный урок технологии помимо изучения новой темы включает четыре этапа: организационный (готовность к уроку); проверка домашнего задания; повторение и практическая работа. Особенность методики состоит в том, что на каждом из этих этапов все учащиеся получают отметку и фиксируют её в оценочном листе своей рабочей тетради. При подведении итогов урока каждый ученик суммирует полученные отметки и определяет итоговую, которая выставляется в журнал. Например: 5+5+5+4=19:4=5. Если число получается с остатком, оно округляется в пользу уче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этапы урока учащиеся выставляют на уроке в ходе само- и взаимопроверки по пяти критериям, это упрощает процесс оценивания. На этапе введения в учебный процесс данного метода критерии задаются учителем, в дальнейшем к этой работе привлекаются учащие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процесс оцен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апе проверки готовности к уроку выявляется наличие у детей учебных принадлежностей: 1) дневник, 2) рабочая тетрадь, 3) учебник и 4)-5) необходимые для урока специальны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ап повторения знаний можно проводить в различной форме, но важно продумать эффективность и возможность оценить каждого ученика. Чаще всего мы проводим терминологические диктанты. При изучении темы опорные слова, термины и понятия записываются учащимися в словарик, расположенный на последних страницах рабочей тетради. Для терминологического диктанта учителем выбираются пять терминов на основе этих записей. Учитель проговаривает предложение – определение понятия, а последнее слово – термин не произносится, его должны записать учащиеся самостоятельно. Пять правильно отмеченных терминов дают основание выставить отметку «пять» в графу оценочного листа, соответственно отметка «четыре» ставится за четыре верных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апе проверки домашнего задания формы работы могут быть разными, в зависимости от выполненного задания. Например, при изучении тем по материаловедению учащиеся оформляют коллекцию образцов металлов. Критерии оценивания выполнения этого задания могут быть такими: 1) наличие названия работы, 2) верно подобранные образцы по составу, 3) количество образцов не менее трёх (два – это не коллекция), 4) аккуратность работы, 5) оригинальность оформления. По заданным критериям оценивается каждая работа, в оценивании участвуют все учащие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практической работы на уроке критериями оценивания в ряде случаев являются требования к качеству. Критерии проговариваются обязательно перед началом работы. Например, критерии оценивания любого изделия из дерева могут быть такими: 1) соответствие обработки видам обработки изделий из древесины; 2) наличие композиции; 3) соответствие эскизу изд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сложность работы по такой системе оценивания заключается в том, что при подготовке к уроку учителю необходимо продумать критерии и формы оценивания деятельности учащихся на каждом этапе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ята активно участвуют в процессе оценивания, поэтому по данным анкетирования, проводимого учителем, более 90% учащихся считают, что отметки на уроках технологии выставляются справедливо, одобряют стиль ведения уроков и форму оцен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1:00Z</dcterms:created>
  <dc:creator>Serg</dc:creator>
  <dc:description/>
  <cp:keywords/>
  <dc:language>en-US</dc:language>
  <cp:lastModifiedBy>Serg</cp:lastModifiedBy>
  <dcterms:modified xsi:type="dcterms:W3CDTF">2014-11-26T18:01:00Z</dcterms:modified>
  <cp:revision>2</cp:revision>
  <dc:subject/>
  <dc:title>В образовательной деятельности отметка – не самое главное, но любая деятельность учащихся всегда оценивается учителем</dc:title>
</cp:coreProperties>
</file>