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Интерактивные технолог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подход к обучению должен ориентировать на внесение в процесс обучения новизны, обусловленной особенностями динамики развития жизни и деятельности. А это означает, что приоритет в работе педагога отдается приемам опосредованного педагогического воздействия: происходит отказ от лобовых методов, от лозунгов и призывов, воздержание от излишнего дидактизма, назидательности; вместо этого выдвигаются на первый план диалогические методы общения, совместный поиск истины, развитие через создание воспитывающих ситуаций, разнообразную творческую деятельность. </w:t>
        <w:br/>
        <w:t>Основные методические инновации связаны сегодня с применением интерактивных методов обучения. Слово «интерактив» пришло к нам из английского от слова «interact». «Inter» – «взаимный», «act» – действ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ак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значает способность взаимодействовать или находится в режиме беседы, диалога с кем-либо (человеком) или чем-либо (например, компьютером). Следовательно, интерактивное обучение – это, прежде всего, диалоговое обучение, в ходе которого осуществляется взаимодействие преподавателя и обучающегося. </w:t>
        <w:br/>
        <w:t>Особенности этого взаимодействия состоят в следующем: </w:t>
        <w:br/>
        <w:t>– пребывание субъектов образования в одном смысловом пространстве; </w:t>
        <w:br/>
        <w:t>– совместное погружение в проблемное поле решаемой задачи, т. е. включение в единое творческое пространство; </w:t>
        <w:br/>
        <w:t>– согласованность в выборе средств и методов реализации решения задачи; </w:t>
        <w:br/>
        <w:t>– совместное вхождение в близкое эмоциональное состояние, переживание созвучных чувств, сопутствующих принятию и осуществлению решения задач.</w:t>
        <w:br/>
        <w:t>Суть интерактивного обучения состоит в том, что учебный процесс организован таким образом, что практически все обучаю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обучаю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  <w:br/>
        <w:t>Характеристика, сущностная особенность интерактивных форм – это высокий уровень взаимно направленной активности субъектов взаимодействия, эмоциональное, духовное единение участников. </w:t>
        <w:br/>
        <w:t>В одной китайская притче говорится: «Скажи мне – и я забуду; покажи мне – и я запомню; дай сделать – и я пойму». В этих словах находит свое отражение суть интерактивного обучения. </w:t>
        <w:br/>
        <w:t>При использовании интерактивных методов обучаемый становится полноправным участником процесса восприятия, его опыт служит основным источником учебного познания. Интерактивное обучение обеспечивает взаимопонимание, взаимодействие, взаимообогащение.</w:t>
        <w:br/>
        <w:t>Интерактивные методы ни в коем случае не заменяют традиционные уроки, но способствуют лучшему усвоению  материала и, что особенно важно, формируют мнения, отношения, навыки поведения. </w:t>
        <w:br/>
        <w:t>При использовании интерактивных форм роль преподавателя резко меняется, перестаё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 Психологами было установлено, что в условиях учебного общения наблюдается повышение точности восприятия, увеличивается результативность работы памяти, более интенсивно развиваются такие интеллектуальные и эмоциональные свойства личности, как – устойчивость внимания, умение его распределять; наблюдательность при восприятии; способность анализировать деятельность партнера, видеть его мотивы, цели. </w:t>
        <w:br/>
        <w:t>Прежде всего, интерактивные формы проведения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ают у обучающихся интер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ют активное участие каждого в учеб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к чувствам каждого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эффективному усвоению учеб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ют многоплановое воздействие на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обратную связь (ответная реакция клас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у обучающихся мнения и от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жизненны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изменению п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новные интерактивные 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временная педагогика богата целым арсеналом интерактивных подходов, среди которых можно выделить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малых групп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игры (ролевые игры, имитации, деловые игры и образовательные иг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щественных ресурсов (приглашение специалиста, экскурс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екты и другие внеаудиторные методы обучения (соревнования, интервью, фильмы, спектакли, выстав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ая связ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бу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ложных и дискуссионных вопросов и проблем (займи позицию, шкала мнений, ПОПС-формул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проблем («дерево решений», «мозговой штурм», «анализ казусов», «переговоры и медиация», «лестницы и змейки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работе использую такой способ интерактивных заданий, как работа с образовательными ресурсами в сети Интернет. Сама разрабатываю задания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arningap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ие задания можно использовать на разных этапах урока: в виде закрепления материала или как форму домашнего задания. Учащиеся могут разрабатывать такие задания самостоятельно. Подготовив предварительно материал (подбор вопросов, картинок и т.д. в зависимости от типа задания), учащиеся создают задания. Работа может вестись как группами, так и индивидуально, при непосредственном общении друг с другом. А основу составляют знания, полученные на уроке. Недостающую информацию учащийся ищет сам с помощью различ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заданий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в одеж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2042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2047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воще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2076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ры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3145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ети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3140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учных шв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2551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2538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2529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делки швейного изд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3452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лодово-ягодных культур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3449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растительного происх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3446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животного происх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3445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ошива изд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3443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7514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резки овощ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5047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пловой обработки овощ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5014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4991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33494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1320428" TargetMode="External"/><Relationship Id="rId3" Type="http://schemas.openxmlformats.org/officeDocument/2006/relationships/hyperlink" Target="http://LearningApps.org/1320471" TargetMode="External"/><Relationship Id="rId4" Type="http://schemas.openxmlformats.org/officeDocument/2006/relationships/hyperlink" Target="http://LearningApps.org/1320767" TargetMode="External"/><Relationship Id="rId5" Type="http://schemas.openxmlformats.org/officeDocument/2006/relationships/hyperlink" Target="http://LearningApps.org/1331455" TargetMode="External"/><Relationship Id="rId6" Type="http://schemas.openxmlformats.org/officeDocument/2006/relationships/hyperlink" Target="http://LearningApps.org/1331407" TargetMode="External"/><Relationship Id="rId7" Type="http://schemas.openxmlformats.org/officeDocument/2006/relationships/hyperlink" Target="http://LearningApps.org/1325516" TargetMode="External"/><Relationship Id="rId8" Type="http://schemas.openxmlformats.org/officeDocument/2006/relationships/hyperlink" Target="http://LearningApps.org/1325388" TargetMode="External"/><Relationship Id="rId9" Type="http://schemas.openxmlformats.org/officeDocument/2006/relationships/hyperlink" Target="http://LearningApps.org/1325293" TargetMode="External"/><Relationship Id="rId10" Type="http://schemas.openxmlformats.org/officeDocument/2006/relationships/hyperlink" Target="http://LearningApps.org/1334524" TargetMode="External"/><Relationship Id="rId11" Type="http://schemas.openxmlformats.org/officeDocument/2006/relationships/hyperlink" Target="http://LearningApps.org/1334496" TargetMode="External"/><Relationship Id="rId12" Type="http://schemas.openxmlformats.org/officeDocument/2006/relationships/hyperlink" Target="http://LearningApps.org/1334468" TargetMode="External"/><Relationship Id="rId13" Type="http://schemas.openxmlformats.org/officeDocument/2006/relationships/hyperlink" Target="http://LearningApps.org/1334453" TargetMode="External"/><Relationship Id="rId14" Type="http://schemas.openxmlformats.org/officeDocument/2006/relationships/hyperlink" Target="http://LearningApps.org/1334433" TargetMode="External"/><Relationship Id="rId15" Type="http://schemas.openxmlformats.org/officeDocument/2006/relationships/hyperlink" Target="http://LearningApps.org/1375147" TargetMode="External"/><Relationship Id="rId16" Type="http://schemas.openxmlformats.org/officeDocument/2006/relationships/hyperlink" Target="http://LearningApps.org/1350473" TargetMode="External"/><Relationship Id="rId17" Type="http://schemas.openxmlformats.org/officeDocument/2006/relationships/hyperlink" Target="http://LearningApps.org/1350144" TargetMode="External"/><Relationship Id="rId18" Type="http://schemas.openxmlformats.org/officeDocument/2006/relationships/hyperlink" Target="http://LearningApps.org/1349913" TargetMode="External"/><Relationship Id="rId19" Type="http://schemas.openxmlformats.org/officeDocument/2006/relationships/hyperlink" Target="http://LearningApps.org/133494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12:00Z</dcterms:created>
  <dc:creator>школа</dc:creator>
  <dc:description/>
  <cp:keywords/>
  <dc:language>en-US</dc:language>
  <cp:lastModifiedBy>student</cp:lastModifiedBy>
  <dcterms:modified xsi:type="dcterms:W3CDTF">2015-03-12T11:54:00Z</dcterms:modified>
  <cp:revision>4</cp:revision>
  <dc:subject/>
  <dc:title/>
</cp:coreProperties>
</file>