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УК «ЦБС Арзамасского район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заковская сельская библиотека № 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итературно-музыкальная композиция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У войны не женское лицо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  <w:u w:val="single"/>
        </w:rPr>
        <w:t>Цель</w:t>
      </w:r>
      <w:r>
        <w:rPr>
          <w:i/>
          <w:sz w:val="36"/>
          <w:szCs w:val="36"/>
        </w:rPr>
        <w:t>: воспитание патриотизма, чувства гордости за свой народ, победивший фашизм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36"/>
          <w:szCs w:val="36"/>
        </w:rPr>
        <w:t xml:space="preserve">Читательский интерес: </w:t>
      </w:r>
      <w:r>
        <w:rPr>
          <w:i/>
          <w:sz w:val="36"/>
          <w:szCs w:val="36"/>
        </w:rPr>
        <w:t>с 12 лет до бесконечности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Казаково, 2015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 войны не женское лицо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ошла война, прошла страда,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Но боль взывает к людям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Давайте люди никогда об этом не забудем.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Пусть память верную о ней хранят, об этой муке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И дети нынешних детей, и наших внуков внуки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Затем, чтоб этого забыть не смели поколенья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Затем, чтоб нам счастливей быть,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А счастье – не в забвенье !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незапный залп средь мирной тишины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  </w:t>
      </w:r>
      <w:r>
        <w:rPr>
          <w:rStyle w:val="C0"/>
          <w:sz w:val="28"/>
          <w:szCs w:val="28"/>
        </w:rPr>
        <w:t>Внезапная бомбежка на рассвете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Так начался он – первый день войны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Такой, что не бывало на планете !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Разве погибнуть ты нам завещала, Родина ?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Жизнь обещала, любовь обещала, Родина.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Разве для смерти рождаются дети, Родина ?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Разве хотела ты нашей смерти, Родина ?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Тихо сказала : " Вставайте на помощь." – Родина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Славы никто у тебя не выспрашивал, Родина.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Просто был выбор у каждого – я или Р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приходит женщина,</w:t>
        <w:br/>
        <w:t>Чтоб свечу зажечь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На сцену входят девушки по одной: одна заканчивает говорить и следом появляется следующа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приходит женщина,</w:t>
        <w:br/>
        <w:t>Чтоб очаг береч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приходит женщина.</w:t>
        <w:br/>
        <w:t>Чтоб любимой быт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приходит женщина,</w:t>
        <w:br/>
        <w:t>Чтоб детей родить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приходит женщина,</w:t>
        <w:br/>
        <w:t>Чтоб цветком цвест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 приходит женщина,</w:t>
        <w:br/>
        <w:t>Чтобы мир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шла из детства в грязную теплушку,</w:t>
        <w:br/>
        <w:t>В эшелон пехоты, в санитарный вз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ие разрывы слушал и не слушал</w:t>
        <w:br/>
        <w:t>Ко всему привыкший сорок пер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женщины - и на плечах лопаты.</w:t>
        <w:br/>
        <w:t>Окопы рыть под городом Москвой.</w:t>
        <w:br/>
        <w:t>Страна смотрела на меня с плаката</w:t>
        <w:br/>
        <w:t>Седая, с непокрытой голово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звала меня глазами строгими,</w:t>
        <w:br/>
        <w:t>Сжав твердо губы, чтоб не закричать.</w:t>
        <w:br/>
        <w:t>И мне казалось, что похожа Родина</w:t>
        <w:br/>
        <w:t>На тетю Дашу из квартиры «п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Помню дым походного привала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Сон бойцов у яркого костра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Руку мне тогда забинтовала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Славная военная сестра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Теплотой и лаской окружила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Подняла ресницы ясных глаз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Мне о доме что-то говорила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Чтобы боль немного улеглась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Не забыть мне тихий и короткий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Средь лесов раскинутый привал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Девушку в шинели и пилотке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Ту, что я сестрою наз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Да разве об этом расскажешь -</w:t>
        <w:br/>
        <w:t>В какие ты годы жила!</w:t>
        <w:br/>
        <w:t>Какая безмерная тяжесть</w:t>
        <w:br/>
        <w:t>На женские плечи легла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 на один со слезами,</w:t>
        <w:br/>
        <w:t>С несжатыми в поле хлебами</w:t>
        <w:br/>
        <w:t>Ты встретила эту войну.</w:t>
        <w:br/>
        <w:t>И все - без конца и без счета -</w:t>
        <w:br/>
        <w:t>Печали, труды и заботы</w:t>
        <w:br/>
        <w:t>Пришлись на тебя на од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тебе - волей-неволей,</w:t>
        <w:br/>
        <w:t>А надо повсюду поспеть;</w:t>
        <w:br/>
        <w:t>Одна ты и дома и в поле.</w:t>
        <w:br/>
        <w:t>Одной тебе плакать и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чи свисают все ниже,</w:t>
        <w:br/>
        <w:t>А громы грохочут все ближе.</w:t>
        <w:br/>
        <w:t>Все чаще недобрая в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перед всею страною,</w:t>
        <w:br/>
        <w:t>И ты перед всею войною</w:t>
        <w:br/>
        <w:t>Сказалась - какая ты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шла, затаив свое горе,</w:t>
        <w:br/>
        <w:t>Суровым путем труд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фронт, что от моря до моря,</w:t>
        <w:br/>
        <w:t>Кормила ты хлебом сво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лодные зимы, в метели,</w:t>
        <w:br/>
        <w:t>У той у далекой черты</w:t>
        <w:br/>
        <w:t>Солдат согревали шинели.</w:t>
        <w:br/>
        <w:t>Что сшила заботливо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лися в грохоте, в дыме</w:t>
        <w:br/>
        <w:t>Советские воины в бой,</w:t>
        <w:br/>
        <w:t>И рушились вражьи твердыни</w:t>
        <w:br/>
        <w:t>От бомб, начиненных т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ты бралася без страха,</w:t>
        <w:br/>
        <w:t>И, как в поговорке какой.</w:t>
        <w:br/>
        <w:t>Была ты и пряхой и ткахой,</w:t>
        <w:br/>
        <w:t>Умела - иглой и пи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ила, возила, копала, -</w:t>
        <w:br/>
        <w:t>Да разве же все перечтешь?</w:t>
        <w:br/>
        <w:t>А в письмах на фронт уверяла.</w:t>
        <w:br/>
        <w:t>Что будто отлично жив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цы твои письма читали,</w:t>
        <w:br/>
        <w:t>И там на переднем краю.</w:t>
        <w:br/>
        <w:t>Они хорошо понимали</w:t>
        <w:br/>
        <w:t>Святую неправду 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ин, идущий на битву</w:t>
        <w:br/>
        <w:t>И встретить готовый ее.</w:t>
        <w:br/>
        <w:t>Как клятву, шептал, как молитву,</w:t>
        <w:br/>
        <w:t>Далекое имя тво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ение песни «Катюша», сл. М. Исаковског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ется рожь несжа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ают бойцы по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гаем и мы, дев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жие на па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, это горят не хаты, 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юность моя в огне…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дут по войне девчата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жие на па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енькой нескладной недотрогой</w:t>
        <w:br/>
        <w:t>Я пришла в окопные края,</w:t>
        <w:br/>
        <w:t>И была застенчивой и строгой</w:t>
        <w:br/>
        <w:t>Полковая молодость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лько раз видала рукопашный.</w:t>
        <w:br/>
        <w:t>Раз - наяву. И тысячу - во сне.</w:t>
        <w:br/>
        <w:t>Кто говорит, что на войне не страшно.</w:t>
        <w:br/>
        <w:t>Тот ничего не знает о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 раненых она спасла одна</w:t>
        <w:br/>
        <w:t>И вынесла из огневого шквала.</w:t>
        <w:br/>
        <w:t>Водою напоила их она</w:t>
        <w:br/>
        <w:t>И раны их сама забинтов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ливнем раскаленного свинца</w:t>
        <w:br/>
        <w:t>Она ползла, ползла без остановки</w:t>
        <w:br/>
        <w:t>И, раненого подобрав бойца,</w:t>
        <w:br/>
        <w:t>Не забывала о его вин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в сто первый раз</w:t>
        <w:br/>
        <w:t>Ее сразил осколок мины лютой...</w:t>
        <w:br/>
        <w:t>Склонился шёлк знамен</w:t>
        <w:br/>
        <w:t>В печальный час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ровь ее пылала в них как будто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сла, не успев расцвесть, весна.</w:t>
        <w:br/>
        <w:t>Но, как заря рождает день, сгорая.</w:t>
        <w:br/>
        <w:t>Врагу погибель принесла, она</w:t>
        <w:br/>
        <w:t>Бессмертною осталась, уми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я «Фронтовая сестра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Юноша:</w:t>
      </w:r>
      <w:r>
        <w:rPr>
          <w:sz w:val="28"/>
          <w:szCs w:val="28"/>
        </w:rPr>
        <w:t xml:space="preserve"> Юлия Друнина посвятила свои стихи памяти однополчанки и подруги Герою Советского Союза Зине Самсо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ихотворение читают три девушки в военной форм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егли у разбитой ели.</w:t>
        <w:br/>
        <w:t>Ждем, когда же начнет светлеть.</w:t>
        <w:br/>
        <w:t>Под шинелью вдвоем теплее</w:t>
        <w:br/>
        <w:t>На продрогшей, гнилой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наешь, Юлька, я - против грусти.</w:t>
        <w:br/>
        <w:t>Но сегодня она - не в счет.</w:t>
        <w:br/>
        <w:t>Дома, в яблочном захолустье.</w:t>
        <w:br/>
        <w:t>Мама, мамка моя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тебя есть друзья, любимый.</w:t>
        <w:br/>
        <w:t>У меня - лишь она одна.</w:t>
        <w:br/>
        <w:t>Пахнет в хате квашней и дымом...</w:t>
        <w:br/>
        <w:t>За порогом бурлит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й кажется: каждый кустик</w:t>
        <w:br/>
        <w:t>Беспокойную дочку ждет...</w:t>
        <w:br/>
        <w:t>Знаешь, Юлька, я - против грусти.</w:t>
        <w:br/>
        <w:t>Но сегодня она - не в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грелись мы еле-еле.</w:t>
        <w:br/>
        <w:t>Вдруг - приказ: «Выступать вперед!»</w:t>
        <w:br/>
        <w:t>Снова рядом в сырой шинели</w:t>
        <w:br/>
        <w:t>Светловолосый солдат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днем становилось горше.</w:t>
        <w:br/>
        <w:t>Шли без митингов и зна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круженье попал под Оршей</w:t>
        <w:br/>
        <w:t>Наш потрепанный баталь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ка нас повела в атаку.</w:t>
        <w:br/>
        <w:t>Мы пробились по черной ржи.</w:t>
        <w:br/>
        <w:t>По воронкам и буеракам.</w:t>
        <w:br/>
        <w:t>Через смертные руб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ждали посмертной славы.</w:t>
        <w:br/>
        <w:t>Мы хотели со славой жить.</w:t>
        <w:br/>
        <w:t>...Почему же в бинтах кровавых</w:t>
        <w:br/>
        <w:t>Светловолосый солдат 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тело своей шинелью</w:t>
        <w:br/>
        <w:t>Укрывала я, зубы сжав.</w:t>
        <w:br/>
        <w:t>Белорусские ветры пели.</w:t>
        <w:br/>
        <w:t>О рязанских глухих са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Знаешь, Зинка, я - против грусти.</w:t>
        <w:br/>
        <w:t>Но сегодня она - не в счет.</w:t>
        <w:br/>
        <w:t>Где-то, в яблочном захолустье.</w:t>
        <w:br/>
        <w:t>Мама, мамка твоя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друзья, любимый,</w:t>
        <w:br/>
        <w:t>У нее ты была одна.</w:t>
        <w:br/>
        <w:t>Пахнет в хате квашней и дымом.</w:t>
        <w:br/>
        <w:t>За порогом бурлит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рушка в цветастом платье</w:t>
        <w:br/>
        <w:t>У иконы свечу зажгла.</w:t>
        <w:br/>
        <w:t>...Я не знаю, как написать ей.</w:t>
        <w:br/>
        <w:t>Чтоб тебя она не жд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 мертвых, безгласных.</w:t>
        <w:br/>
        <w:t>Есть отрада одна:</w:t>
        <w:br/>
        <w:t>Мы за Родину пали.</w:t>
        <w:br/>
        <w:t>Но она спас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очи померкли.</w:t>
        <w:br/>
        <w:t>Пламень сердца погас.</w:t>
        <w:br/>
        <w:t>На Земле на поверке</w:t>
        <w:br/>
        <w:t>Выкликают не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вои боевые</w:t>
        <w:br/>
        <w:t>Не носить ордена.</w:t>
        <w:br/>
        <w:t>Вам - все это. Живые,</w:t>
        <w:br/>
        <w:t>Нам - отрада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даром боролись</w:t>
        <w:br/>
        <w:t>Мы за Родину - мать.</w:t>
        <w:br/>
        <w:t>Пусть не слышен наш голос -</w:t>
        <w:br/>
        <w:t>Вы должны его знать.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Не было и горше нет войны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Той, что завершилась в сорок пятом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Мне слышны, да и тебе слышны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Столько лет слышны ее раскаты.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Прозрачной дымкой тишина объята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Из глубины неповторимых дней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Глядят на нас российские ребята,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Что смерть попрали смертию своей.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Имена…имена…Имена                                                    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сех, ушедших в священное пламя.                                  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Но еще настигает война                                                      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Ветеранов, оставшихся с нами.                                          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Посмотрите на вечный огонь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Он в сердцах беспокойных и юных                                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ечный подвиг и вечная боль.                                                        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И звенят опаленные струны.                                   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Память – ей мы навеки верны.                                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орогие, суровые лица.                                           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Сколько лет мы живем без войны                          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И война не должна повториться.          </w:t>
      </w:r>
    </w:p>
    <w:p>
      <w:pPr>
        <w:pStyle w:val="Normal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Будем жить, встречать рассветы, верить и любить…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Только не забыть бы это, лишь бы не забыть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Вот опять пронзает лето солнечная нить.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Только не забыть бы это! Лишь бы не забыть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21">
    <w:name w:val="c14 c2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c18">
    <w:name w:val="c14 c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7:29:00Z</dcterms:created>
  <dc:creator>Mihail</dc:creator>
  <dc:description/>
  <cp:keywords/>
  <dc:language>en-US</dc:language>
  <cp:lastModifiedBy>Mihail</cp:lastModifiedBy>
  <dcterms:modified xsi:type="dcterms:W3CDTF">2015-03-25T18:06:00Z</dcterms:modified>
  <cp:revision>5</cp:revision>
  <dc:subject/>
  <dc:title>У войны не женское лицо</dc:title>
</cp:coreProperties>
</file>