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4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8"/>
        <w:gridCol w:w="1110"/>
      </w:tblGrid>
      <w:tr>
        <w:trPr/>
        <w:tc>
          <w:tcPr>
            <w:tcW w:w="8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ценарий праздника, посвященного открытию спортивной площадки на территории МБОУ Кутейниковская казачья СОШ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ценарий разработал учитель физиче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ы и музыки Чернышов Евгений Александрович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: 11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: 12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азд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и педагоги, родители, обще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за проведение праздни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е руководство праздником –Директор школы Мальфанова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- Черныш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е оформление – учитель музыки Чернышов Е.А., Ер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минутки, флешмоб – учитель физической культуры Чернышов Е.А., ст. вожатая Илиндее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е праздника –   Степаненко Валерий, ученик 9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: поднос, ножницы, каравай, солонка, рушник, шары, баннер, микрофон, мя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eastAsia="ru-RU"/>
              </w:rPr>
              <w:t>План проведения: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eastAsia="ru-RU"/>
              </w:rPr>
              <w:t>1.Встреча делегации  (Ансамбль «Донские лазорики»), исполняют песню, подносят каравай, говорят торжественные слова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eastAsia="ru-RU"/>
              </w:rPr>
              <w:t xml:space="preserve">2.Ведущие - стихи, представляют присутствующих гостей, предлагают разрезать ленточку. 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eastAsia="ru-RU"/>
              </w:rPr>
              <w:t>3.Массовый вход на площадку, дети выстраиваются на указанные заранее места, гостям предоставляется слово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eastAsia="ru-RU"/>
              </w:rPr>
              <w:t xml:space="preserve">4.Право совершить первый удар по воротам предоставляется 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eastAsia="ru-RU"/>
              </w:rPr>
              <w:t xml:space="preserve">5.С полутораминутными выступлениями выступают футбольная, волейбольная, баскетбольная команды и команда школьного казачьего клуба «Ермак». 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eastAsia="ru-RU"/>
              </w:rPr>
              <w:t>6.Флешмоб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eastAsia="ru-RU"/>
              </w:rPr>
              <w:t>7.Исполнение гимна школы в исполнении Чернышова Сергея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eastAsia="ru-RU"/>
              </w:rPr>
              <w:t xml:space="preserve">8.Закрытие мероприят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празднично украшена шарами, баннером. (Вход на площадку перевязан лентой, ведущий стоит перед лент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стреча делегации:  (Ансамбль «Донские лазорики»), исполняют песню, подносят каравай, говорят торжеств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ущий: Мы рады вас приветствовать на празднике, посвященном открытию школьной спортивной площадки. </w:t>
            </w:r>
          </w:p>
          <w:p>
            <w:pPr>
              <w:pStyle w:val="Normal"/>
              <w:spacing w:lineRule="auto" w:line="240" w:before="0" w:after="0"/>
              <w:ind w:left="1671" w:hanging="167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 нашем празднике присутствуют почетные гости: 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убинский Леонид Андреевич – заместитель главы администрации Зимовниковского района.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шанев Иван Степанович-председатель Законодательного собрания Зимовниковского района</w:t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1671" w:hanging="167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ешова Людмила Ивановна –начальник управления образования Зимовниковского района.</w:t>
            </w:r>
          </w:p>
          <w:p>
            <w:pPr>
              <w:pStyle w:val="Style17"/>
              <w:spacing w:before="0" w:after="0"/>
              <w:ind w:left="1671" w:hanging="167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1671" w:hanging="167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Щука Александр Петрович – глава администрации Кутейниковского сельского поселения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Валерий Михайлович - директор ООО «Иловайское».</w:t>
            </w:r>
          </w:p>
          <w:p>
            <w:pPr>
              <w:pStyle w:val="Style17"/>
              <w:spacing w:before="280" w:after="0"/>
              <w:ind w:left="1671" w:hanging="1671"/>
              <w:rPr/>
            </w:pPr>
            <w:r>
              <w:rPr>
                <w:sz w:val="28"/>
                <w:szCs w:val="28"/>
              </w:rPr>
              <w:t>Ведущий:             Да здравствуют сетки, мячи и ракетки,</w:t>
            </w:r>
          </w:p>
          <w:p>
            <w:pPr>
              <w:pStyle w:val="Style17"/>
              <w:spacing w:before="280" w:after="0"/>
              <w:ind w:left="1671" w:hanging="1671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Зеленое поле и солнечный свет!</w:t>
            </w:r>
          </w:p>
          <w:p>
            <w:pPr>
              <w:pStyle w:val="Style17"/>
              <w:spacing w:before="280" w:after="0"/>
              <w:ind w:left="1671" w:hanging="16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Да здравствует отдых, борьба и походы,</w:t>
            </w:r>
          </w:p>
          <w:p>
            <w:pPr>
              <w:pStyle w:val="Style17"/>
              <w:spacing w:before="280" w:after="0"/>
              <w:ind w:left="1671" w:hanging="16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Да здравствует радость спортивных побед!</w:t>
            </w:r>
          </w:p>
          <w:p>
            <w:pPr>
              <w:pStyle w:val="Normal"/>
              <w:spacing w:lineRule="auto" w:line="240" w:before="0" w:after="0"/>
              <w:ind w:left="1671" w:hanging="167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: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разрезать символическую ленточку предоставляетс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убинскому Леониду Андрееви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ассовый вход на площадку, дети выстраиваются на указанные заранее места)</w:t>
            </w:r>
          </w:p>
          <w:p>
            <w:pPr>
              <w:pStyle w:val="Normal"/>
              <w:spacing w:lineRule="auto" w:line="240" w:before="0" w:after="0"/>
              <w:ind w:left="1671" w:hanging="167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71" w:hanging="167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: Я с радостью предоставляю слово нашим уважаемым гостям:</w:t>
            </w:r>
          </w:p>
          <w:p>
            <w:pPr>
              <w:pStyle w:val="Normal"/>
              <w:spacing w:lineRule="auto" w:line="240" w:before="0" w:after="0"/>
              <w:ind w:left="1671" w:hanging="167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71" w:hanging="167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инскому Леониду Андреевичу</w:t>
            </w:r>
          </w:p>
          <w:p>
            <w:pPr>
              <w:pStyle w:val="Normal"/>
              <w:spacing w:lineRule="auto" w:line="240" w:before="0" w:after="0"/>
              <w:ind w:left="1671" w:hanging="167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:             Слово предоставляется  </w:t>
            </w:r>
            <w:r>
              <w:rPr>
                <w:bCs/>
                <w:color w:val="000000"/>
                <w:sz w:val="28"/>
                <w:szCs w:val="28"/>
              </w:rPr>
              <w:t>начальнику управления образования Зимовниковского района  Кулешовой Людмиле Иван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:        Право совершить первый удар по воротам предоставляется </w:t>
            </w:r>
            <w:r>
              <w:rPr>
                <w:bCs/>
                <w:color w:val="000000"/>
                <w:sz w:val="28"/>
                <w:szCs w:val="28"/>
              </w:rPr>
              <w:t xml:space="preserve">заместителю главы администрации Зимовниковского района </w:t>
            </w:r>
            <w:r>
              <w:rPr>
                <w:bCs/>
                <w:sz w:val="28"/>
                <w:szCs w:val="28"/>
              </w:rPr>
              <w:t xml:space="preserve">Дубинскому Леониду </w:t>
            </w:r>
            <w:r>
              <w:rPr>
                <w:bCs/>
                <w:color w:val="000000"/>
                <w:sz w:val="28"/>
                <w:szCs w:val="28"/>
              </w:rPr>
              <w:t>Андреевич</w:t>
            </w:r>
            <w:r>
              <w:rPr>
                <w:bCs/>
                <w:sz w:val="28"/>
                <w:szCs w:val="28"/>
              </w:rPr>
              <w:t>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71" w:hanging="167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ущий: Спорт – это молодость, ловкость, быстрота, выносливость и сила. Юные спортсмены – наша надежда, наша гордость, наша сла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 полутораминутными выступлениями выступают футбольная, волейбольная, баскетбольная команды и команда школьного казачьего клуба «Ермак».)</w:t>
            </w:r>
          </w:p>
          <w:p>
            <w:pPr>
              <w:pStyle w:val="Normal"/>
              <w:spacing w:lineRule="auto" w:line="240" w:before="0" w:after="0"/>
              <w:ind w:left="1671" w:hanging="167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71" w:hanging="167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: Перед вами выступают учащиеся Кутейниковской казачьей школы- победители и призеры районных соревнований по волейболу.</w:t>
            </w:r>
          </w:p>
          <w:p>
            <w:pPr>
              <w:pStyle w:val="Normal"/>
              <w:spacing w:lineRule="auto" w:line="240" w:before="0" w:after="0"/>
              <w:ind w:left="1671" w:hanging="167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71" w:hanging="167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ущий:  Перед вами выступает команда по футболу - чемпион районных соревнования  в 2014 году. </w:t>
            </w:r>
          </w:p>
          <w:p>
            <w:pPr>
              <w:pStyle w:val="Normal"/>
              <w:spacing w:lineRule="auto" w:line="240" w:before="0" w:after="0"/>
              <w:ind w:left="1671" w:hanging="16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ущий:  Перед вами выступ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днократные победители районных соревнова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баскетбо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71" w:hanging="16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:  Перед вами выступает Чернышов Сергей победитель межкраевых соревнований по фланкировке шашкой.</w:t>
            </w:r>
          </w:p>
          <w:p>
            <w:pPr>
              <w:pStyle w:val="Normal"/>
              <w:spacing w:lineRule="auto" w:line="240" w:before="0" w:after="0"/>
              <w:ind w:left="1671" w:hanging="167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:  Перед вами выступает команда школьного казачьего клуба «Ерм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ущий: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йтесь, дети, дождя и стуж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ще ходите на стадион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аждый, кто с детства со спортом дружит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т будет ловок, здоров и силен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здравствуют сетки, мячи и ракетк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ое поле и солнечный свет!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здравствует отдых! Борьба и походы!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 здравствует радость спортивных побе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              « Мы за 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: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 сейчас звучит гимн Кутейниковской казачьей  школы в исполнении Чернышова Серге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пасибо всем за участие в нашем празднике. Желаем вам здоровья, успехов во всех начинаниях, счастливых стартов и побед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5005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AA40E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8:00Z</dcterms:created>
  <dc:creator>User</dc:creator>
  <dc:description/>
  <cp:keywords/>
  <dc:language>en-US</dc:language>
  <cp:lastModifiedBy>KAZAK</cp:lastModifiedBy>
  <cp:lastPrinted>2014-11-11T11:27:00Z</cp:lastPrinted>
  <dcterms:modified xsi:type="dcterms:W3CDTF">2015-03-15T14:12:00Z</dcterms:modified>
  <cp:revision>30</cp:revision>
  <dc:subject/>
  <dc:title>Сценарий праздника, посвященного открытию спортивной площадки на территории МОУ Школы № 162</dc:title>
</cp:coreProperties>
</file>