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5" w:after="0"/>
        <w:ind w:left="113" w:right="11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урочная деятельность </w:t>
      </w:r>
    </w:p>
    <w:p>
      <w:pPr>
        <w:pStyle w:val="Normal"/>
        <w:spacing w:before="25" w:after="0"/>
        <w:ind w:left="113" w:right="11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редство развития одаренности учащихся</w:t>
      </w:r>
    </w:p>
    <w:p>
      <w:pPr>
        <w:pStyle w:val="Normal"/>
        <w:spacing w:before="25" w:after="0"/>
        <w:ind w:left="113" w:right="11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обучающихся организуется в целях формирования единого образовательного пространства муниципального образовательного учреждения  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рочная деятельность предназначена для педагогически целесообразной занятости обучающихся в их свободное (внеурочное) время. Часы, отводимые на внеурочную деятельность, используются по желанию обучающихся, с согласия родителей (законных представителей)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Задачи внеурочной деятельнос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неурочная деятельность направлена на решение следующих задач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чностно-нравственное развитие и профессиональное самоопределение обучаю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, поддержки, реабилитации и адаптации обучающихся к жизни в обществ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уважения к правам и свободам человека, любви к Родине, природе, семь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 внеурочной деятельности реализуются программы дополнительного образования детей различного уровня: начального общего образования, основного общего образования по следующим направления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ивно-оздоровительное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удожественно-эстетическое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но - познавательное и общественно полезная деятель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енно-патриотическое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</w:t>
      </w:r>
    </w:p>
    <w:p>
      <w:pPr>
        <w:pStyle w:val="Normal"/>
        <w:spacing w:before="25" w:after="0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 должно начинаться уже в начальной школе на основе наблюдения, изучения психологических особенностей. Работа с одаренными и способными детьми, их поиск, выявление и развитие должны стать одним из важнейших аспектов деятельности школы. Никакого особого рецепта по работе с одаренными детьми нет. По своей природной сути большинство детей талантливы. Беда в том, что не все из них об этом знают. При организации работы с одаренными детьми   речь идет о создании такой образовательной среды, которая обеспечивала бы возможность развития и проявления творческой активности как одаренных детей и детей с повышенной готовностью к обучению, так и детей со скрытыми формами одаренности.</w:t>
      </w:r>
    </w:p>
    <w:p>
      <w:pPr>
        <w:pStyle w:val="Style17"/>
        <w:spacing w:before="25" w:after="0"/>
        <w:ind w:left="113" w:right="113" w:firstLine="720"/>
        <w:jc w:val="both"/>
        <w:rPr/>
      </w:pPr>
      <w:r>
        <w:rPr>
          <w:sz w:val="28"/>
          <w:szCs w:val="28"/>
        </w:rPr>
        <w:t>Диагностика одаренности является актуальной и сложной проблемой для большинства специалистов, как педагогов, так и психологов. Это обусловлено множеством причин, таких как многообразие видов одаренности, психологические особенности самого ребенка (застенчивость, тревожность, низкая самооценка, стресс, недоверие к тестирующему), некомпетентность специалиста. Существует множество психологических методик, направленных на выявление одаренности. В выявлении способностей, которые находятся в основе одаренности, должны участвовать не только педагоги и психологи, но и родители ребенка.</w:t>
      </w:r>
    </w:p>
    <w:p>
      <w:pPr>
        <w:pStyle w:val="Style17"/>
        <w:spacing w:before="25" w:after="0"/>
        <w:ind w:left="113"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положение современной образовательной политики, согласно которой одарен каждый, педагогу важно выявить у ребенка, соответствующий ему вид одаренности, то есть наличие определенных способностей (исследовательские, академические, художественные, спортивные и др.).</w:t>
      </w:r>
    </w:p>
    <w:p>
      <w:pPr>
        <w:pStyle w:val="Style17"/>
        <w:spacing w:before="25" w:after="0"/>
        <w:ind w:left="113"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выявлению одаренности должна быть организована с помощью инструментальной диагностики, наблюдения, изучения результатов деятельности (работ учащегося) и путем «пробы сил» в том или ином виде деятельности.</w:t>
      </w:r>
    </w:p>
    <w:p>
      <w:pPr>
        <w:pStyle w:val="Heading"/>
        <w:ind w:left="709" w:right="-15" w:hanging="9"/>
        <w:jc w:val="both"/>
        <w:rPr/>
      </w:pPr>
      <w:r>
        <w:rPr>
          <w:b w:val="false"/>
          <w:color w:val="000000"/>
        </w:rPr>
        <w:t xml:space="preserve">В МБОУ СОШ №110 </w:t>
      </w:r>
      <w:r>
        <w:rPr>
          <w:b w:val="false"/>
        </w:rPr>
        <w:t xml:space="preserve">внеурочная деятельность ведется согласно  Положению об организации внеурочной деятельности учащихся. Внеурочная деятельность организуется: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едующим направлениям развития личности: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ультурологическо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естественнонаучное;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циально-педагогическое.</w:t>
      </w:r>
    </w:p>
    <w:p>
      <w:pPr>
        <w:pStyle w:val="Heading"/>
        <w:ind w:left="0" w:right="-15" w:hanging="0"/>
        <w:jc w:val="both"/>
        <w:rPr>
          <w:b w:val="false"/>
          <w:b w:val="false"/>
        </w:rPr>
      </w:pPr>
      <w:r>
        <w:rPr>
          <w:b w:val="false"/>
        </w:rPr>
        <w:tab/>
        <w:t>Разработаны и утверждены  рабочие образовательные программы внеурочной деятельности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я  программы по внеурочной деятельности осуществляется педагогами дополнительного образования школы и Дома  детского творчества «Дружный», педагогами филиала музыкальной школы, художественной школы, учителями - предметниками, классными руководителями.</w:t>
      </w:r>
    </w:p>
    <w:p>
      <w:pPr>
        <w:pStyle w:val="Heading"/>
        <w:ind w:left="0" w:right="0" w:hanging="0"/>
        <w:jc w:val="both"/>
        <w:rPr/>
      </w:pPr>
      <w:r>
        <w:rPr/>
        <w:tab/>
      </w:r>
      <w:r>
        <w:rPr>
          <w:b w:val="false"/>
        </w:rPr>
        <w:t>Внеурочная деятельность в рамках данной программы осуществляется также и на основе привлечения детей к каникулярному отдыху, посещению музеев, кинотеатров, городских библиотек  и других культурно- массовых, спортивно-оздоровительных  за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Что касается механизма реализации внеурочной деятельности, то именно здесь и начинают возникать проблемы. Занятия, мероприятия проводятся во второй половине дня. Однако далеко не все ОУ имеют свободные помещения для организации внеурочной деятельности, нет ставок на дополнительное образование. 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Существуют и другие проблемы, с которыми сталкиваемся при организации внеурочной деятельности: отсутствие зачастую материально-</w:t>
        <w:softHyphen/>
        <w:t xml:space="preserve">технических условий,  проблемы финансового обеспе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огообразие видов деятельности,  включение ученика в систему позитивных отношений с окружающей действительностью сможет выявить уровень одаренности и развить индивидуальные особенности каждого ученика и привести к успешной социализации личности.</w:t>
      </w:r>
    </w:p>
    <w:p>
      <w:pPr>
        <w:pStyle w:val="C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ind w:left="113" w:right="113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ind w:left="113" w:right="113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94" w:after="9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31:00Z</dcterms:created>
  <dc:creator>школа110</dc:creator>
  <dc:description/>
  <dc:language>en-US</dc:language>
  <cp:lastModifiedBy>Sony</cp:lastModifiedBy>
  <dcterms:modified xsi:type="dcterms:W3CDTF">2015-03-26T17:31:00Z</dcterms:modified>
  <cp:revision>2</cp:revision>
  <dc:subject/>
  <dc:title/>
</cp:coreProperties>
</file>