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ДОКЛАД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особствовать развитию проблемного мышления учащихся и учител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етические поло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е обучение – это такая организация педагогического процесса, когда ученик систематически включается учителем в поиск решения новых для него проблем. Структура процесса проблемного обучения представляет собой систему связанных между собой и усложняющихся проблемных ситуац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сихолого-педагогической литературе проблемное обучение рассматривают как фору активного обучения, которое базируется на психологических закономерностях; как обучение, в котором учащиеся систематически включаются в процесс решения проблем и проблемных задач, построенных на содержании программного материала; как тип развивающегося обучения, в котором сочетаются систематическая самостоятельная поисковая деятельность учащихся с усвоением ими готовых знаний 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из определений раскрывает одну из сторон проблемного обучения, а в сумме подчёркиваются главные признаки, которые лежат в основе моделирования уроков в режиме технологии проблемного обучения: 1.) создание проблемных ситуаций, 2.) обучение учащихся в процессе решения проблем, 3.) сочетание поисковой деятельности и усвоения знаний в готовом вид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ситуация – состояние интеллектуального затруднения, которое требует поиска новых знаний и новых способов их получения. Проблемные ситуации различаются по ситуации неизвестного, по уровню проблемности, по виду «рассогласования» информации, по другим методическим особенностя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и интеллектуального затруднения чаще всего создаются с помощью проблемного вопроса. В педагогической литературе определены следующие отличительные черты проблемного (продуктивного) вопроса: 1.) сложность, выступающая в форме противоречия, 2.) ёмкое содержание, 3.) увлекательная форма, 4.) доступный для ученика уровень сложно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иболее часто учитель использует проблемные вопросы в форме познавательной (проблемной) задачи. Особое внимание заслуживает методика конструирования проблемных заданий, предложенная И.Я. Лернером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с указанием параметров и условия решения может быть предъявлена субъекту со стороны. Во всех случаях проблема перерастает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ную зада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её принято называть. Проблемная задача представляет собой проблему, решаемую при заданных условиях или параметрах, и отличается от проблемы тем, что в первой заведомо ограничено поле поиска решени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решения проблемной задачи включает 4 этапа.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м эта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я проблемы учащиеся вскрывают противоречие, заложенное в вопросе, для чего находят разрыв в цепочке причинно-следственных связей. Это противоречие может быть разрешено с помощью гипотезы. Формулирование гипотезы составля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роблемы – доказательство гипотезы. Поиск путей доказательства гипотезы требуют от учащихся переформулировки задания или вопроса. Заканчивается решение проблемы общим выводом, в котором изучаемые причинно-следственные связи углубляются и раскрываются новые стороны познаваемого объекта или явления. Э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твёрт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роблем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целенаправленно сконструированных задач, создающих проблемные ситуации, призвана обеспечить главную функцию проблемного обучения – творческое усвоение содержания образования, усвоение опыта творческой деятельност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делирование уро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делировании урока в режиме технологии проблемного обучения важно учитывать, что учащимся необходимо выполнить систему проблемных заданий для самостоятельной работы на каждом этапе урока. Задания для самостоятельной работы должны быть взаимосвязаны по дидактической цели и содержанию учебного материала. Дидактические цели формируются в соответствии со звеньями процесса обучения, следовательно, в систему объединяются задания со следующим дидактическими целями: 1.) актуализации знаний и умений; 2.) осознания и осмысления блока новой учебной информации; 3.) закрепления и систематизации знаний; 4.) применения знаний в новой учебной ситуации; 5.) проверки уровня усвоения знаний и умен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цели и содержания учебного материала проблемное учебное занятие проводится в разных формах. Мы разработали одну из эффективных фор – блоковый проблемный урок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моделирования проблемно-блокового урока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струировании блокового урока содержание разбивается на 3-4 логические ч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й логической части конструируется проблемный вопр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блемный вопрос на уроке звучит трижды, но с разной дидактической целью: а.) актуализация знаний; б.) осознание и осмысление учебной информации; в.) закрепление новых зн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закрепления задание из проблемного трансформируется в репродуктивное, так как ответ на вопрос уже прозвучал в процессе осознания и осмысления новой учебной информации. На этом этапе происходит процесс запоминания логики решения проблемной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блоке изменяется приём работы с источниками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в одном из блоков предложить работу с наглядностью как источником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приёмов работы с информацией зависит от содержания учебного материала и средств обучения, которыми располагает учит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диагностического контроля учитель проверяет уровень умения решать проблемные задачи, предлагая на выбор 2-3 задания. Высокий уровень – оценка «отлично», если учащиеся демонстрируют умения определять противоречия, формулировать гипотезу, доказывать её, делать вывод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писание моделей проблемно-блокового урока, основная цель которого – научить школьников раскрывать логику решения проблемных задач, потренировать их в запоминании логики решения проблемной задачи, подготовить школьников к её самостоятельному решению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одели проблемно-блокового урок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-й блок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задача №1. Цель – актуализация знаний и умений учащихся. Учащиеся ищут пути решения проблемной задачи, используя текст проблемной статьи. Учитель повторно предлагает проблемную задачу №1, но дидактическая цель этого задания изменяется, важно осознание и осмысление блока новой учебной информации, которые осуществляются в процессе дискуссии по решению задачи. Затем учитель снова предлагает проблемную задачу №1, но поскольку учащиеся уже знают пути решения проблемы, то дидактическая цель предполагает закрепить в памяти учащихся ход решения проблемной задачи, поэтому, проговаривая решение уже известной проблемы, учащиеся осваивают способ решения проблемной ситуац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нчивая работу над проблемной задаче №1, учитель вместе с учащимися делает вывод, который записывается в рабочей тетрад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-й блок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задача №2. Алгоритм взаимодействия учителя и учащихся повторяется, но в процессе решения задачи учащиеся работают с другим источником информацию. Если в первом случае в качестве источника использовался текст учебника, то при решении второй задачи информация поступает от учителя в устной форм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-й блок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ая задача №3.  Алгоритм взаимодействия учителя и учащихся снова повторяется, изменяется источник информации: это может быть наблюдение, материал научно-популярной литературы, видеоряд, схематическая или другие виды наглядно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условие успешной самостоятельной работы школьников – обратная связь, которая осуществляется по ходу урока, создаёт условия для осознания логики решения проблемного задания, поскольку в данной модели урока в процессе обратной связи воспроизводится ответ уже решённой проблемной задачи. Следовательно, средние и слабые ученики могут осмыслить и осознать путь решения проблемной задачи и потренировать себя, подготовить к решению нового проблемного зада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тренинга школьников: 1. Тренинг осуществляется в конце урока, учащиеся выбирают одну из проблемных задач, решённых на уроке, пишут ответ. 2. Ученики решают проблемные задачи, устно восстанавливая в памяти алгоритмы решения. 3. В конце урока учитель проводит тренинг по вариантам. 4. В конце урока проверочная работа. Из задач, решённых на уроке, ученик выбирает две, повторяет варианты решения, работая в парах сменного состава, проговаривает пути решения проблем. 5. Проверочная работа выполняется дома. Учащимся предлагается выбрать одну из задач, решённых на уроке, и записать её решение, затем решить новую проблемную задачу (по выбору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м уроке, работая в парах сменного состава, учащиеся воспроизводят друг другу алгоритм решения проблемных задач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ехнология проблемного обучения предполагает систему учебных занятий с основной целью – создать условия, при которых учащиеся открывают новые знания, овладевают новыми способами поиска информации, развивают проблемное мышление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чественно новый результ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овыми способами поиска информации, проблемный уровень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0:00Z</dcterms:created>
  <dc:creator>Elena</dc:creator>
  <dc:description/>
  <cp:keywords/>
  <dc:language>en-US</dc:language>
  <cp:lastModifiedBy>Elena</cp:lastModifiedBy>
  <dcterms:modified xsi:type="dcterms:W3CDTF">2014-11-14T17:53:00Z</dcterms:modified>
  <cp:revision>2</cp:revision>
  <dc:subject/>
  <dc:title/>
</cp:coreProperties>
</file>