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татья «Аэродромы блокадного Ленинграда».</w:t>
      </w:r>
    </w:p>
    <w:p>
      <w:pPr>
        <w:pStyle w:val="Normal"/>
        <w:shd w:fill="FFFFFF" w:val="clear"/>
        <w:spacing w:lineRule="exact" w:line="274" w:before="274" w:after="0"/>
        <w:ind w:right="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учитель ГБОУ школа № 468 Тихомирова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тербурга, Ленинграда война – это страшные блокадные годы. О том, как выживали в блокадные годы ленинградцы, как боролись с голодом, холодом, пожарами, написано немало. Но не стоит забывать, что в годы войны город не только выживал, город оборонялся. Оборонялся на земле, на воде и в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льно за несколько месяцев вокруг взятого в блокадные тиски города было построено почти полтора десятка аэродр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ово, Горская, Ржевка, Озерки, Сосновка, Гражданка</w:t>
      </w:r>
      <w:r>
        <w:rPr/>
        <w:t xml:space="preserve">,       </w:t>
      </w:r>
      <w:r>
        <w:rPr>
          <w:sz w:val="28"/>
          <w:szCs w:val="28"/>
        </w:rPr>
        <w:t xml:space="preserve">Комендантский, Шувалово-Каменка, Левашово, Касимово, Капитолово, Приютино, Манушкино, Дубровка, Беззаботное, Бычье поле, Борки, Рогозинка, Корпусной, Янино и многие другие населенные пункты стали военными объе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леты садились даже на лед Суздальского озера, где было организовано что-то вроде перевалочной базы. Блокадные зимы выдались настолько суровыми, что лед озера запросто выдерживал тяжелые бомбардировщики, приземлявшиеся здесь для техобслуживания и за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1941 года в Сосновке появился фронтовой аэродром. Его строительство здесь было связано с тем, что с началом блокады Ленинград потерял все крупные аэродромы, поэтому срочно потребовались новые аэродромы для базирования военной ав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овой аэродром в Сосновке строили инженерно-строительный батальон и отряд «стройармейцев», состоявший из мобилизованных девушек. Посреди соснового леса расчистили площадку, разровняли и утрамбовали землю для взлетно-посадочной полосы. По окраинам полосы в лесу строили укрытие для самолетов, землянки для летчиков, склады горючего и боеприпасов. Строился аэродром с сентября по декабрь 1941 года, уже в первые дни 1942 года на него садились большие грузовые самолеты с продовольствием для населения и фро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ожилы Лесного вспоминают, что летчики жили в близлежащих домах. Этому особенно радовались дети. Летчики, зная, как трудно выживать в блокадном городе, подкармливал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ое время, в 1942-1944 годах, на аэродроме в Сосновке базировался 150-й истребительный полк. В его задачу входили сопровождение наших бомбардировщиков и штурмовиков, охрана ленинградского неба от налетов вражеской авиации и защита неба над «Дорогой жизни». В 1943 году на аэродроме базировался 34-й бомбардировочный авиационный полк. С этого аэродрома вылетали на «Большую землю» руководители обороны Ленинграда – А.А. Жданов, А.А. Кузнец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эродроме базировались 159-й истребительный, 44-й истребительный (с 7.03.1942 – 11-й гвардейский), 26-й истребительный и 13-й отдельный разведывательный авиаполк, 22-й отдельный авиаэскадрильи связи, 6-й транспортного авиаотряда, 38-й батальона аэродромного обслуживания (БАО). В их задачи входили сопровождение наших бомбардировщиков и штурмовиков, охрана ленинградского неба от налетов вражеской авиации и защита неба над «Дорогой жизни», доставка продовольствия в осажденный г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оспоминаний Антиповой Антонины Андреевны (Непомнящих), ветерана ВОВ, старшего сержант в отставке: </w:t>
      </w:r>
    </w:p>
    <w:p>
      <w:pPr>
        <w:pStyle w:val="Normal"/>
        <w:jc w:val="both"/>
        <w:rPr/>
      </w:pPr>
      <w:r>
        <w:rPr>
          <w:sz w:val="28"/>
          <w:szCs w:val="28"/>
        </w:rPr>
        <w:t>«В Ленинграде в срочном порядке была вырублена полоса леса в Сосновке, примерно по оси от водопроводной башни Политехнического института и нынешнего плавательного бассейна (ранее там располагался строительный карьер) в направлении Суздальских озер. Была раскорчевана почва, укатан грунт и засеян быстрорастущей травой-тимофеевкой для уменьшения пыли при взлете и посадке самолетов. Одновременно в Озерках срочно расширялась взлетно-посадочная полоса существовавшего ранее аэродрома Осоавиахима (вроде ДОСААФ) и подготавливались наземные службы: склады, штабы, стоянки для самолетов, жилье для летного и технического состава, столовые, бани, укрытия на случай артобстрелов и многие другие важные службы обеспечения боевой деятельности ави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12457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200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1.  Ветераны 38 Б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8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1470" cy="200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1.  Ветераны 38 БА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41г 38 Батальон Авиационного Обслуживания заступил на боевую</w:t>
      </w:r>
      <w:r>
        <w:rPr/>
        <w:t xml:space="preserve"> </w:t>
      </w:r>
      <w:r>
        <w:rPr>
          <w:sz w:val="28"/>
          <w:szCs w:val="28"/>
        </w:rPr>
        <w:t xml:space="preserve">службу на этих двух аэродромах, иногда помогая силами и средствами бывшему Комендантскому аэродрому, который в то время тоже нес огромную нагрузку по приему и отправке тяжелых транспортных самолетов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К концу 1941г блокадный голод подкрался и к нашим воинам. Были уменьшены пайки, а боевая обстановка требовала не снижения, а повышения усилий от всех специалистов. Ослабели люди, которые должны были управлять машинами по заправке и снаряжению самолетов, появилась дистрофия, цинга. Здесь необходимо сказать, что внутри фюзеляжа каждого самолета ближе к хвосту в мешке подвешивался неприкосновенный запас продовольствия для экипажа самолета, на случай посадки в безлюдной местности или в тылу врага. Истощенные специалисты, работая без наблюдения и контроля со стороны экипажа, никогда не позволяли себе отрезать хоть маленький кусочек хлеба. К концу блокады с аэродрома Озерки успешно действовал 153 авиаполк под командованием полковника, ныне генерал-лейтенанта Матвеева. Его командный пункт располагался на том месте, где сейчас находится школа № 118.</w:t>
      </w:r>
    </w:p>
    <w:p>
      <w:pPr>
        <w:pStyle w:val="Normal"/>
        <w:jc w:val="both"/>
        <w:rPr/>
      </w:pPr>
      <w:r>
        <w:rPr>
          <w:sz w:val="28"/>
          <w:szCs w:val="28"/>
        </w:rPr>
        <w:t>Отсюда же действовали ночные бомбардировщики ПО-2, Р-5. С этого аэродрома отправляли в немецкий тыл на помощь к партизанам наших славных разведчиков, а в школе, где сейчас олимпийская база находился штаб партизанского движения и школа по подготовке диверсантов-разведчиков. Чуть ли не каждую ночь с аэродрома Сосновка в тыл к партизанам уходили тяжелые самолёты «Дуглас» для доставки оружия, снаряжения, продуктов питания и пополнения в партизанские отряды. Боевые действия всех этих частей обеспечивал 38 БАО. Некоторые воины БАО, выполнив свои задания днем, ночью летали на боевых самолетах радистами, десантировщиками грузов и боеприпасов, а утром возвращались к своим прямым обязанност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2457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742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2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лет Р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0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742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2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лет Р-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3 году была прорвана блокада. 15 января 1944г началось</w:t>
        <w:br/>
        <w:t>массированное авиационное наступление на линию обороны немецко-фашистских войск с обоих аэродромов. 18 января 1944 г началось артиллерийское наступление из всех видов орудий, которое, во взаимодействии с</w:t>
        <w:tab/>
        <w:t xml:space="preserve"> бомбардировочной и штурмовой авиацией, решило исход сражения по окончательному прорыву и снятию блокады Ленинграда…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73405</wp:posOffset>
                </wp:positionV>
                <wp:extent cx="3173095" cy="2857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1898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3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лет ПО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25pt;mso-wrap-distance-left:9.05pt;mso-wrap-distance-right:9.05pt;mso-wrap-distance-top:0pt;mso-wrap-distance-bottom:0pt;margin-top:45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1898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3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амолет ПО –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дром в Сосновке не раз подвергался налетам самолетов противника и артиллерийским обстрелам. Хотя полоса соснового леса хорошо прикрывала аэродром, другой природный фактор способствовал демаскировке объекта: в сухую погоду при взлете и посадке самолетов поднимались огромные облака пыли и п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леко от взлетно-посадочной полосы аэродрома в Сосновке в годы войны возникло военное кладбище, где хоронили погибших летчиков и зенитчиков из располагавшихся тут частей и соединений. Среди погребенных здесь – Герои Советского Союза Александр Петрович Савушкин и Петр Яковлевич Лихолетов. После войны кладбище стало мемориальным.</w:t>
      </w:r>
      <w:r>
        <w:rPr/>
        <w:t xml:space="preserve"> </w:t>
      </w:r>
      <w:r>
        <w:rPr>
          <w:sz w:val="28"/>
          <w:szCs w:val="28"/>
        </w:rPr>
        <w:t>Двадцать восемь человек, служивших в «Сосновке», были удостоены звания Герой Советского Союза. Здесь похоронены 56 участник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роме боевых подвигов ленинградских летчиков, знаменит он еще и тем, что именно сюда весной 1942 года была доставлена из Куйбышева партитура Седьмой симфонии Шостаковича, названной потом Ленинград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сорок пятом году аэродром перестал существовать. В том же году на месте вырубленных сосен были посажены новые, парк снова стал любимым местом прогулок ленинград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в 2011 году стал известен еще один интересный факт из военной истории Сосновки: оказывается, летом 1942 года сюда перевели спецшколу № 2, готовившую диверсионные отряды для забрасывания в тыл противника, а также для оставления в Ленинграде на случай захвата города. Начальник спецшколы Михаил Милош вспоминал: «Старшие в группе готовили тайники, получали взрывчатку и взрывные механизмы. Один из таких тайников под видом захоронения матери и двух ее сыновей был подготовлен на Шуваловском кладбище. Похороны были организованы по всем правилам. Были поп и дьякон, были фиктивные родственники (из наружного наблюдения), женщины под действием репчатого лука усердно плакали. Посторонних не было. После войны тайник изъя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верной границы бывшего фронтового аэродрома, в середине взлетно-посадочной полосы, 23 февраля 1978 года был открыт памятник «Защитникам ленинградского неба», Авторы проекта – архитекторы В.В. Виноградов, Л.В. Матвеев, инженер – Б.З. Вильнер. С тех пор в памятные даты ленинградской блокады и в День Победы памятник в Сосновке служит местом встреч летчиков, защищавших Ленинград, и местом проведения районных митингов памя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7845</wp:posOffset>
                </wp:positionV>
                <wp:extent cx="3543300" cy="2767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2129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15798" b="15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унок 4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школы в парке Сос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7.9pt;mso-wrap-distance-left:9.05pt;mso-wrap-distance-right:9.05pt;mso-wrap-distance-top:0pt;mso-wrap-distance-bottom:0pt;margin-top:4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2212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15798" b="155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221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унок 4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щиеся школы в парке Сосно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Сосновки осенью сорок первого транспортные самолеты и их «телохранителей» — истребителей стали принимать и отправлять еще несколько выстроенных трудармейцами аэродр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но нес свою службу аэродром в Янино, куда садились большей частью самолеты 286-го истребительного авиаполка сопров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ино прилетали также транспортные корабли, только они, сдав и приняв груз и пассажиров, сразу же покидали аэродром: для этих больших машин на полевых аэродромах не было укрытий. Истребители же прятали в капони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полевые аэродромы смогли принимать самолеты, была снята нагрузка с Комендантского аэродрома, который был пристрелян вражескими артиллеристами, его непрерывно бомбили, и принимать там транспортные самолеты становилось все опас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использовать почти законченный аэродром на Невской Дубровке: он оказался в зоне прямого вражеского обстрела с противоположного берега Нев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 как осложнялась обстановка, были продуманы и аварийные варианты воздушной связи с осажденным городом. Были подготовлены чертежи и расчеты двух взлетно-посадочных полос непосредственно в самом городе — на Морском и на Большом проспектах Васильевского острова. К счастью, в осуществлении этих проектов не возникло необходимости. Но то, что они были сделаны,— лишнее свидетельство твердой, непреклонной решимости защитников города отстоять Ленинград, чего бы это ни сто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кто знает о том, что в самом начале войны ленинградцы вполне могли лишиться знаменитого Александрийского столпа и Адмиралтейского сада. Информация об этом лишь недавно была опубликована историком Андреем Веричевым. Осенью 41-го года серьезно обсуждался вопрос о размещении военного аэродрома на Дворцовой площади. Сегодня такое предложение кажется кощунственным, но в тех условиях выбирать не приходилось. Немцы уже взяли Шлиссельбург, вокруг Ленинграда сомкнулось кольцо блокады, на город ежедневно сыпались бомбы, а площадок, с которых могли бы взлетать истребители, катастрофически не хват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орцовая площадь в этом смысле казалась совсем неплохим вариантом – достаточно просторная, чтобы самолеты могли взлетать с нее парами – ведущий–ведомый, а главное – покрыта брусчаткой, следовательно, покрытие не будет раскисать зимой и осенью. Машины были бы надежно защищены каменными строениями и зенитными орудиями, стоявшими неподалеку. Важно, что такой аэродром был бы расположен в самом сердце города и в случае тревоги самолеты могли бы мгновенно подняться над центром Ленинграда, прикрывая с воздуха важные командные объе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умеется, для осуществления этого плана пришлось бы кое-чем пожертвовать. Адмиралтейский сад планировалось снести, а его грунт плотно утрамбовать, Александрийской колоне тоже пришлось бы покинуть свое место. Вероятно, «под нож» пошли бы и еще какие-то исторические по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все же Дворцовой площади не суждено было стать военным аэродромом. И дело, очевидно, не в том, что командование не смогло поднять руку на исторические святыни. Просто наряду с плюсами площадь Урицкого (так она тогда называлась) имела и минусы – шпиль Адмиралтейства и купол Исаакиевского собора делали взлет и посадку небезопасными. Но, очевидно, решающим стал тот факт, что фашисты рано или поздно узнали бы о существовании нового аэродрома и бомбили бы центр города с бешеной яростью. В этом случае неминуемо погибло бы и здание Эрмитажа, и Исаакиевский собор, и Адмиралтейство. Не говоря уже о тысячах человеческих жертв. Все-таки в те годы в старинных домах исторической части Ленинграда располагались жилые квартиры, а не бутики и офисы, как нын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что в последний момент решено было разместить 44-й истребительный полк на аэродроме Сосновка, а Александрийский столп оставить в покое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ю войну в центре Сосновки действовал хорошо замаскированный скрытый от противника аэродром «Сосновка» и аэродром «Озерки», на территории которого расположена 118 школа. Центр его был примерно там, где пролегает проспект Луначарского - от Выборгского шоссе до новой областной больницы, т. е. Тихорецкого проспекта. На обоих аэродромах в годы войны и блокады базировалось большое количество истребителей, бомбардировщиков, штурмовиков и различных видов вспомогательной авиации, которая работала с партиз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злетная полоса в Сосновке заросла и сохранилось только кладбище героев-летчиков, погибших во время боевых действий. Здесь же похоронены техники, обслуживавшие боевые самолеты и наземный персонал 38 БАО, погибшие в суровые дни блокады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блокады на Ленинград было сброшено 102520 зажигательных и 4653 фугасные бомбы. Наиболее интенсивные бомбардировки противник совершал в первые месяцы осады. В течение сентября, октября и ноября 1941 года на город было совершено около 100 налетов и сброшено 64930 зажигательных и 3055 фугасных бомб. После постройки вокруг Ленинграда кольца военных аэродромов количество бомбардировок резко уменьшилось – ленинградские летчики надежно охраняли небо над городом. За годы блокады они совершили 30 тысяч боевых вылетов, сбив 290 фашистских самол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grajdanka.ru/index.php?option=com_content&amp;view=article&amp;id=56&amp;Itemid=27</w:t>
        </w:r>
      </w:hyperlink>
      <w:r>
        <w:rPr>
          <w:sz w:val="28"/>
          <w:szCs w:val="28"/>
        </w:rPr>
        <w:t xml:space="preserve">     Местная администрация Муниципального образования Муниципальный округ Гражданка.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sz w:val="28"/>
            <w:szCs w:val="28"/>
          </w:rPr>
          <w:t>http://www.versiya.org/2007/17/10</w:t>
        </w:r>
      </w:hyperlink>
      <w:r>
        <w:rPr>
          <w:sz w:val="28"/>
          <w:szCs w:val="28"/>
        </w:rPr>
        <w:t xml:space="preserve">       Воздушный щит Ленинграда. Александр Рязанцев. «Наша версия в Питере»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sz w:val="28"/>
            <w:szCs w:val="28"/>
          </w:rPr>
          <w:t>http://www.airaces.ru/stati/morskaya-aviaciya-baltijjskogo-flota-v-gody-vojjny.html</w:t>
        </w:r>
      </w:hyperlink>
      <w:r>
        <w:rPr>
          <w:sz w:val="28"/>
          <w:szCs w:val="28"/>
        </w:rPr>
        <w:t xml:space="preserve">       «Нашей Родины красные соколы»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   </w:t>
      </w:r>
      <w:hyperlink r:id="rId13">
        <w:r>
          <w:rPr>
            <w:rStyle w:val="InternetLink"/>
            <w:sz w:val="28"/>
            <w:szCs w:val="28"/>
          </w:rPr>
          <w:t>http://gov.spb.ru/gov/terr/reg_viborg/den-pobedy/vyborgskij-rajon-v-gody vojny/</w:t>
        </w:r>
      </w:hyperlink>
      <w:r>
        <w:rPr>
          <w:sz w:val="28"/>
          <w:szCs w:val="28"/>
        </w:rPr>
        <w:t xml:space="preserve">          Официальный сайт Администрации Санкт-Петербурга. Выборгский район в годы войны. (По материалам книги «Прогулки по Лесному для детей и взрослых» Дома детского творчества «Союз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hyperlink r:id="rId14">
        <w:r>
          <w:rPr>
            <w:rStyle w:val="InternetLink"/>
            <w:sz w:val="28"/>
            <w:szCs w:val="28"/>
          </w:rPr>
          <w:t>http://1944-2014.livejournal.com/8749.html</w:t>
        </w:r>
      </w:hyperlink>
      <w:r>
        <w:rPr>
          <w:sz w:val="28"/>
          <w:szCs w:val="28"/>
        </w:rPr>
        <w:t xml:space="preserve">   «Небо блокадног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нграда: Парк Сосновка» .  70 лет подвигу Ленинг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5">
        <w:r>
          <w:rPr>
            <w:rStyle w:val="InternetLink"/>
            <w:sz w:val="28"/>
            <w:szCs w:val="28"/>
          </w:rPr>
          <w:t>http://www.118school.ru/zalslavi-sosnovka1.html</w:t>
        </w:r>
      </w:hyperlink>
      <w:r>
        <w:rPr>
          <w:sz w:val="28"/>
          <w:szCs w:val="28"/>
        </w:rPr>
        <w:t xml:space="preserve">  Сайт школы № 118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grajdanka.ru/index.php?option=com_content&amp;view=article&amp;id=56&amp;Itemid=27" TargetMode="External"/><Relationship Id="rId11" Type="http://schemas.openxmlformats.org/officeDocument/2006/relationships/hyperlink" Target="http://www.versiya.org/2007/17/10" TargetMode="External"/><Relationship Id="rId12" Type="http://schemas.openxmlformats.org/officeDocument/2006/relationships/hyperlink" Target="http://www.airaces.ru/stati/morskaya-aviaciya-baltijjskogo-flota-v-gody-vojjny.html" TargetMode="External"/><Relationship Id="rId13" Type="http://schemas.openxmlformats.org/officeDocument/2006/relationships/hyperlink" Target="http://gov.spb.ru/gov/terr/reg_viborg/den-pobedy/vyborgskij-rajon-v-gody vojny/" TargetMode="External"/><Relationship Id="rId14" Type="http://schemas.openxmlformats.org/officeDocument/2006/relationships/hyperlink" Target="http://1944-2014.livejournal.com/8749.html" TargetMode="External"/><Relationship Id="rId15" Type="http://schemas.openxmlformats.org/officeDocument/2006/relationships/hyperlink" Target="http://www.118school.ru/zalslavi-sosnovka1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8:00Z</dcterms:created>
  <dc:creator>2</dc:creator>
  <dc:description/>
  <cp:keywords/>
  <dc:language>en-US</dc:language>
  <cp:lastModifiedBy>123</cp:lastModifiedBy>
  <dcterms:modified xsi:type="dcterms:W3CDTF">2015-03-25T16:48:00Z</dcterms:modified>
  <cp:revision>5</cp:revision>
  <dc:subject/>
  <dc:title>Для Петербурга, Ленинграда война – это страшные блокадные годы</dc:title>
</cp:coreProperties>
</file>