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 средняя общеобразовательная школа № 349  с углубленным изучением английского языка Красногвардейского района Санкт-Петербур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а  программы воспит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рофилактика  употребления алкоголя,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табака и наркотических веществ  среди подростков »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Работу выполнила: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циальный педагог 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Г.С.Агапова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Cs w:val="28"/>
        </w:rPr>
        <w:t xml:space="preserve">г. Санкт – Петербург 2014 г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 xml:space="preserve"> </w:t>
      </w:r>
      <w:r>
        <w:rPr>
          <w:sz w:val="24"/>
          <w:szCs w:val="24"/>
        </w:rPr>
        <w:t>Вопросы употребления наркотических веществ, алкоголя, табака несовершеннолетними подростками тревожат сегодня не только врачей-наркологов, психиатров, психологов, работников правоохранительных органов, но и общественность. Это объясняется тем, что в нашей стране за последние годы возросло потребление алкоголя, наркотических веществ, курение в подростковой среде, что ведет, в свою очередь, к повышению уровня преступности среди несовершеннолетних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Тревогу вызывает распространение психоактивных веществ   среди подрастающего по</w:t>
        <w:softHyphen/>
        <w:t>коления.</w:t>
      </w:r>
      <w:r>
        <w:rPr>
          <w:color w:val="000000"/>
          <w:sz w:val="24"/>
          <w:szCs w:val="24"/>
        </w:rPr>
        <w:br/>
        <w:t xml:space="preserve"> </w:t>
      </w:r>
      <w:r>
        <w:rPr>
          <w:color w:val="000000"/>
          <w:sz w:val="24"/>
          <w:szCs w:val="24"/>
          <w:shd w:fill="FFFFFF" w:val="clear"/>
        </w:rPr>
        <w:t>Особая опасность употребления ПАВ в юношеском возрасте заключается в том, что указанный кон</w:t>
        <w:softHyphen/>
        <w:t>тингент в силу незавершенности возрастного психического и физического развития быстрее, чем взрослые, попадает в болезненную зависимость.</w:t>
      </w:r>
      <w:r>
        <w:rPr>
          <w:color w:val="000000"/>
          <w:sz w:val="24"/>
          <w:szCs w:val="24"/>
        </w:rPr>
        <w:t> </w:t>
        <w:br/>
        <w:t xml:space="preserve">  </w:t>
      </w:r>
      <w:r>
        <w:rPr>
          <w:color w:val="000000"/>
          <w:sz w:val="24"/>
          <w:szCs w:val="24"/>
          <w:shd w:fill="FFFFFF" w:val="clear"/>
        </w:rPr>
        <w:t>В данной ситуации актуальность ведения первичной профилактической работы по предупреждению употребления ПАВ является бесспорной. В профилактике употребления ПАВ одним из приори</w:t>
        <w:softHyphen/>
        <w:t xml:space="preserve">тетных направлений признано предупредительное образование и обучение здоровому образу жизн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Пропаганду здорового образа жизни, которые включают в себя вовлечение учащихся в общественно–полезную творческую и научно-исследовательскую деятельность, занятия спортом, искусством, организацию здорового досуга. При этом следует исходить из признания того, что только совокупное действие таких условий воспитания, как создание здоровьесберегающего образовательного пространства, влияние личности педагога и его деятельности, эффективная организация социальной ситуации развития, личностное и социально–ролевое общение, осуществление деятельностного сотрудничества в коллективе, активная, творческая деятельность учащихся,  может дать положительный воспитательный и профилактический эффе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веденное исследование среди подростков от 13-18 до лет показывает, что 75% несовершеннолетних курят регулярно, 15% учащихся пробовали, 25 % учащихся пробовали и иногда употребляли спиртные напитки, употребляли токсичные вещества (клей) – 4%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ля того, чтобы решить указанные выше социальные проблемы нами  была разработана программа по профилактике  употребления алкоголя, наркотических веществ и курения среди несовершеннолетних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Цель:</w:t>
      </w:r>
    </w:p>
    <w:p>
      <w:pPr>
        <w:pStyle w:val="Style16"/>
        <w:spacing w:lineRule="auto" w:line="360"/>
        <w:ind w:left="0" w:hanging="0"/>
        <w:jc w:val="both"/>
        <w:rPr>
          <w:b/>
          <w:b/>
        </w:rPr>
      </w:pPr>
      <w:r>
        <w:rPr/>
        <w:t>формирование у обучающихся  навыков здорового образа жизни, пропаганда позитивных ценностей, содержательного досуга.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повышение социальной активности, способствующей формированию здорового образа жизн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профилактике правонарушений, связанных с незаконным оборотом наркотиков и формированию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упреждение возникновения у подростков желания попробовать наркотические вещества, алкоголь, табак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рально-волевых качеств подрастающего поколения: </w:t>
      </w:r>
      <w:r>
        <w:rPr>
          <w:rStyle w:val="C7"/>
          <w:sz w:val="24"/>
          <w:szCs w:val="24"/>
        </w:rPr>
        <w:t>осознание требований нравственных норм,</w:t>
      </w:r>
      <w:r>
        <w:rPr>
          <w:sz w:val="24"/>
          <w:szCs w:val="24"/>
        </w:rPr>
        <w:t xml:space="preserve"> </w:t>
      </w:r>
      <w:r>
        <w:rPr>
          <w:rStyle w:val="C7"/>
          <w:sz w:val="24"/>
          <w:szCs w:val="24"/>
        </w:rPr>
        <w:t>принятие этих требований в качестве внутренней потребности, в качестве системы самообязанностей</w:t>
      </w:r>
      <w:r>
        <w:rPr>
          <w:sz w:val="24"/>
          <w:szCs w:val="24"/>
        </w:rPr>
        <w:t xml:space="preserve"> , во</w:t>
      </w:r>
      <w:r>
        <w:rPr>
          <w:rStyle w:val="C7"/>
          <w:sz w:val="24"/>
          <w:szCs w:val="24"/>
        </w:rPr>
        <w:t>левое усилие и самоконтроль за реализацией решения,</w:t>
      </w:r>
      <w:r>
        <w:rPr>
          <w:sz w:val="24"/>
          <w:szCs w:val="24"/>
        </w:rPr>
        <w:t xml:space="preserve"> о</w:t>
      </w:r>
      <w:r>
        <w:rPr>
          <w:rStyle w:val="C7"/>
          <w:sz w:val="24"/>
          <w:szCs w:val="24"/>
        </w:rPr>
        <w:t>тветственность за мотивы и последствия действ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влечение обучающихся  к содержательному, интересному и качественному досугу;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организации и проведению мероприятий большего числа педагогов, родителей, медицинских работников, работников правоохранительных орган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Обоснование:</w:t>
      </w:r>
    </w:p>
    <w:p>
      <w:pPr>
        <w:pStyle w:val="Style16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В Концепции модернизации российского образования говорится: «Образовательная школа должна формировать целостную систему универсальных знаний, навыков, а также опыт самостоятельной деятельности и личной ответственности обучающихся».</w:t>
      </w:r>
    </w:p>
    <w:p>
      <w:pPr>
        <w:pStyle w:val="Normal"/>
        <w:spacing w:lineRule="auto" w:line="360"/>
        <w:ind w:firstLine="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дним из важных направлений современного образования является разработка и внедрение новых педагогических и образовательных технологий.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В нашем образовательном учреждении при проведении первичной профилактики употребления психоактивных веществ успешно внедряются современные технологии.       Используются различные формы профилактической работы: лектории, обучающие семинары, «круглые» столы, тренинги, викторины, презентации, различные конкурсы, правовые и деловые игры, интерактивные занятия, дискуссии, собр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роводимые в ГБОУ СОШ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05"/>
        <w:gridCol w:w="28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 (1 раз в месяц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меся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беседы с обучающимися,  из группы рис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в адрес проживания подростк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Д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беседы с родителям с отдельными семьями (неблагополучные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школьные, классны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физического и психического здоровья учащих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«Основы формирования трезвого образа жизн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с работниками правоохранительных орга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о внеуро-досуговую деятель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 в рамках ежегодного проведения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Всемирного дня здоровья 7 апреля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br/>
              <w:t xml:space="preserve">Международного дня отказа от курения 18 ноября - беседы на классных часах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Всемирного дня борьбы со СПИДом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декабр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 </w:t>
            </w:r>
            <w:r>
              <w:rPr>
                <w:sz w:val="24"/>
                <w:szCs w:val="24"/>
              </w:rPr>
              <w:t>по проблеме «Уровень здоровья и здорового образа жизни учащихс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</w:t>
            </w:r>
            <w:r>
              <w:rPr>
                <w:sz w:val="24"/>
                <w:szCs w:val="24"/>
              </w:rPr>
              <w:t xml:space="preserve"> учащихся на приверженность к вредным привычк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 с медицинскими работника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социальный педаго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сведомленность учащихся  с объективной информацией о действии наркотических веществ, алкоголя, табака на организм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меньшение факторов риска употребления алкоголя, табака, психотропных веществ среди  подро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родителей в профилактическ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гативного отношения к психоактивным веществам у несовершеннолет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внедрение в воспитательный процесс наиболее эффективных моделей профилактики зависимости от ПА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развития умений и навы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уверенного позитив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б) конструктивного общения между собой и с взросл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отстаивания и защиты своей точки з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осознанного и уверенного умения сказать  ПАВ «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Формирование установки - «ведение здорового образа жизн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заимодействие всех участников образовательного процесса  для успешного решения вопросов профилак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Дмитриева М.А., Володина С.А.. Дети группы риска: психологическая помощь и преемственность в воспитании. Ленинградский гуманитарный центр, Санкт-Петербург , 2006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Матюхина  А.В. Аддиктивное поведение и его профилактика. Москва-орел, 2004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Колесов Д.В. Антинаркотическое воспитание. Москва-Воронеж, 2001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Юдина  Е.Ю. Профилактика социально опасного поведения  школьников. Санкт – Петербург : Учитель, 2008 г. Ленинградский гуманитарный центр, Санкт-Петербург , 2006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Милютина А.В., Фадеева С.А.  Профилактика девиантного поведения детей и подростков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Порядина М.А. Социально-педагогические технологии работы с «трудными» детьми.  Санкт -Петербург: Учитель, 2012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Смоьчков  А.Н. Модели взаимодействия с детьми группы риска. Санкт- Петербург: Учитель, 2012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Колесникова И.А., Никитина И.Г. Работа с подростками девиантного поведения. Санкт - Петербург: Учитель, 2012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Шишковец Т.А. Осложненное поведение подростков. Москва, 2006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Система работы администрации школы по профилактике наркомании: планирование, комплекс административных и внеклассных мероприятий, координация действий различных структур / авт.-сост. О.В. Романова. –2000 г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Школа здоровья // Справочник классного руководителя.- 2007. №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. Аминова . Профилактика табакокурения // Воспитание школьников. – 2000. №7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алькович Т.А., Толстоухова Н.С.. Высоцкая Н.В. Подростк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Психолого-педагогическая работа в кризисных ситуациях: 8-11 классы. – М.: ВАКО, 2006. – 256 с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eaie2">
    <w:name w:val="aeaie2"/>
    <w:basedOn w:val="Normal"/>
    <w:qFormat/>
    <w:pPr>
      <w:suppressAutoHyphens w:val="tru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5:00Z</dcterms:created>
  <dc:creator>Школа</dc:creator>
  <dc:description/>
  <cp:keywords/>
  <dc:language>en-US</dc:language>
  <cp:lastModifiedBy>натали</cp:lastModifiedBy>
  <dcterms:modified xsi:type="dcterms:W3CDTF">2015-02-17T11:31:00Z</dcterms:modified>
  <cp:revision>13</cp:revision>
  <dc:subject/>
  <dc:title>Муниципальное бюджетное образовательное учреждение</dc:title>
</cp:coreProperties>
</file>