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игра «Зов джунг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Ребята, я приглашаю вас на весёлую спортивную игру «Зов джунглей». Закройте на минуту глаза и представьте, что вы находитесь в джунглях. Джунгли – это влажный тропический лес, где деревья растут так близко друг к другу и так оплетены лианами, что сквозь эти заросли невозможно пройти.  Ни днём, ни ночью в джунглях не смолкают звуки: гортанно кричат попугаи, перекликаются в ветвях обезьяны. Молчат только коварные крокодилы. Они затаились в озёрах и реках и неустанно поджидают свою добычу. Джунгли зовут на захватывающие состязания. Встречайте – команды  </w:t>
      </w:r>
      <w:r>
        <w:rPr>
          <w:rFonts w:cs="Times New Roman" w:ascii="Times New Roman" w:hAnsi="Times New Roman"/>
          <w:b/>
          <w:i/>
          <w:sz w:val="28"/>
          <w:szCs w:val="28"/>
        </w:rPr>
        <w:t>«Хищников»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i/>
          <w:sz w:val="28"/>
          <w:szCs w:val="28"/>
        </w:rPr>
        <w:t>«Травоядных»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команд – девиз, эмблемы, приветствие сопер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Хищн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хищники, охот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овстречается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сможет ноги у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праведливая 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играет – вовсе не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Травояд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травоядные, дружные ма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гами всё у нас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мы быстро, без огл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ба победит в нашей иг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о станут жить все звери на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И хищники, и травоядные должны быть сильными, выносливыми         и ловкими. Одни – чтобы настичь добычу, другие – чтобы спасти свою жизнь. Ну, что ж, пришло время состязаний. Пусть победит сильней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е метк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животным нужна меткость? Докажите на при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бята стоят в колонне по одному. От первого игрока на расстоянии 2-3 метра стоит ведро, в него нужно попасть небольшим мячиком. Победа определяется по количеству поп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е быстр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ы знаете, какое животное самое быстрое? Это гепард, он развивает скорость  до 110 км/час, но на короткие расстояния – от 200 до 4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 участники в порядке очерёдности бегут, оббегая кегли, до линии, возвращаются бегом. Передача эстафеты – хлопком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е силь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Какое животное самое сильное? Хочется сказать, что это слон. Но нет, это насекомые, ведь только они способны тащить груз, который тяжелее их самих в десятки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рвый участник лежит на руках в упоре, второй держит его за ноги. Таким образом бегут до линии, а возвращаются бегом, держась за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Дорога к водопо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да необходима для жизни. Слон может прожить без воды всего 3 дня. Какое животное может очень долго находиться без воды? Абсолютным победителем среди птиц и зверей является императорский пингвин, который без воды и пищи высиживает яйцо 130 дней. Это больше 4-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оит стул с тарелкой, наполненной водой, на расстоянии 5-6 метров стоит другой стул с пустым стаканом. Каждый участник должен донести ложку с водой и вылить  в ста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итва за пищ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Пища, как и вода, необходима для жизни. Слону нужно съедать 125-140 кг травы в день. А вот болотная черепаха без пищи может обойтись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против команды на расстоянии 5-6 метров стоит стул, на котором на салфетке лежат конфеты. Нужно добежать до стула, схватить конфетку зубами и вернуться в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еодолей джунг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жунгли непроходимы для человека, но нашим хищникам и травоядным это по силам. И так последнее испы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ужно преодолеть полосу препятствий: участники пробегают по скамейке, бегут на одной ноге, возвращаются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– подсчёт костей и бан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сладки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 ведра и 2 теннисных ша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е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2 тарелки, 2 стакана, 2 л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20 конф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2 спортивные скам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анда «Хищн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 – хищники, охот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то нам повстречается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ряд ли сможет ноги у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сть будет справедливая 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то проиграет – вовсе не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анда «Травояд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, травоядные, дружные ма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ногами всё у нас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жим мы быстро, без огл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сть дружба победит в нашей иг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мирно станут жить все звери на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1:00Z</dcterms:created>
  <dc:creator>SPA</dc:creator>
  <dc:description/>
  <cp:keywords/>
  <dc:language>en-US</dc:language>
  <cp:lastModifiedBy>SPA</cp:lastModifiedBy>
  <cp:lastPrinted>2014-06-03T23:10:00Z</cp:lastPrinted>
  <dcterms:modified xsi:type="dcterms:W3CDTF">2014-06-03T19:10:00Z</dcterms:modified>
  <cp:revision>2</cp:revision>
  <dc:subject/>
  <dc:title/>
</cp:coreProperties>
</file>