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«Веселые старты»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вучит «Спортивный марш» И. Дунаевского, слова В.Лебедева-Кумача).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 строятся для проведения стартов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давно не отдыха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обрались в спортзал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у, ловкость показ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норовку доказ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  С вами и учительницы –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аши классные руководительни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нимательно глядят на вас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И волнуются сейчас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3)  Этой встрече все мы рады.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лись не для награды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остно глядеть на вас-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спортсмены - высший класс!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  <w:t>Все: Приглашаем команды на стар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 поможет вам азарт!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иветствие» В этом конкурсе команды должны придумать название команды, девиз и привет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210" w:hanging="330"/>
        <w:rPr/>
      </w:pPr>
      <w:r>
        <w:rPr>
          <w:sz w:val="28"/>
          <w:szCs w:val="28"/>
        </w:rPr>
        <w:t xml:space="preserve">«Кто дальше?» В этом конкурсе команды должны прыгнуть как можно дальше.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ой  участник прыгает с того места, куда приземлился первый и т. д. Счёт в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Младенцы» В этом конкурсе команду делят на 2 группы, после деления 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ползут на коленях вокруг стула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стафе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Гусеница». В этой эстафете участники команды должны передать мяч между ног. Побеждает та команда, которая  быстрее всех таким способом доберётся до ст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пробуй, догони» В этой эстафете участники команды должны сбегать с мячом до стены и вернуться обратно. Побеждает та команда, у которой первый человек окажется снова с мячом.</w:t>
      </w:r>
    </w:p>
    <w:p>
      <w:pPr>
        <w:pStyle w:val="Normal"/>
        <w:numPr>
          <w:ilvl w:val="0"/>
          <w:numId w:val="2"/>
        </w:numPr>
        <w:ind w:left="-182" w:hanging="357"/>
        <w:rPr>
          <w:sz w:val="28"/>
          <w:szCs w:val="28"/>
        </w:rPr>
      </w:pPr>
      <w:r>
        <w:rPr>
          <w:sz w:val="28"/>
          <w:szCs w:val="28"/>
        </w:rPr>
        <w:t>«Кто быстрее?». В этой эстафете участники команды должны передать мяч соседу над головой. Побеждает та команда, у которой мяч снова окажется у 1-ого человека.</w:t>
      </w:r>
    </w:p>
    <w:p>
      <w:pPr>
        <w:pStyle w:val="Normal"/>
        <w:numPr>
          <w:ilvl w:val="0"/>
          <w:numId w:val="2"/>
        </w:numPr>
        <w:ind w:left="-182" w:hanging="357"/>
        <w:rPr/>
      </w:pPr>
      <w:r>
        <w:rPr>
          <w:sz w:val="28"/>
          <w:szCs w:val="28"/>
        </w:rPr>
        <w:t>«Довези до берега» В этой эстафете 1-ый  участник команды должен в обруче перевезти 2-ого участника на противоположный берег и т. д. Побеждает та команда, которая быстрее всех окажется в полном составе на остров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Тише едешь – дальше будешь». В этой эстафете участники  команды должны провести по очереди мяч между кеглями. Побеждает та команда, которая уронит меньше кеглей, чем остальны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Паровозик». В это эстафете вся команда должна пройти между кеглями, как паровозик, уронив их как можно меньш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прыгунчики». В этой эстафете участники команды должны по очереди прыгать на скакалке. Побеждает та команда, в которой участники быстрее других закончат прыж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Хоккеисты». В этой эстафете участники команды должны обвести мяч палкой вокруг стула. Побеждает та команда, которая первая закончит упражн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Меткие стрелки». В этой эстафете участники команды должны кинуть мяч по очереди в обруч. Побеждает та команда, которая больше всех раз попадё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Быстрая лыжня». В этой эстафете участники должны «проехать» на лыжах определенное расстояние. Побеждает та команда, которая закончит перв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Весёлый марафон». В этой эстафете участники команды должны перенести кегли с одной стороны зала на другую. Побеждает та команда, которая первая справится с задани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ведение итогов «Веселых старто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го  бегали, играл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и капли не уста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ыстро делали всё, ловко 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т что значит тренировк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команды, что греши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 мечтали побед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жет, и устали пятк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удрал никто с площад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сейчас сказать хотим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Мы вас благодарим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м встречаться чаще нужн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ы все мы жили дружно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Вручение наград победителя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нам пришла зима сама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ринесла во двор она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нег пушистый, лёд, снежк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анки, лыжи и конь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ит, следующий раз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 дворе зима ждёт на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ружно все оставим парты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роведём ещё раз «Старты»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89"/>
        <w:gridCol w:w="2268"/>
        <w:gridCol w:w="2268"/>
      </w:tblGrid>
      <w:tr>
        <w:trPr>
          <w:trHeight w:val="77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эстаф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дальше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ладенц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усени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робуй дого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то быстрее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вези до бере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ише едешь – дальше будеш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ровоз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прыгунч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оккеис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ткие стрел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ыстрая лыж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еселый мараф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5:00Z</dcterms:created>
  <dc:creator>User</dc:creator>
  <dc:description/>
  <cp:keywords/>
  <dc:language>en-US</dc:language>
  <cp:lastModifiedBy>SPA</cp:lastModifiedBy>
  <cp:lastPrinted>2014-06-01T21:32:00Z</cp:lastPrinted>
  <dcterms:modified xsi:type="dcterms:W3CDTF">2014-06-01T17:33:00Z</dcterms:modified>
  <cp:revision>14</cp:revision>
  <dc:subject/>
  <dc:title>Начало</dc:title>
</cp:coreProperties>
</file>