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с. Талицы Фален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ртивный празд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апа, мама, я – спортивная семь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е проведено Опушн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ьвирой Николаевной, классным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ем  6 класса  МКО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Та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емье стремления к здоровому образу жизн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классного руководителя с семьями дет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лизких отношений между детьми и родителя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 придумать название команды, девиз, приветствие (можно использовать плакаты, рисунки, музыку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школьный стадион или спортивный за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  у болельщиков плакаты со словами поддерж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перед болельщиками и жюр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Здравствуйте, дорогие мамы, папы, дети, болельщики и гости. Сегодня мы проводим соревнование между  семьями.  Посмотрите, какие они  сильные, веселые, дружные.  И собрались, чтобы соревноваться в ловкости, скорости, выносливости.  Но советую помнить, что главное в наших соревнованиях – не рекорды, не очки, а дружб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ление членов коман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-ка, у нас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брался целый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против  папы, мам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бросили диван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бросили кастрюл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тюмы натяну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отят соревноваться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ть и посмеять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ловкость показа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ровку доказ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и учительница –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лассная руководительниц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глядит на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уется за на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ем мы, что если сможет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язательно помож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встрече все мы рад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не для наград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тречаться чаще нужно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мы жили друж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конкурсов и эстаф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 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«Приветствие».</w:t>
      </w:r>
      <w:r>
        <w:rPr>
          <w:rFonts w:cs="Times New Roman" w:ascii="Times New Roman" w:hAnsi="Times New Roman"/>
          <w:sz w:val="28"/>
          <w:szCs w:val="28"/>
        </w:rPr>
        <w:t xml:space="preserve">  Каждая команда придумывает название, девиз, приветств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«Разминка».</w:t>
      </w:r>
      <w:r>
        <w:rPr>
          <w:rFonts w:cs="Times New Roman" w:ascii="Times New Roman" w:hAnsi="Times New Roman"/>
          <w:sz w:val="28"/>
          <w:szCs w:val="28"/>
        </w:rPr>
        <w:t xml:space="preserve">   Каждая команда  должна была дома приготовить  утреннюю зарядку и показать на соревнования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«Веселый марафон».</w:t>
      </w:r>
      <w:r>
        <w:rPr>
          <w:rFonts w:cs="Times New Roman" w:ascii="Times New Roman" w:hAnsi="Times New Roman"/>
          <w:sz w:val="28"/>
          <w:szCs w:val="28"/>
        </w:rPr>
        <w:t xml:space="preserve">  Командам нужно по одному человеку сносить  с противоположной стороны кегли. Кто быстре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«Быстрая лыжня».</w:t>
      </w:r>
      <w:r>
        <w:rPr>
          <w:rFonts w:cs="Times New Roman" w:ascii="Times New Roman" w:hAnsi="Times New Roman"/>
          <w:sz w:val="28"/>
          <w:szCs w:val="28"/>
        </w:rPr>
        <w:t xml:space="preserve">  Каждая команда разбита на группы, которые становятся навстречу друг другу.  Члены команд преодолевают расстояние на лыжах с мягкими крепления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«Попробуй догони!».</w:t>
      </w:r>
      <w:r>
        <w:rPr>
          <w:rFonts w:cs="Times New Roman" w:ascii="Times New Roman" w:hAnsi="Times New Roman"/>
          <w:sz w:val="28"/>
          <w:szCs w:val="28"/>
        </w:rPr>
        <w:t xml:space="preserve">  Каждая команда разбита на пары. Участники бегут, передавая в беге друг другу волейбольный мяч.  Кто быстре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одной ножке».  </w:t>
      </w:r>
      <w:r>
        <w:rPr>
          <w:rFonts w:cs="Times New Roman" w:ascii="Times New Roman" w:hAnsi="Times New Roman"/>
          <w:sz w:val="28"/>
          <w:szCs w:val="28"/>
        </w:rPr>
        <w:t>Опять команды делятся на пары. У каждой пары связаны  ноги.  Они должны прыгать  только  один –на правой, другой – на левой нога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Эстафета</w:t>
      </w:r>
      <w:r>
        <w:rPr>
          <w:rFonts w:cs="Times New Roman" w:ascii="Times New Roman" w:hAnsi="Times New Roman"/>
          <w:b/>
          <w:sz w:val="28"/>
          <w:szCs w:val="28"/>
        </w:rPr>
        <w:t xml:space="preserve">.  «Кто дальше?» </w:t>
      </w:r>
      <w:r>
        <w:rPr>
          <w:rFonts w:cs="Times New Roman" w:ascii="Times New Roman" w:hAnsi="Times New Roman"/>
          <w:sz w:val="28"/>
          <w:szCs w:val="28"/>
        </w:rPr>
        <w:t xml:space="preserve"> Командам нужно в сумме прыгнуть с места как можно дальше. Сначала прыгает первый член команды. С его конечного результата прыгает другой.  С этого места прыгает третий и так далее. Здесь потребуется работа статис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образительные спасатели».  </w:t>
      </w:r>
      <w:r>
        <w:rPr>
          <w:rFonts w:cs="Times New Roman" w:ascii="Times New Roman" w:hAnsi="Times New Roman"/>
          <w:sz w:val="28"/>
          <w:szCs w:val="28"/>
        </w:rPr>
        <w:t>Команда делится по три,  два человека. Надо перенести раненого.  Транспортировать. К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Эстафе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прыгунчики».</w:t>
      </w:r>
      <w:r>
        <w:rPr>
          <w:rFonts w:cs="Times New Roman" w:ascii="Times New Roman" w:hAnsi="Times New Roman"/>
          <w:sz w:val="28"/>
          <w:szCs w:val="28"/>
        </w:rPr>
        <w:t xml:space="preserve">  Каждый член команды бежит со скакалкой до флажка. Обратно – бег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</w:t>
      </w:r>
      <w:r>
        <w:rPr>
          <w:rFonts w:cs="Times New Roman" w:ascii="Times New Roman" w:hAnsi="Times New Roman"/>
          <w:b/>
          <w:sz w:val="28"/>
          <w:szCs w:val="28"/>
        </w:rPr>
        <w:t>. «Быстрая двойка».</w:t>
      </w:r>
      <w:r>
        <w:rPr>
          <w:rFonts w:cs="Times New Roman" w:ascii="Times New Roman" w:hAnsi="Times New Roman"/>
          <w:sz w:val="28"/>
          <w:szCs w:val="28"/>
        </w:rPr>
        <w:t xml:space="preserve">  Команды делятся парами. Нужно одному человеку из пары везти на «ледянках» (пластмассовых  саночках) другого. Лучше разделиться на две группы и действовать с разных сторон по очеред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ем стройными!»  </w:t>
      </w:r>
      <w:r>
        <w:rPr>
          <w:rFonts w:cs="Times New Roman" w:ascii="Times New Roman" w:hAnsi="Times New Roman"/>
          <w:sz w:val="28"/>
          <w:szCs w:val="28"/>
        </w:rPr>
        <w:t>Первый человек с железным обручем бежит до флажка, забирает в обруч одного члена команды, вдвоем в обруче бегут обратно, забирают следующего участника, бегут  в обруче втроем и так дале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  Вручаются  командам  Дипломы  и приз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у всех хорошее. С удовольствием все отправляются есть б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3:32:00Z</dcterms:created>
  <dc:creator>Admin</dc:creator>
  <dc:description/>
  <cp:keywords/>
  <dc:language>en-US</dc:language>
  <cp:lastModifiedBy>SPA</cp:lastModifiedBy>
  <dcterms:modified xsi:type="dcterms:W3CDTF">2015-03-18T19:36:00Z</dcterms:modified>
  <cp:revision>4</cp:revision>
  <dc:subject/>
  <dc:title/>
</cp:coreProperties>
</file>