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курс "Смотр строя и песни", посвященны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0-ой годовщине Победы в Великой Отечественной вой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целенаправленное формирование у молодежи высокой социальной активности и патриотизма, чувства гражданственности и верности своему Отечеству, любви к Родине, готовности к защите Отечества.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- возрождение традиций проведения военно-спортивных игр среди школьников,</w:t>
        <w:br/>
        <w:t>- воспитание коллективизма, дисциплинированности,</w:t>
        <w:br/>
        <w:t>- укрепление здоровья, физическое воспитание молодежи,</w:t>
        <w:br/>
        <w:t>- воспитание аккуратности, подтянутости и правильной осанки.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зрастные категории:</w:t>
        <w:br/>
        <w:t>1 категория –  1-4  классы</w:t>
        <w:br/>
        <w:t>2 категория –   5-7 классы</w:t>
        <w:br/>
        <w:t>3 категория –   8-11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Команды оцениваются по следующим критериям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1.    Внешний вид (единая парадная форма одежды: мальчики -  брюки, девочки – юбки; состояние причесок)</w:t>
        <w:br/>
        <w:t>2.    Правильность и четкость выполнения команд.</w:t>
        <w:br/>
        <w:t>3.    Строевой шаг.</w:t>
        <w:br/>
        <w:t>4.    Ответ на приветствие и поздравление.</w:t>
        <w:br/>
        <w:t>5.    Исполнение песни и речевки.</w:t>
        <w:br/>
        <w:t>6.    Действия командира.</w:t>
        <w:br/>
        <w:t>Жюри оценивает действия команд по пятибалльной системе . За невыполнение какого-либо элемента смотра ставится оценка «0».</w:t>
        <w:br/>
        <w:t>Оценки суммируются. Жюри состоит из  3-5 человек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Сценарий проведения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ряды! К проведению смотра  строя  и  песни построиться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вняйсь! Смирно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н РФ и Крым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 руковод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ло много тех героев,</w:t>
        <w:br/>
        <w:t>Чьи неизвестны имена.</w:t>
        <w:br/>
        <w:t>Навеки их взяла с собою,</w:t>
        <w:br/>
        <w:t>В свой край, неведомый, война.</w:t>
        <w:br/>
        <w:br/>
        <w:t>Они сражались беззаветно,</w:t>
        <w:br/>
        <w:t>Патрон последний берегли,</w:t>
        <w:br/>
        <w:t>Их имена приносит ветром,</w:t>
        <w:br/>
        <w:t>Печальным ветром той войны.</w:t>
        <w:br/>
        <w:br/>
        <w:t>Порой слышны,  на поле боя,</w:t>
        <w:br/>
        <w:t>Через десятки мирных лет:</w:t>
        <w:br/>
        <w:t>«Прикрой меня! - прикрою Коля!»</w:t>
        <w:br/>
        <w:t>И вспыхнет вдруг ракеты свет.</w:t>
        <w:br/>
        <w:br/>
        <w:t>А Коля, в этом тихом поле,</w:t>
        <w:br/>
        <w:t>Лежит, не встанет никогда…</w:t>
        <w:br/>
        <w:t>Лишь горький ветер, нам порою,</w:t>
        <w:br/>
        <w:t xml:space="preserve">Напомнит страшные года. </w:t>
        <w:br/>
        <w:br/>
        <w:t>Сегодня мало кто заплачет</w:t>
        <w:br/>
        <w:t>Придя к могилам той войны,</w:t>
        <w:br/>
        <w:t>Но это все-таки не значит</w:t>
        <w:br/>
        <w:t>Что позабыли Колю мы.</w:t>
        <w:br/>
        <w:br/>
        <w:t>Мы помним, помним это горе.</w:t>
        <w:br/>
        <w:t>Осталась в памяти война,</w:t>
        <w:br/>
        <w:t>И Русское, родное, поле</w:t>
        <w:br/>
        <w:t>Приносит ветром имена.</w:t>
        <w:br/>
        <w:t xml:space="preserve">                 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епан Кадашник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коро, совсем скоро, наступит праздник "День победы". Это будет юбилейная дата - 70 лет назад пришел к нам этот праздник,  праздник со слезами на глазах.  Сколько их,  молодых парней,  легло навечно в землю, для того чтобы на минуту приблизить этот день, сколько их не увидело своих детей и внуков, сколько их... миллионы лучших,  миллионы красивых и умных, добрых и смелых!!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а молчания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обеды - праздник всей страны. </w:t>
        <w:br/>
        <w:t xml:space="preserve">Духовой оркестр играет марши. </w:t>
        <w:br/>
        <w:t xml:space="preserve">День Победы - праздник седины. </w:t>
        <w:br/>
        <w:t xml:space="preserve">Наших прадедов, дедов и кто помлад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аже тех, кто не видал войны - </w:t>
        <w:br/>
        <w:t xml:space="preserve">Но ее крылом задет был каждый, - </w:t>
        <w:br/>
        <w:t xml:space="preserve">Поздравляем с Днем Победы мы! </w:t>
        <w:br/>
        <w:t xml:space="preserve">Этот день - для всей России важный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мы с вами проведём смотр строя и песни посвящается 70-летию Великой Победы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ЖЮР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яды! Равняйсь! Смирно!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рам отрядов доложить о готовности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ть рапорт  руководителю смотр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    Товарищ руководитель смотра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 Отряд (хором название отряда) в количестве ____ человек для смотра строя и песни построен! Наш девиз (хором девиз отряда). Командир отряда (фамилия, имя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   Здравствуйте, товарищ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ряд  хором «Здравия желаем!»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   Поздравляю Вас с  70-летием Великой победы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ряд хором «Ура!», «Ура!», «Ура!»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уководител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  Рапорт принят! Вольно! Встать в строй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-    Командир отряда:</w:t>
        <w:br/>
        <w:t>Вольно! Отряд! Равняйсь! Смирно! На первый-второй рассчитайсь!</w:t>
        <w:br/>
        <w:t>В две шеренги стройся! Налево! Направо! Кругом! Кругом! В одну шеренгу стройся!</w:t>
        <w:br/>
        <w:t>На первый-третий рассчитайсь! В три шеренги стройся!</w:t>
        <w:br/>
        <w:t>Направо! Сомкнись! На месте шагом марш!</w:t>
        <w:br/>
        <w:t>Речевку начинай! (исполнение отрядом речевки)</w:t>
        <w:br/>
        <w:t>По залу в обход шагом марш!</w:t>
        <w:br/>
        <w:t>Песню запевай! (исполнение отрядной песни 1 куплет +припев)</w:t>
        <w:br/>
        <w:t>Отряд! На месте! Стой!</w:t>
        <w:br/>
        <w:t>Налево! Смирно! Равнение на середину! (сдача рапорта)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Товарищ командующий! Отряд  (название отряда)  свое выступление закончил.  Командир отряда (фамилия, имя)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ующий смотром:</w:t>
        <w:br/>
        <w:t>Благодарю за службу! (отряд  хором: «Служим Отечеству!»)</w:t>
        <w:br/>
        <w:t>Вольно! Разойдись!</w:t>
        <w:br/>
        <w:t>Командир отряда:</w:t>
        <w:br/>
        <w:t>Вольно! Разойдись! Налево! Направо! На выход шагом марш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Отряды!  на торжественное закрытие смотра строя и песни становись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ЖЮР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-победители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  в группах награждаются грамотами. Грамотами отмечаются лучшие командиры  отряда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Brdr">
    <w:name w:val="brdr"/>
    <w:basedOn w:val="Style13"/>
    <w:qFormat/>
    <w:rPr/>
  </w:style>
  <w:style w:type="character" w:styleId="Name">
    <w:name w:val="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50:00Z</dcterms:created>
  <dc:creator>Люба</dc:creator>
  <dc:description/>
  <cp:keywords/>
  <dc:language>en-US</dc:language>
  <cp:lastModifiedBy>Ксюха )))</cp:lastModifiedBy>
  <dcterms:modified xsi:type="dcterms:W3CDTF">2015-03-22T09:27:00Z</dcterms:modified>
  <cp:revision>7</cp:revision>
  <dc:subject/>
  <dc:title/>
</cp:coreProperties>
</file>