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– ГРАЖДАНИ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торжественного вручения паспорта гражданина РФ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Дорогие друзья! Просим всех пройти в зал, а тех, кто будет вручать паспорта занять места в первом ряду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С чего начинается Родина?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ивет вам, дорогие друз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, кому исполнилось 14 л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сегодня вручается российский паспор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ы сегодня вступаешь в жизн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егодня уже граждани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ляет тебя стра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е счастья желает о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Песня в исполнении хор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Желаем, чтоб в памяти ваше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день навсегда сохранил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множества дней и событ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он никогда не забылс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 нашем собрании присутствуют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обрание, посвященное вручению паспорта Российской Федерации, объявляется открытым. Под Гимн Российской Федерации прошу всех встать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звучит гимн России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Юные граждане России! Сегодня, на пороге зрелости, вы получите основной документ, который свидетельствует о вашей принадлежности к нашей Отчизне – паспорт гражданина Российской Феде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 основной закон – Конституция РФ гарантирует права человека: на труд, отдых, охрану здоровья, материальное обеспечение в старости, на жилище, образование. Наш закон провозглашает равные права мужчины и женщины, равноправие всех граждан РФ независимо от их происхождения, социального и имущественного положения, расовой и национальной принадлежност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нституция охраняет права и свободы своих граждан и в то же время обязывает каждого действовать в интересах народа, соблюдать Российские закон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лучение паспорта знаменует собой вступление молодых людей в новый, ответственный этап их жизни. Вручение паспорта – это официальное признание юношей и девушек полноправными гражданами Российской Федерации. 14 лет – это время прощания с детством, выбора жизненного пути, время становл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начальнику паспортно-визового отдела…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ое вручение паспортов учащимся под песню «С чего начинается Родина..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старшему инспектору подразделения по делам несовершеннолетних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приветствовать виновников торжества пришли ребята из детского объединения «Фантази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Дорогие друзья, мы приветствуем ва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много завидуем, прав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, кто держит в руках сейча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ий российский паспорт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Сегодня паспорт вручают теб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этот вряд ли забуде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ечтах ты уже покоритель небе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кай же мечты твои сбуду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Мы вам сегодня очень завиду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знаем, исполнится наша мечт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анет день, нам тоже выдадут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е же российские паспор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А чтобы запомнился вам этот ден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резался в память ярки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к вам не с пустыми руками пришл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 творческими подарками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дриль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Золотая середин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учи круг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может быть, картин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 в небе голубо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, не солнце на бумажке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угу – цветок ромашк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Танец «На лугу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Чтобы в праздник сердце пело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но мы взялись за дело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этому для вас 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еселый перепляс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Калинк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Слава нашей стороне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ва русской старин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о эту старин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ассказывать начн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люди знать мог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делах родной земл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Танец «Славны были наши деды…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тец  1.</w:t>
      </w:r>
      <w:r>
        <w:rPr>
          <w:sz w:val="28"/>
          <w:szCs w:val="28"/>
        </w:rPr>
        <w:t xml:space="preserve"> Родина! Наша стра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й же новое поколение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Мы вам желаем большого счасть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чистого сердца, искренн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ется вам в руки не просто паспор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ется гражданство российск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Чтец 3. </w:t>
      </w:r>
      <w:r>
        <w:rPr>
          <w:sz w:val="28"/>
          <w:szCs w:val="28"/>
        </w:rPr>
        <w:t>Гражданство страны, где шире и ши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гучих дел разворо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ство страны, где с думой о ми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ружество наций жив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ы – поколение, не знавшее вой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– поколение великих, мирных буде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ира дочери и мира мы сы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путь и славен, и велик, и труде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новой эры порождение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Её созданье – новый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похи мирной, доблести творень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космический, прекрасный, сложный 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ростор вселенский кораблями борозди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крываем все заоблачные д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одного, лишь одного хоти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оенных страшных буден не вид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тоже станем взрослыми и сильным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м предстоят  серьезные реш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ужим Родине делами, сердцем, мыслями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овое поколение – новые надежды, новые свершения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исполняет песню «Надежд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друзья, на этом наше собрание, посвященное вручению паспорта Российской Федерации, закачивается. Под гимн Российской Федерации прошу всех вст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РФ (1 куплет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 за внимание!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9:00Z</dcterms:created>
  <dc:creator>Администратор</dc:creator>
  <dc:description/>
  <cp:keywords/>
  <dc:language>en-US</dc:language>
  <cp:lastModifiedBy>User</cp:lastModifiedBy>
  <cp:lastPrinted>2009-12-06T18:33:00Z</cp:lastPrinted>
  <dcterms:modified xsi:type="dcterms:W3CDTF">2015-03-22T14:05:00Z</dcterms:modified>
  <cp:revision>7</cp:revision>
  <dc:subject/>
  <dc:title/>
</cp:coreProperties>
</file>