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В. Федул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преподаватель кафедры технологии и методики преподавания технологии Омский государственный педагогический университет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 Омск, Российская Федерация</w:t>
        <w:br/>
      </w:r>
      <w:r>
        <w:rPr>
          <w:rFonts w:cs="Times New Roman" w:ascii="Times New Roman" w:hAnsi="Times New Roman"/>
          <w:b/>
          <w:sz w:val="28"/>
          <w:szCs w:val="28"/>
        </w:rPr>
        <w:t>Е.Е. Тороп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4 курса факультета математики, информатики, физики и технолог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ий государственный педагогический университе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мск, Российская Федерац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ЭЛЕКТРОННО-ОБРАЗОВАТЕЛЬНЫХ РЕСУРСОВ </w:t>
        <w:br/>
        <w:t>ПО ТЕМЕ «БИСКВИТНОЕ ТЕСТ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уже нет никакого сомнения, что наступивший информационный век российского общества является веком компьютеризации и профессиональных знаний, следовательно, система образования должна решать принципиально новую глобальную проблему, связанную с подготовкой современных конкурентно-способных специалистов на основе информационных и коммуникационных технологий обучения. С целью повышения эффективности учебной деятельности на основе информационных технологий (ИТ), каждое высшее учебное заведение проводит программу информат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е вышесказанного, будет актуально и эффективно использовать информационные технологии в обучении дисциплин профильной подготовки </w:t>
      </w:r>
      <w:r>
        <w:rPr>
          <w:rFonts w:cs="Times New Roman" w:ascii="Times New Roman" w:hAnsi="Times New Roman"/>
          <w:sz w:val="28"/>
          <w:szCs w:val="28"/>
        </w:rPr>
        <w:t>по причине того, что современные электронно-образовательные ресурсы (например, изложения учебного материала в виде электронных презентаций или контроль знаний в тестовой форме на портале) не только повышают интерес к изучению дисциплины, но и способствуют быстрому и точному оцениванию знаний. Самостоятельное проектирование объектов ИТ способствуют формированию у студентов следующих профессиональных компетенций: готовность применять современные методики и технологии, а также способность использовать возможности образовательной среды, в том числе информационной, для обеспечения качества учебно-воспитательного процесса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анная проблема была реализована разработкой электронно-образовательных ресурсов (ЭОР) по дисциплине «Практикум по приготовлению изделий из теста» в курсовом проектировании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сновной упор рассматриваемой дисциплины делается на выполнение лабораторных работ, которые предусматривают краткий теоретический инструктаж по теме. Затем студенты готовят блюда по данной теме, дегустируют, оформляют работу в тетради, отвечают на вопросы (если предусмотрено), производят уборку кабине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необходимость в учебно-методических материалах, которые бы исполняли роль лекционного и контрольного материалов, в достаточной мере определяется уже самой программой дисциплины. Чтобы компенсировать недостаток времени на изучение и закрепление рассматриваемой темы «Бисквитное тесто», будет целесообразно теоретический и контрольный материалы разместить на образовательном портале ВУЗа в виде элемента ЭОР «лекция» и «тест». </w:t>
      </w:r>
    </w:p>
    <w:p>
      <w:pPr>
        <w:pStyle w:val="Normal"/>
        <w:widowControl w:val="false"/>
        <w:autoSpaceDE w:val="false"/>
        <w:spacing w:lineRule="auto" w:line="360" w:before="0" w:after="0"/>
        <w:ind w:firstLine="8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литературу по данной теме, был отобран наиболее важный интересный материал, для создания элемента ЭОР «лекция», включающий следующие пунк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ндитерских изделий в пита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оявления бискви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исквитного тес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исквитного тес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бисквитного т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 интерактивная лекция завершается проверочными пятью вопросами в виде тестовых заданий с выбором одного правильного от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знаний целесообразно иметь метод быстрого, более точного и объективного оценивания большинства контингентов испытуемых – тестирование. Поэтому на образовательном портале после изучения элемента «лекция»» студенты проходят разработанный по этой теме контрольный тест, состоящий из 10 вопросов разного типа задания: множественный выбор, короткие ответы, на соответствие, верно/неверно. По результатам тестирования выставляется объективная оценка (либо в автоматическом режиме, либо вручную) согласно баллам. Вопросы тестов сохраняются в базе данных и могут повторно использоваться в одном или разных курсах. Студенты, изучив представленный лекционный материал по данной теме «Бисквитное тесто» и выполнив проверочные задания, автоматически получают допуск к выполнению лабораторной работы в учебной аудитории. Причем, такие элементы ЭОР могут служит для самостоятельной работы вне аудитории, тем самым повышая интерес к преподаваемой дисциплине и не говоря уже об экономии времени, что становится одним из главных требовании в образов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электронно-образовательные ресурсы по теме «Бисквитное тесто» апробированы в ОмГПУ на студентах 3 курса направления «Технологическое образование». Таким образом, подготовка учебно-методических материалов по данной теме является обоснованной необходимостью, так как учебно-методическое обеспечение создаёт среду самостоятельной творческой активности студентов, вызывает потребность к самопознанию, самообучению, создаются предпосылки «двойной подготовки» - личностного и профессионального становления. Дальнейшие разработки ЭОР по дисциплинам профильной подготовки, в данном случае по дисциплине «Практикум по приготовлению изделий из теста», будут оснащены в выпускной квалификационной работе студ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ых источников и литератур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крытое образование – стратегия ХХI века для России. Под общ. Ред. В.М. Филлипова, В.П. Тихомирова. М., 2000. – 356 с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С.В. Федулова, Е.Е. Торопова, 2014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ortalmenuuseremail">
    <w:name w:val="portal-menu__use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Cs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36:00Z</dcterms:created>
  <dc:creator>Пользователь</dc:creator>
  <dc:description/>
  <cp:keywords/>
  <dc:language>en-US</dc:language>
  <cp:lastModifiedBy>Admin</cp:lastModifiedBy>
  <dcterms:modified xsi:type="dcterms:W3CDTF">2015-03-10T13:58:00Z</dcterms:modified>
  <cp:revision>9</cp:revision>
  <dc:subject/>
  <dc:title>УДК</dc:title>
</cp:coreProperties>
</file>