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7.8pt;width:404.75pt;height:57.7pt;mso-wrap-style:none;v-text-anchor:middle;mso-position-vertical:top" type="_x0000_t136">
            <v:path textpathok="t"/>
            <v:textpath on="t" fitshape="t" string="Наши школьные дела&#10;2014-2015 учебный 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оржественная линейка, посвященная Дню Знаний 2014-2015 учебного года. 1 сентября начинается новый учебный год. В этот знаменательный день с праздником ребят, педагогов и родителей пришли поздравить почетные гости: начальник финансового отдела Большеберезниковского района Гарикова В. В., методист отдела по работе с УО Ковалева Е.В., отец Александр, директор ООО «Колос» Макаркин А.В., глава Шугуровского с/поселения Суняйкин А.А.</w:t>
      </w:r>
    </w:p>
    <w:p>
      <w:pPr>
        <w:pStyle w:val="Normal"/>
        <w:rPr/>
      </w:pPr>
      <w:r>
        <w:rPr/>
        <w:t xml:space="preserve">             </w:t>
      </w:r>
      <w:r>
        <w:rPr/>
        <w:t>Все выступающие выразили благодарность педагогам и выпускникам школы за труд на благо процветания Большеберезниковского района, учащимся пожелали усердия, настойчивости в преодолении трудностей и успехов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</w:rPr>
        <w:t xml:space="preserve">2. С целью ознакомления  детей с героическими страницами истории русского народа; формирования у детей положительной нравственной оценки защитников родной земли, способствования восприятию их в качестве положительного идеала; воспитания уважения к прошлому своего народа; помощи детям в социализации, в осознании себя, своей семьи частью русской истории и культуры в школе проведен тематический классный час, посвященный </w:t>
      </w:r>
      <w:r>
        <w:rPr/>
        <w:t xml:space="preserve"> Дню воинской славы России  </w:t>
      </w:r>
      <w:r>
        <w:rPr>
          <w:b w:val="false"/>
        </w:rPr>
        <w:t>(11 сентября 1790 г. - победа русской эскадры под командованием Ф. Ушакова над турками у мыса Тендра).</w:t>
      </w:r>
    </w:p>
    <w:p>
      <w:pPr>
        <w:pStyle w:val="Style12"/>
        <w:rPr/>
      </w:pPr>
      <w:r>
        <w:rPr/>
        <w:t>3. В рамках республиканской  профилактической акции по безопасности дорожного движения "</w:t>
      </w:r>
      <w:r>
        <w:rPr>
          <w:b/>
        </w:rPr>
        <w:t>Внимание, дети!"</w:t>
      </w:r>
      <w:r>
        <w:rPr/>
        <w:t xml:space="preserve"> в МБОУ «Шугуровская  СОШ» с 29 августа по 8сентября 2014 года проводился комплекс мероприятий по профилактике дорожно-транспортного травматизма, который ставил своей целью предотвращение дорожно-транспортного травматизма среди обучающихся и предусматривал следующие задачи: </w:t>
        <w:br/>
        <w:t xml:space="preserve">1) выработать у детей представление об улицах и дорогах как о потенциально опасном пространстве, где нужно проявлять максимум внимания и сосредоточенности; </w:t>
        <w:br/>
        <w:t xml:space="preserve">2) сформировать знания, практические умения и навыки по безопасному поведению на дороге и в транспорте; </w:t>
        <w:br/>
        <w:t>3) формировать на протяжении воспитательного и учебного процесса мотивацию к ответственному и сознательному поведению на улицах и дорогах, от которого зависит жизнь людей.</w:t>
      </w:r>
    </w:p>
    <w:p>
      <w:pPr>
        <w:pStyle w:val="Normal"/>
        <w:rPr/>
      </w:pPr>
      <w:r>
        <w:rPr>
          <w:b/>
        </w:rPr>
        <w:t>4. 1 октября отмечается Международный День пожилых людей</w:t>
      </w:r>
      <w:r>
        <w:rPr/>
        <w:t>. Этот праздник дает прекрасную возможность выразить глубокое уважение и сказать теплые слова благодарности всем пожилым людям за их добросовестный труд,  за их огромный жизненный  опыт, доброту, мудрость. В нашей школе состоялось чествование пожилых людей. Ребята подготовили для своих бабушек и дедушек концертную программу «Мы славим седину!». Всем присутствующим концерт очень понравился. Все номера сопровождались бурными аплодисментами. За хорошее выступление ребята были поощрены праздничным т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 основании годового плана работы школы и в целях поддержания и укрепления школьных традиций, способствующих созданию общешкольного коллектива и укрепляющих его жизнь; воспитания высокой нравственности, патриотизма, культуры поведения и общения, создания условий проявления и мотивации творческой активности обучающихся в различных сферах социально-значимой деятельности; освоения и использования в практической деятельности новых педагогических технологий и методик воспитательной работы; развития различных форм ученического самоуправления 04.10.2014 года было проведено коллективное творческое дело </w:t>
      </w:r>
      <w:r>
        <w:rPr>
          <w:b/>
        </w:rPr>
        <w:t>– школьный День ученического самоуправления,  посвященный Дню учите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нтроль за подготовкой и проведением мероприятий осуществляла  зам.директора по ВР Манина Н.К. Для этой цели было проведено совещание с классными руководителями, собрание Союза старшеклассников, где все были ознакомлены с планом работы. Был подготовлен сценарий и  обсуждены все организационные мо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К 200-летию со дня рождения М.Ю.Лермонтова  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 октября</w:t>
      </w:r>
      <w:r>
        <w:rPr/>
        <w:t xml:space="preserve"> к 200-летию со дня рождения М.Ю.Лермонтова заведующей  библиотекой Николаевой А.В. проведено мероприятие «Он, как жизнь и глубок, и велик»</w:t>
      </w:r>
    </w:p>
    <w:p>
      <w:pPr>
        <w:pStyle w:val="Normal"/>
        <w:rPr/>
      </w:pPr>
      <w:r>
        <w:rPr/>
        <w:t xml:space="preserve">Цель : </w:t>
        <w:br/>
        <w:t xml:space="preserve">- привитие любви к русской классической литературе; </w:t>
        <w:br/>
        <w:t xml:space="preserve">- воспитание чувства гордости за великих людей России; </w:t>
        <w:br/>
        <w:t>- воспитание у обучающихся эстетического вкуса и потребности к чтению на примере изучения творчества М.Ю. Лермонтова.</w:t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  <w:t>1.Презентация о жизни и творчестве м.Ю.Лермонтова</w:t>
      </w:r>
    </w:p>
    <w:p>
      <w:pPr>
        <w:pStyle w:val="Normal"/>
        <w:rPr/>
      </w:pPr>
      <w:r>
        <w:rPr/>
        <w:t>2. Чтение стихов учащимися</w:t>
      </w:r>
    </w:p>
    <w:p>
      <w:pPr>
        <w:pStyle w:val="Normal"/>
        <w:rPr/>
      </w:pPr>
      <w:r>
        <w:rPr/>
        <w:t xml:space="preserve">3. Выставка книг поэ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/>
      </w:pPr>
      <w:r>
        <w:rPr/>
        <w:t>7</w:t>
      </w:r>
      <w:r>
        <w:rPr>
          <w:b/>
        </w:rPr>
        <w:t>.</w:t>
      </w:r>
      <w:r>
        <w:rPr>
          <w:b/>
          <w:color w:val="000000"/>
        </w:rPr>
        <w:t xml:space="preserve">  5 октября 2014</w:t>
      </w:r>
      <w:r>
        <w:rPr>
          <w:color w:val="000000"/>
        </w:rPr>
        <w:t xml:space="preserve"> г в МБОУ «Шугуровская СОШ»  прошел праздничный концерт </w:t>
      </w:r>
      <w:r>
        <w:rPr>
          <w:b/>
          <w:color w:val="000000"/>
        </w:rPr>
        <w:t>«Учитель, я вас благодарю!», посвященный Дню Учителя</w:t>
      </w:r>
      <w:r>
        <w:rPr>
          <w:color w:val="000000"/>
        </w:rPr>
        <w:t>. Заранее был украшен зал. Под звуки музыки ведущие начали свое выступление. Потом убедившись, что   все готовы при помощи забавных вопросов, к празднику, начали поздравление с песни «Дорогие педагоги», которую исполнили учащиеся 11 класса.  Ребята 5 класса показали веселую сценку . Не забыли ведущие и про тех, кто давно уже работает в школе. Для них приготовили веселые вопросы «Вспомните, в каком платье вы пришли на свой первый урок?» или «Помните ли вы имя мальчика из вашего первого выпуска, который сидел за правой партой среднего ряда и постоянно задавал вам каверзные вопросы?» и др. Также всем учителям дали «Невредные советы». Отметили и учителей молодых специалистов и бывших выпускников-учителей, также задав и им интересные вопросы. Их вниманию представили сценку «Специалист  широкого профиля». Всем было весело и тепло от встречи, но ведь эта встреча не последняя, впереди еще не один концерт в этой шк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Проведение </w:t>
      </w:r>
      <w:r>
        <w:rPr>
          <w:b/>
        </w:rPr>
        <w:t>тренировочной эвакуации</w:t>
      </w:r>
      <w:r>
        <w:rPr/>
        <w:t xml:space="preserve"> учащихся и персонала школы </w:t>
      </w:r>
    </w:p>
    <w:p>
      <w:pPr>
        <w:pStyle w:val="Normal"/>
        <w:rPr/>
      </w:pPr>
      <w:r>
        <w:rPr/>
        <w:t>при возникновении чрезвычайной ситуации в школе (в данном случае – возникновение пожара</w:t>
      </w:r>
      <w:r>
        <w:rPr>
          <w:b/>
        </w:rPr>
        <w:t>)  9 октября 2014</w:t>
      </w:r>
      <w:r>
        <w:rPr/>
        <w:t xml:space="preserve"> г.</w:t>
      </w:r>
      <w:r>
        <w:rPr>
          <w:b/>
          <w:u w:val="single"/>
        </w:rPr>
        <w:t xml:space="preserve"> Задача:</w:t>
      </w:r>
      <w:r>
        <w:rPr>
          <w:b/>
        </w:rPr>
        <w:t xml:space="preserve"> </w:t>
      </w:r>
      <w:r>
        <w:rPr/>
        <w:t>проверка на практике уровня сформированности  у учащихся, педагогического коллектива и персонала школы навыков эвакуации на момент возникновения чрезвычайной ситуации (пожара) в школе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отработка процесса эвакуации учащихся, педагогического коллектива и персонала школы навыков эвакуации на момент возникновения ЧС (пожара) в школе.</w:t>
      </w:r>
    </w:p>
    <w:p>
      <w:pPr>
        <w:pStyle w:val="Normal"/>
        <w:rPr/>
      </w:pPr>
      <w:r>
        <w:rPr/>
        <w:t>Анал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ки начальной школы достаточно уверенно и быстро выполняли необходимые действия при эвак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 инструктаж с педагогическим персоналом и предложить проводить тренировочные спуски по лестнице со своими классами и использовать на это несколько минут на классных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24 октября</w:t>
      </w:r>
      <w:r>
        <w:rPr/>
        <w:t xml:space="preserve"> в нашей школе был организован и проведѐн праздник«Золотая осень» для старшеклассников. В ходе праздника были задействованы все обучающиеся. Каждый в отдельности смог проявить свой талант и свои способности. Ребята исполняли интересные </w:t>
      </w:r>
    </w:p>
    <w:p>
      <w:pPr>
        <w:pStyle w:val="Normal"/>
        <w:rPr/>
      </w:pPr>
      <w:r>
        <w:rPr/>
        <w:t>танцевальные номера, дружно пели песни, читали стихи про осень. Праздник был проведен так, как и задумывали: все классы показали свое домашнее задание, все танцы были просмотрены все  конкурсы проведены. По доброй традиции компетентное жюри подвели итоги и наградили грамотами участников. На мой взгляд, все прошло очень и очень успешно. Все покидали праздник, пребывая в хорошем настроении. А значит, мы с задачей справ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</w:t>
      </w:r>
      <w:r>
        <w:rPr>
          <w:b/>
        </w:rPr>
        <w:t>период с 28 по 31  октября   состоялись праздничные утренники, посвященные Осени.</w:t>
      </w:r>
      <w:r>
        <w:rPr/>
        <w:t xml:space="preserve"> Учащиеся 4 класса соприкоснулись с народным творчеством на мероприятии под названием «Покров день». Дети рассказали о традициях этого праздника, вспомнили пословицы, связанные с проводами осени и встречей зимы. В разгар праздника ребята оказались в русской горнице, где встретились с Варварой – ленивицей, которую научили трудолюбию, с русским Иваном да веселыми скоморохами. Ярмарка, народные игры, песни, хороводы – создали эмоциональный настрой детей и помогли почувствовать красоту русского фольклора. Сюрпризом для детей и гостей на празднике стало появление лошади, с которой могли сплясать все желающие. И в заключении праздника, герои угостили ребят праздничным караваем!</w:t>
      </w:r>
    </w:p>
    <w:p>
      <w:pPr>
        <w:pStyle w:val="Normal"/>
        <w:rPr/>
      </w:pPr>
      <w:r>
        <w:rPr/>
        <w:t xml:space="preserve">  </w:t>
      </w:r>
      <w:r>
        <w:rPr/>
        <w:t xml:space="preserve">Учащиеся 2-3 классов на праздничном мероприятии повстречались с Несмеяной – осенью, которую пытались развеселить веселыми песнями, плясками, стихами. Помощниками ребят стали двое озорных мышат, которые организовали веселые соревнования на празднике. А в заключении, ребята познакомились с задорной морковкой и веселой капустой, с которыми ребята плясали под русские напевы. А в результате необычного волшебства героев, в заключении праздника, девочки получили сладкое угоще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20 ноября</w:t>
      </w:r>
      <w:r>
        <w:rPr/>
        <w:t xml:space="preserve"> в стенах школы было проведено </w:t>
      </w:r>
      <w:r>
        <w:rPr>
          <w:b/>
        </w:rPr>
        <w:t>общешкольное родительское собрание</w:t>
      </w:r>
      <w:r>
        <w:rPr/>
        <w:t xml:space="preserve"> по теме «Создать условия для активного и полезного взаимодействия школы и семьи» </w:t>
      </w:r>
    </w:p>
    <w:p>
      <w:pPr>
        <w:pStyle w:val="Normal"/>
        <w:rPr/>
      </w:pPr>
      <w:r>
        <w:rPr/>
        <w:t xml:space="preserve">Присутствовало около 30 человек. В повестку собрания были включены следующие вопросы: </w:t>
      </w:r>
    </w:p>
    <w:p>
      <w:pPr>
        <w:pStyle w:val="Normal"/>
        <w:rPr/>
      </w:pPr>
      <w:r>
        <w:rPr/>
        <w:t xml:space="preserve">        </w:t>
      </w:r>
      <w:r>
        <w:rPr/>
        <w:t>1. Отчет по бюджету школы. Ответственный: директор школы Ларькин И.Ф.</w:t>
      </w:r>
    </w:p>
    <w:p>
      <w:pPr>
        <w:pStyle w:val="Normal"/>
        <w:rPr/>
      </w:pPr>
      <w:r>
        <w:rPr/>
        <w:t xml:space="preserve">       </w:t>
      </w:r>
      <w:r>
        <w:rPr/>
        <w:t>2 Краткие итоги успеваемости и посещаемости за первую четверть 2014-2015 уч. года</w:t>
      </w:r>
    </w:p>
    <w:p>
      <w:pPr>
        <w:pStyle w:val="Normal"/>
        <w:rPr/>
      </w:pPr>
      <w:r>
        <w:rPr/>
        <w:t xml:space="preserve">         </w:t>
      </w:r>
      <w:r>
        <w:rPr/>
        <w:t>Ответственный: зам директора по УВР  Астайкина Л.Д.</w:t>
      </w:r>
    </w:p>
    <w:p>
      <w:pPr>
        <w:pStyle w:val="Normal"/>
        <w:rPr/>
      </w:pPr>
      <w:r>
        <w:rPr/>
        <w:t xml:space="preserve">       </w:t>
      </w:r>
      <w:r>
        <w:rPr/>
        <w:t>3 . Роль семьи воспитание детей.</w:t>
      </w:r>
    </w:p>
    <w:p>
      <w:pPr>
        <w:pStyle w:val="Normal"/>
        <w:rPr/>
      </w:pPr>
      <w:r>
        <w:rPr/>
        <w:t xml:space="preserve">        </w:t>
      </w:r>
      <w:r>
        <w:rPr/>
        <w:t>Ответственный: зам директора по ВР Манина Н.К.</w:t>
      </w:r>
    </w:p>
    <w:p>
      <w:pPr>
        <w:pStyle w:val="Normal"/>
        <w:ind w:left="360" w:hanging="0"/>
        <w:rPr/>
      </w:pPr>
      <w:r>
        <w:rPr/>
        <w:t xml:space="preserve">4.Выбор состава родительского комитета </w:t>
      </w:r>
    </w:p>
    <w:p>
      <w:pPr>
        <w:pStyle w:val="Normal"/>
        <w:ind w:left="360" w:hanging="0"/>
        <w:rPr/>
      </w:pPr>
      <w:r>
        <w:rPr/>
        <w:t>5. ФГОС. Первые итоги работы. Ответственный: Дудникова Т.В. (кл. рук 4 класса)</w:t>
      </w:r>
    </w:p>
    <w:p>
      <w:pPr>
        <w:pStyle w:val="Normal"/>
        <w:rPr/>
      </w:pPr>
      <w:r>
        <w:rPr/>
        <w:t>По вопросам воспитания и становления личности ребёнка особую роль играет семья.</w:t>
      </w:r>
    </w:p>
    <w:p>
      <w:pPr>
        <w:pStyle w:val="Normal"/>
        <w:rPr/>
      </w:pPr>
      <w:r>
        <w:rPr/>
        <w:t>Иван Федорович  подчеркнул о необходимости тесного взаимодействия, сотрудничества и партнерства педагогов и родителей. Общие дела, заботы положительно влияют на организацию совместной работы, что исключает такие явления как суицид  среди подростков. Были озвучены основные факторы, способствующие попытке суицида и необходимая  профилактическая работа с детьми с суицидальным поведением.</w:t>
      </w:r>
    </w:p>
    <w:p>
      <w:pPr>
        <w:pStyle w:val="Normal"/>
        <w:rPr/>
      </w:pPr>
      <w:r>
        <w:rPr/>
        <w:t>В целом родительское  собрание прошло продуктивно, родители были активными уча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20 ноября в школе прошел Всероссийский День правовой помощи детям, приуроченный к Всемирному Дню прав ребенка. Учащиеся старших классов приняли участие на </w:t>
      </w:r>
      <w:r>
        <w:rPr>
          <w:b/>
        </w:rPr>
        <w:t>заседании круглого стола: «Мои права и обязанности»,</w:t>
      </w:r>
      <w:r>
        <w:rPr/>
        <w:t xml:space="preserve"> где общались со специалистами органов опеки Большеберезниковского района, представителем Центра занятости населения, с сотрудниками правоохранительных органов, юстиции. Круглый стол прошёл в интересной, игровой обстановке. Для начала ребятам были предложены сказки, в которых они должны были определить каким правом воспользовались или нарушили те или иные герои. Например, каким правом воспользовалась лягушка, отправившись в путешествие в сказке В. Гаршиной «Лягушка – путешественница»? Как оказалось, правом на свободу передвижений. Ребята уверено отвечали на все заданные вопросы.</w:t>
      </w:r>
    </w:p>
    <w:p>
      <w:pPr>
        <w:pStyle w:val="Normal"/>
        <w:rPr/>
      </w:pPr>
      <w:r>
        <w:rPr/>
        <w:t>После интересной работы со сказочными персонажами, школьники могли уже воочию задать свои собственные вопросы присутствующим. Учащиеся задавали интересующие вопросы и получили квалифицированные ответы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13. </w:t>
      </w:r>
      <w:r>
        <w:rPr>
          <w:b/>
        </w:rPr>
        <w:t>Встреча с инспектором по делам несовершеннолетних</w:t>
      </w:r>
      <w:r>
        <w:rPr/>
        <w:t xml:space="preserve"> 24 ноября 2014 года в нашей школе состоялась встреча с инспектором по делам несовершеннолетних Шамониной Ю.Б..На встрече присутствовали ученики 5-11 классов. Юлия Борисовна рассказала ребятам о работе службы инспекторов, познакомила с видами уголовно-административной ответственности несовершеннолетних. Обратила внимание на пропуски без уважительных причин, на соблюдение "комендантского" часа и  призвала  к соблюдению законов и правил.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Встреча с сотрудником МЧС   1 декабря</w:t>
      </w:r>
      <w:r>
        <w:rPr/>
        <w:t xml:space="preserve"> в школе состоялась встреча сотрудников МЧС с учащимися начальных классов.</w:t>
      </w:r>
    </w:p>
    <w:p>
      <w:pPr>
        <w:pStyle w:val="Normal"/>
        <w:rPr/>
      </w:pPr>
      <w:r>
        <w:rPr/>
        <w:t>Интересным и познавательным получился разговор, много нужного для обеспечения собственной безопасности узнали ребята.</w:t>
      </w:r>
    </w:p>
    <w:p>
      <w:pPr>
        <w:pStyle w:val="Style12"/>
        <w:rPr/>
      </w:pPr>
      <w:r>
        <w:rPr/>
        <w:t xml:space="preserve">16 ноября отмечается </w:t>
      </w:r>
      <w:r>
        <w:rPr>
          <w:rStyle w:val="StrongEmphasis"/>
        </w:rPr>
        <w:t>День толерантности</w:t>
      </w:r>
      <w:r>
        <w:rPr/>
        <w:t>. А появилась эта дата в 1995 году по инициативе ЮНЕСКО, в результате принятия Декларации принципов терпимости. 20 ноября в МБОУ "Шугуровская СОШ" прошло праздничное мероприятие, посвященное Дню толерантности под названием "Подари добро". Учащиеся 5 - 7 класов (кл.рук-ли.Ромашкина А.И., Арапова И.В., Росякина Г.А..) старались сделать мероприятие интересным, познавательным и полезным для всех. Были и конкурсы, игры, песни, сценки.</w:t>
      </w:r>
    </w:p>
    <w:p>
      <w:pPr>
        <w:pStyle w:val="Style12"/>
        <w:rPr/>
      </w:pPr>
      <w:r>
        <w:rPr/>
        <w:t xml:space="preserve">В конце ноября в стране отмечается большой праздник </w:t>
      </w:r>
      <w:r>
        <w:rPr>
          <w:b/>
        </w:rPr>
        <w:t>– День матери</w:t>
      </w:r>
      <w:r>
        <w:rPr/>
        <w:t>. Это особый день – дань уважения единственной, самой дорогой и любимой женщине на земле – маме. В нашей школе он также отмечается весело и дружно. Ответственным за это мероприятие был 5 класс ( Кл. руководитель Ромашкина А.И.). Заранее был подготовлен сценарий праздника, распределены роли, оформили сцену актового зала. Теплые, трогательные до слез слова, песни про маму - всё это создало неповторимую атмосферу любви и взаимопонимания. А веселые сценки и конкурсы («Пантомима», « Собери пословицу»), в которых приняли участие девочки из каждого класса делали обстановку непринужденной и доброжелательно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проведении Недели начальных классов.</w:t>
      </w:r>
    </w:p>
    <w:p>
      <w:pPr>
        <w:pStyle w:val="Normal"/>
        <w:rPr/>
      </w:pPr>
      <w:r>
        <w:rPr/>
        <w:t xml:space="preserve">Для повышения интереса к школьным предметам и мотивации учащихся к изучению научных дисциплин проводится предметная неделя в начальной школе. </w:t>
      </w:r>
    </w:p>
    <w:p>
      <w:pPr>
        <w:pStyle w:val="Normal"/>
        <w:rPr/>
      </w:pPr>
      <w:r>
        <w:rPr>
          <w:b/>
        </w:rPr>
        <w:t>С 22 – 27 ноября 2014 года</w:t>
      </w:r>
      <w:r>
        <w:rPr/>
        <w:t xml:space="preserve"> в нашей школе прошла Неделя начальных классов. </w:t>
      </w:r>
    </w:p>
    <w:p>
      <w:pPr>
        <w:pStyle w:val="Normal"/>
        <w:rPr/>
      </w:pPr>
      <w:r>
        <w:rPr/>
        <w:t>Задачи проведения:</w:t>
      </w:r>
    </w:p>
    <w:p>
      <w:pPr>
        <w:pStyle w:val="Normal"/>
        <w:rPr/>
      </w:pPr>
      <w:r>
        <w:rPr/>
        <w:t>- активизировать познавательную деятельность учащихся;</w:t>
      </w:r>
    </w:p>
    <w:p>
      <w:pPr>
        <w:pStyle w:val="Normal"/>
        <w:rPr/>
      </w:pPr>
      <w:r>
        <w:rPr/>
        <w:t>- содействовать развитию творческих способностей;</w:t>
      </w:r>
    </w:p>
    <w:p>
      <w:pPr>
        <w:pStyle w:val="Normal"/>
        <w:rPr/>
      </w:pPr>
      <w:r>
        <w:rPr/>
        <w:t>- выявить талантливых учащихся;</w:t>
      </w:r>
    </w:p>
    <w:p>
      <w:pPr>
        <w:pStyle w:val="Normal"/>
        <w:rPr/>
      </w:pPr>
      <w:r>
        <w:rPr/>
        <w:t xml:space="preserve">- формировать ответственность за порученное дело, умение работать в коллективе; </w:t>
      </w:r>
    </w:p>
    <w:p>
      <w:pPr>
        <w:pStyle w:val="Normal"/>
        <w:rPr/>
      </w:pPr>
      <w:r>
        <w:rPr/>
        <w:t>- воспитывать нравственно-эстетическое отношение к миру.</w:t>
      </w:r>
    </w:p>
    <w:p>
      <w:pPr>
        <w:pStyle w:val="Normal"/>
        <w:rPr/>
      </w:pPr>
      <w:r>
        <w:rPr/>
        <w:t>Мероприятия проводились по утверждённому директором школы плану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>3 декабря отмечают День неизвестного солдата</w:t>
      </w:r>
      <w:r>
        <w:rPr/>
        <w:t>. Дата памятного дня была выбрана неслучайно, 3 декабря 1966 года в ознаменование 25-летней годовщины разгрома немецких войск под Москвой прах неизвестного солдата был перенесен из братской могилы на 41-километре Ленинградского шоссе и торжественно захоронен в Александровском саду у стены московского Кремля. 8 мая 1967 г. на месте захоронения был открыт мемориальный архитектурный ансамбль «Могила Неизвестного солдата». Зажжён Вечный огонь.</w:t>
      </w:r>
    </w:p>
    <w:p>
      <w:pPr>
        <w:pStyle w:val="Style12"/>
        <w:rPr/>
      </w:pPr>
      <w:r>
        <w:rPr/>
        <w:t>Необходимость установления Дня неизвестного солдата обусловлена тем, что в «Книгах памяти» напротив большинства фамилий из огромного списка советских солдат, не вернувшихся с Великой Отечественной войны, написано «пропал без вести». У многих, кто числится убитым, не указано место захоронения. Их останки лежат на полях, в лесах и болотах России.  В этот день утро началось в нашей школе с пятиминутки в каждом классе об этом событии. Был проведен тематический  классный час с учащимися  2-11 классы на тему «Имя твое неизвестно, подвиг твой бессмертен» с просмотром презентации «Могила неизвестного солдата». Организована выставка школьным библиотекарем « Вам, неизвестные солдаты, посвящается». Учащиеся 9-11 классов написали сочинение на эрзянском языке  "Кияк апак стувто, кияк апак кадт!"</w:t>
      </w:r>
    </w:p>
    <w:p>
      <w:pPr>
        <w:pStyle w:val="Normal"/>
        <w:rPr/>
      </w:pPr>
      <w:r>
        <w:rPr>
          <w:b/>
        </w:rPr>
        <w:t>Серебро зимы…Серебро музыки</w:t>
      </w:r>
      <w:r>
        <w:rPr/>
        <w:t>…Они сравнимы по красоте узоров из  красок и звуков.</w:t>
      </w:r>
    </w:p>
    <w:p>
      <w:pPr>
        <w:pStyle w:val="Normal"/>
        <w:rPr/>
      </w:pPr>
      <w:r>
        <w:rPr/>
        <w:t>Морозным  декабрьским днем    Большеберезниковский ЦДД наполнился звонкими голосами  участников Республиканского конкурса муниципального этапа «Серебряная музыка» Наши вокалисты Аношкина Даша – 2 класс, Аношкина Анастасия – 4 класс, Назаркина Таня – 11 класс. Результаты участия: Аношкина Даша- призер (руководитель Бояркина М.С.)</w:t>
      </w:r>
    </w:p>
    <w:p>
      <w:pPr>
        <w:pStyle w:val="Style12"/>
        <w:rPr/>
      </w:pPr>
      <w:r>
        <w:rPr>
          <w:rStyle w:val="StrongEmphasis"/>
        </w:rPr>
        <w:t>День Героев Отечества –</w:t>
      </w:r>
      <w:r>
        <w:rPr/>
        <w:t xml:space="preserve"> один из самых важных праздников России. В этот день мы вспоминаем всех героев России: и тех, кого именовали георгиевскими кавалерами, и тех, кто не щадя жизни своей защищал нашу Родину в годы Великой Отечественной войны, и потомков этих героев, наших современников, участников войн в Афганистане и Чечне. В этот день мы чтим память павших и вспоминаем о живых. Ведь благодаря им, мы живём в могучей России, с которой считаются во всём мире. И долг каждого россиянина – не забывать об этом.  И в нашей школе </w:t>
      </w:r>
      <w:r>
        <w:rPr>
          <w:b/>
        </w:rPr>
        <w:t>9 декабря</w:t>
      </w:r>
      <w:r>
        <w:rPr/>
        <w:t xml:space="preserve"> провели День Героев Отечества. Во всех классах были проведены уроки мужества (2-4 класс « Час чтения былин о русских богатырях», 5-8 класс «Кто такой герой». 9-11 классы «О доблестях, о подвигах, о славе»). В школьной библиотеке была организована выставка книг «Дорогами войны, дорогами победы».</w:t>
      </w:r>
    </w:p>
    <w:p>
      <w:pPr>
        <w:pStyle w:val="Style12"/>
        <w:rPr/>
      </w:pPr>
      <w:r>
        <w:rPr>
          <w:rStyle w:val="StrongEmphasis"/>
          <w:b w:val="false"/>
        </w:rPr>
        <w:t xml:space="preserve">С </w:t>
      </w:r>
      <w:r>
        <w:rPr>
          <w:b/>
        </w:rPr>
        <w:t>целью воспитания уважительного отношения к Конституции,</w:t>
      </w:r>
      <w:r>
        <w:rPr/>
        <w:t xml:space="preserve"> чувства гордости, любви к своей Родине, формирования понимания необходимости знания Конституции как основного закона, в школе прошло мероприятие, посвященное Дню Конституции Российской Федерации. Подготовили и провели тематический классный час учащиеся 9-10 классов под руководством учителя обществознания Астайкиной Л.Д. На мероприятии присутствовали учащиеся 5-11 классов. </w:t>
      </w:r>
    </w:p>
    <w:p>
      <w:pPr>
        <w:pStyle w:val="Style12"/>
        <w:rPr>
          <w:rStyle w:val="StrongEmphasis"/>
          <w:b w:val="false"/>
          <w:b w:val="false"/>
        </w:rPr>
      </w:pPr>
      <w:r>
        <w:rPr>
          <w:rStyle w:val="StrongEmphasis"/>
        </w:rPr>
        <w:t>Новый год – волшебный праздник</w:t>
      </w:r>
      <w:r>
        <w:rPr>
          <w:rStyle w:val="StrongEmphasis"/>
          <w:b w:val="false"/>
        </w:rPr>
        <w:t xml:space="preserve">, одинаково любимый и взрослыми и детьми. Чтобы сбылись прекрасные ожидания и чудесные воспоминания радовали вас, нужно провести этот праздник весело и незабываемо. </w:t>
      </w:r>
      <w:r>
        <w:rPr>
          <w:rStyle w:val="StrongEmphasis"/>
        </w:rPr>
        <w:t>26 декабря</w:t>
      </w:r>
      <w:r>
        <w:rPr>
          <w:rStyle w:val="StrongEmphasis"/>
          <w:b w:val="false"/>
        </w:rPr>
        <w:t xml:space="preserve"> в школе провели новогодний праздник. Празднично оформленный зал гостеприимно встречал желающих отпраздновать это событие. Весёлые песни, задорные танцы, шуточные игры - все было в честь Нового года. Утренник для учащихся 2-4 классов «А у нас в гостях ёлка!», бал-маскарад для учащихся 5-11 классо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аздничная атмосфера, царившая во время проведения мероприятий, позволила каждому ребенку почувствовать себя в новогодней обстановке. Они с огромным желанием принимали участие в художественных номерах, новогодних конкурсах, розыгрышах. Праздник поистине получился радостным. Пусть год будет удачным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 xml:space="preserve">27 января прошёл классный час на тему «Холокост – помнить или забыть?» </w:t>
      </w:r>
      <w:r>
        <w:rPr>
          <w:rFonts w:cs="Arial" w:ascii="Arial" w:hAnsi="Arial"/>
          <w:sz w:val="20"/>
          <w:szCs w:val="20"/>
        </w:rPr>
        <w:t xml:space="preserve">Учитель обществознания Астайкина Л.Д. сообщила ребятам, что Генеральная Ассамблея ООН провозгласила </w:t>
      </w:r>
      <w:r>
        <w:rPr>
          <w:rFonts w:cs="Arial" w:ascii="Arial" w:hAnsi="Arial"/>
          <w:b/>
          <w:sz w:val="20"/>
          <w:szCs w:val="20"/>
        </w:rPr>
        <w:t>27 января-день освобождения Освенцима</w:t>
      </w:r>
      <w:r>
        <w:rPr>
          <w:rFonts w:cs="Arial" w:ascii="Arial" w:hAnsi="Arial"/>
          <w:sz w:val="20"/>
          <w:szCs w:val="20"/>
        </w:rPr>
        <w:t>, Международным днём памяти жертв холокоста. Лагерь-смерти, так называли «Освенцим». Ведь мощность четырех крематориев с газовыми камерами позволяла в течение пяти часов уничтожить в них до 12 тысяч человек. Ребята посмотрели документальный фильм «Дети Освенцима». После просмотра учащиеся выразили негативное отношение к  фашизму. Не было ни одного равнодушного ребёнка. У многих наворачивались слёзы на глазах.  27 января 1945 г. Освенцим освободили войска I-го Украинского фронта. Было спасено 2819 узников, оставшихся в живых. Сегодня прошло ровно 70 лет с момента освобождения пленных из этого лагеря-смерти. "Память о Холокосте необходима, чтобы наши дети никогда не были жертвами, палачами или равнодушными наблюдателями "- писал И. Бауэр.</w:t>
      </w:r>
    </w:p>
    <w:p>
      <w:pPr>
        <w:pStyle w:val="Style12"/>
        <w:rPr>
          <w:b/>
          <w:b/>
          <w:bCs/>
        </w:rPr>
      </w:pPr>
      <w:r>
        <w:rPr>
          <w:b/>
        </w:rPr>
        <w:t>Конкурс патриотической песни "Я люблю тебя Россия"</w:t>
      </w:r>
      <w:r>
        <w:rPr/>
        <w:t xml:space="preserve"> 16 февраля наша школа принимала участие в районном конкурсе патриотической песни "Я люблю тебя, Россия!". В данном конкурсе приняли участие коллективы и индивидуальные исполнители школ района. Участники исполняли песни военных лет, песни о героических подвигах и о стране. Ансамбль девушек нашей школы стал призером.  Все участники получили сладкие призы.</w:t>
      </w:r>
      <w:r>
        <w:rPr>
          <w:b/>
        </w:rPr>
        <w:t> </w:t>
      </w:r>
    </w:p>
    <w:p>
      <w:pPr>
        <w:pStyle w:val="Normal"/>
        <w:rPr/>
      </w:pPr>
      <w:r>
        <w:rPr>
          <w:b/>
        </w:rPr>
        <w:t>С 16 по 21 февраля в нашей школе проходила неделя немецкого языка.</w:t>
      </w:r>
      <w:r>
        <w:rPr/>
        <w:br/>
        <w:t>Программа недели:</w:t>
        <w:br/>
        <w:t>Понедельник - День немецкого языка (Говорим только по немецки)</w:t>
        <w:br/>
        <w:t>Вторник - Викторина "Знаешь ли ты Германию</w:t>
        <w:br/>
        <w:t>Среда - День загадок (загадки, ребусы, кроссворды)</w:t>
        <w:br/>
        <w:t>Пятница - Театрализованное представление "Муха-цокотуха" (на немецком языке)</w:t>
        <w:br/>
        <w:br/>
        <w:t>Руководитель: Росяйкина Г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F2F2F"/>
        </w:rPr>
        <w:t>20 февраля 2015 г. в 2-11 классах прошел Урок Мужества, посвященный 70-летию Победы</w:t>
      </w:r>
      <w:r>
        <w:rPr>
          <w:rFonts w:cs="Arial Narrow" w:ascii="Arial Narrow" w:hAnsi="Arial Narrow"/>
          <w:color w:val="2F2F2F"/>
        </w:rPr>
        <w:t xml:space="preserve"> </w:t>
      </w:r>
      <w:r>
        <w:rPr>
          <w:b/>
        </w:rPr>
        <w:t xml:space="preserve">«Бессмертны ваши подвиги герои-земляки» Цель урока: </w:t>
      </w:r>
      <w:r>
        <w:rPr/>
        <w:t>показать значимость</w:t>
      </w:r>
      <w:r>
        <w:rPr>
          <w:b/>
        </w:rPr>
        <w:t xml:space="preserve"> </w:t>
      </w:r>
      <w:r>
        <w:rPr/>
        <w:t>вклада каждого российского человека от мала до велика в Победу в Вов, поддержать связь поколений через встречу с тружениками тыла, способствовать воспитанию патриотизма учащихся на основе осмысления им героического прошлог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Мы,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упорно учиться, чтобы быть достойными нашей великой Родины, нашего героического народа.</w:t>
        <w:br/>
      </w:r>
    </w:p>
    <w:p>
      <w:pPr>
        <w:pStyle w:val="Style12"/>
        <w:rPr>
          <w:rFonts w:ascii="Arial Narrow" w:hAnsi="Arial Narrow" w:cs="Arial Narrow"/>
          <w:color w:val="2F2F2F"/>
        </w:rPr>
      </w:pPr>
      <w:r>
        <w:rPr>
          <w:rFonts w:cs="Arial Narrow" w:ascii="Arial Narrow" w:hAnsi="Arial Narrow"/>
          <w:color w:val="2F2F2F"/>
        </w:rPr>
      </w:r>
    </w:p>
    <w:p>
      <w:pPr>
        <w:pStyle w:val="Normal"/>
        <w:rPr>
          <w:rStyle w:val="StrongEmphasis"/>
          <w:rFonts w:ascii="Arial Narrow" w:hAnsi="Arial Narrow" w:cs="Arial Narrow"/>
          <w:color w:val="2F2F2F"/>
        </w:rPr>
      </w:pPr>
      <w:r>
        <w:rPr>
          <w:rFonts w:cs="Arial Narrow" w:ascii="Arial Narrow" w:hAnsi="Arial Narrow"/>
          <w:color w:val="2F2F2F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окормите птиц зимой!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Пусть со всех сторон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К вам слетятся, как домой,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Стайки на крыльцо!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Сколько гибнет их - не счесть,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видеть тяжело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А ведь в нашем сердце есть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И для птиц тепло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Приучите птиц в мороз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К своему окну,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Чтоб без песен не пришлось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м встречать весну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                                  </w:t>
      </w:r>
      <w:r>
        <w:rPr>
          <w:rStyle w:val="StrongEmphasis"/>
          <w:b w:val="false"/>
        </w:rPr>
        <w:t>А.Яшин</w:t>
      </w:r>
    </w:p>
    <w:p>
      <w:pPr>
        <w:pStyle w:val="Normal"/>
        <w:rPr/>
      </w:pPr>
      <w:r>
        <w:rPr/>
        <w:t>  </w:t>
      </w:r>
      <w:r>
        <w:rPr/>
        <w:t xml:space="preserve">Для ребятишек  школы эти слова не пролетели мимо, а открыли их добрые сердечки миру природы! Понимая, что зима - суровое время года, а для птиц  самая тяжелая пора, в школе была объявлена </w:t>
      </w:r>
      <w:r>
        <w:rPr>
          <w:b/>
        </w:rPr>
        <w:t>акция « Кормушка»,</w:t>
      </w:r>
      <w:r>
        <w:rPr/>
        <w:t xml:space="preserve"> в которой приняли участие 18 учеников 2-5 классов. Чудесные « птичьи домики» вокруг школы радуют глаз, а если ещё и  с « жителями», то уж точно остановишься понаблюдать, как ловко выклёвывают пернатые кусочки сальца , с удовольствием съедают хлебные крошки и самое лакомство- семечки!</w:t>
        <w:br/>
        <w:t>Подкладывая корм своим любимцам в кормушки, ребятишки любуются и радуются доброму делу, которое сделали для птиц, понимая, что помочь птицам выжить могут только люди. Регулярная ежедневная зимняя подкормка птиц может спасти довольно много птичьих жизней! Особое оживление и интерес в начальной школе вызвал конкурс на лучшую кормушку.  Интересные, оригинальные « птичьи домики» предстали перед глазами детей. А выбрать и отдать свой голос можно было только за одну кормушку! Вот уж, правда, сложная оказалась задача!</w:t>
      </w:r>
    </w:p>
    <w:p>
      <w:pPr>
        <w:pStyle w:val="Normal"/>
        <w:rPr/>
      </w:pPr>
      <w:r>
        <w:rPr/>
        <w:t>Но, выбор,всё-таки, состоялся! Подсчитав голоса, определили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>
          <w:rStyle w:val="C1c4"/>
          <w:b/>
        </w:rPr>
        <w:t>О проведении Дня здоровья</w:t>
      </w:r>
      <w:r>
        <w:rPr>
          <w:b/>
        </w:rPr>
        <w:t xml:space="preserve"> </w:t>
      </w:r>
      <w:r>
        <w:rPr>
          <w:rStyle w:val="C1c4"/>
          <w:b/>
        </w:rPr>
        <w:t>28 февраля 2015 года</w:t>
      </w:r>
      <w:r>
        <w:rPr>
          <w:rStyle w:val="C1c4"/>
        </w:rPr>
        <w:t xml:space="preserve"> </w:t>
      </w:r>
      <w:r>
        <w:rPr>
          <w:rStyle w:val="C0c4"/>
        </w:rPr>
        <w:t> </w:t>
      </w:r>
      <w:r>
        <w:rPr>
          <w:rStyle w:val="C1c4"/>
        </w:rPr>
        <w:t>Цель</w:t>
      </w:r>
      <w:r>
        <w:rPr>
          <w:rStyle w:val="C0c4"/>
        </w:rPr>
        <w:t xml:space="preserve"> Дня здоровья - влияние на </w:t>
      </w:r>
      <w:r>
        <w:rPr/>
        <w:t>общественное мнение и активизация дискуссий о значении здоровья в жизни современного человека, формировании здорового образа жизни.</w:t>
      </w:r>
    </w:p>
    <w:p>
      <w:pPr>
        <w:pStyle w:val="Normal"/>
        <w:rPr/>
      </w:pPr>
      <w:r>
        <w:rPr/>
        <w:t>В течение Дня здоровья были проведены следующие мероприятия:</w:t>
      </w:r>
    </w:p>
    <w:p>
      <w:pPr>
        <w:pStyle w:val="Normal"/>
        <w:rPr/>
      </w:pPr>
      <w:r>
        <w:rPr/>
        <w:t>1.Общешкольная линейка, где сообщили план на День здоровья.</w:t>
      </w:r>
    </w:p>
    <w:p>
      <w:pPr>
        <w:pStyle w:val="Normal"/>
        <w:rPr/>
      </w:pPr>
      <w:r>
        <w:rPr/>
        <w:t xml:space="preserve">2.Общешкольная зарядка: среди учащихся  2-11 классы провел – Манин Н.И., учитель физической культуры; </w:t>
      </w:r>
    </w:p>
    <w:p>
      <w:pPr>
        <w:pStyle w:val="Normal"/>
        <w:rPr/>
      </w:pPr>
      <w:r>
        <w:rPr/>
        <w:t>3.Среди учащихся  5-11 классов – лыжные гонки- провел ученик 11 класса Ромашкин Сергей</w:t>
      </w:r>
    </w:p>
    <w:p>
      <w:pPr>
        <w:pStyle w:val="Normal"/>
        <w:rPr/>
      </w:pPr>
      <w:r>
        <w:rPr/>
        <w:t>4.Среди команд старшеклассников  проведены соревнования по волейболу.</w:t>
      </w:r>
    </w:p>
    <w:p>
      <w:pPr>
        <w:pStyle w:val="Normal"/>
        <w:rPr/>
      </w:pPr>
      <w:r>
        <w:rPr/>
        <w:t xml:space="preserve"> </w:t>
      </w:r>
      <w:r>
        <w:rPr/>
        <w:t>В конце дня учащиеся были награждены почетными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здничный концерт, посвященный 8 март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6 марта в актовом зале нашей школе состоялся праздничный концерт, посвященный Женскому дню 8 марта. -Вместе с весной к нам пришел прекрасный и замечательный праздник – Международный женский День 8 марта. Этот день согрет лучами солнца, женскими улыбками, украшен россыпью цветов, - такими словами поздравил всех женщин села глава администрации Шугуровского с/ поселения суняйкин А.А. На концерт были приглашены учителя школы, родители, фольклорный ансамбль «Эрзяночка», выпускники школы. Поздравления, песни, танцы, стихи и шутки звучали для зрителей села. Все номера были посвящены женщинам, любви и весне! Не смолкали бурные аплодисменты, которые дарили зрителям участники художественной самодеятельности. Большую радость доставили зрителям юные участники художественной самодеятельности, которые, несмотря на свой маленький возраст, весело и задорно выступали на сцене актового зала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c4">
    <w:name w:val="c1 c4"/>
    <w:basedOn w:val="Style11"/>
    <w:qFormat/>
    <w:rPr/>
  </w:style>
  <w:style w:type="character" w:styleId="C0c4">
    <w:name w:val="c0 c4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6:00Z</dcterms:created>
  <dc:creator>м</dc:creator>
  <dc:description/>
  <cp:keywords/>
  <dc:language>en-US</dc:language>
  <cp:lastModifiedBy>Admin</cp:lastModifiedBy>
  <dcterms:modified xsi:type="dcterms:W3CDTF">2015-03-13T06:03:00Z</dcterms:modified>
  <cp:revision>63</cp:revision>
  <dc:subject/>
  <dc:title>16 ноября отмечается День толерантности</dc:title>
</cp:coreProperties>
</file>