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зднич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Концер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3  феврал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бы парни всей земл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патриотических чувств и любви к Родине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творческие способности учащихся путём использования игровых элементов; </w:t>
        <w:br/>
        <w:t>организовать соревновательную деятельность между командами;</w:t>
        <w:br/>
        <w:t>воспитывать командный ду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дорогие товарищи, здравствуйте, друзья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ия желаем! Так это звучит по-военному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 поздравление  начинаетс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я под кодовым названием "Концерт Если бы парни всей земли" успешно развивается. Все артисты в форм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форме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илучшей артистическо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цене, я бы сказала, боевой порядок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о у тебя, за военный язык такой: "Я бы сказала..." Говорить надо по-другому! Вот, посмотри в зал..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ю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шь — и ничего не видишь! А ты посмотри, как зрители сидят? Да ещё на таком  празднике! А ну-ка, разобраться по рядам! Первый  ряд, подтянуться! Второй  ряд, отставить разговорчики! Третий  ряд, расправить плечи! Вот как надо разговаривать на военном языке! И, я уверена, меня здесь все поймут. Впрочем, на эту тему поговорим чуть позже. А сейчас нам надо достойно выполнить поручение командования концертом и прочесть стихи, посвященные военным песням. Ну, как, вы готовы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точно! Приказ надо выполнять. Дайте музыку!</w:t>
        <w:br/>
        <w:t>Сколько песен об армии сложено,</w:t>
        <w:br/>
        <w:t>Сколько сложено песен о флоте!</w:t>
        <w:br/>
        <w:t>Нам припомнить их в праздник положено,</w:t>
        <w:br/>
        <w:t>Да и спеть их мы тоже не против!</w:t>
        <w:br/>
        <w:br/>
        <w:t>2.Про бои под Москвой и под Веною</w:t>
        <w:br/>
        <w:t>И про парня того, с Малой Бронной!</w:t>
        <w:br/>
        <w:t>Оживает история славная,</w:t>
        <w:br/>
        <w:t>Всё, что видано было и пройдено...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есня учит нас самому главному:</w:t>
        <w:br/>
        <w:t>Бесконечно любить свою Родину!</w:t>
        <w:br/>
        <w:t>На земле, на морях, в поднебесье ли</w:t>
        <w:br/>
        <w:t>Песня — верный соратник Победы.</w:t>
        <w:br/>
        <w:t>Так давайте же вспомним те песни мы,</w:t>
        <w:br/>
        <w:t>Шли с которыми в бой наши деды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лок военной песни соответствующими слайдам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что, продолжим нашу тему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ро военный язык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в общем, да. Тем более, у нас в казарме не так давно смешная история произошла. Дневальный позабыл, как положено будить подразделение, и вместо: "Рота, подъём" — закричал: "Рота, кончай ночевать"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в армии всякие  казусы тоже встречаются. Рассказывают, адмирал однажды, обращаясь к экипажу, сказал: "Я вижу, кое-кто из вас пренебрегает подготовкой по плаванью. А на вашей базе есть все условия для этого. Однако, что-то не видно, чтобы некоторых тянуло к воде. А что может быть лучше воды?" — "Пепси-кола, товарищ адмирал", — вырвалось у одного из матросов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это рассказывают, а попробуй ещё проверь! А вот что я сама, своими ушами слышала... Отец взял сынишку на военный парад. Мальчику так понравились музыканты военного оркестра, шагавшие впереди колонны, что он спросил отца: "Папа, а зачем нужны другие солдаты, те, которые не в оркестре?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А один мальчишка хвастался: мол, в присутствии его отца даже адмиралы снимают фуражк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Видно, его отец был главнокомандующим флотом, не иначе?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 никаким не был он главнокомандующим, просто работал парикмахером.                                                        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раз уж мы с тобой начали вспоминать всякие смешные военные истории, не могу не рассказать одну... Так вот, личный состав роты готовился к учениям. Прапорщик увидел, что один солдат направляется в строй со шваброй.</w:t>
        <w:br/>
        <w:t>- Это ещё что такое, рядовой Сидоров?</w:t>
        <w:br/>
        <w:t>- Но, товарищ прапорщик, — сказал тот, — вы же сами сказали, что мы будем участвовать в операции по очистке район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смешная история, если только это не анекдот. Впрочем, шутки шутками, но пора нам с тобой и объявить следующий номер. Считаю, что было бы совсем неплохо вспомнить о танц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Согласен. И как ты думаешь, какой это должен быть танец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его тут думать? Считаю, что морской. Его ещё у нас в концерте не было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разве солдатский, так сказать, сухопутный, был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е не был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давай и объединим вместе эти танцы и объявим один... Так сказать, общевойсковой танец. Ну, как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ё ясно. И солдатский, и матросский, — словом, военный, но сугуб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ирный танец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анц.группа «Светлячок» танец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Белая берез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завершении танца ведущие объявляют по ради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ильным, стойким и закалённым</w:t>
        <w:br/>
        <w:t>Стать мечтает любой из нас.</w:t>
        <w:br/>
        <w:t>Час настанет, и чемпионов</w:t>
        <w:br/>
        <w:t>Победим мы в борьбе не раз.</w:t>
        <w:br/>
        <w:t>В российской армии и на флоте</w:t>
        <w:br/>
        <w:t>Недаром спорту большой почёт,</w:t>
        <w:br/>
        <w:t>И доказать мы совсем не против,</w:t>
        <w:br/>
        <w:t xml:space="preserve">Что спортом каждый из нас живёт!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чинается "Спортивный блок" праздника, включающий в себя групповые этюды.                            Фонограмма «письма нежные…»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, пляши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такое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тебе пришло.</w:t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Делает несколько чечёточных па. Отдаёт письмо. Читает и улыбае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то может быть радостнее писем, которые приходят из родительского дома! Представьте себе картину: в казарму входит солдатский почтальон. К нему такое внимание, словно он собирается прямо сейчас совершить великое чудо..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очно, чудо! Особенно, когда он достаёт большую пачку писем и сразу же раздаёт их..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в том-то и дело, что не сразу! Перед тем, как вручить счастливчику конверт, он непременно говорит: "Пляши"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А как же тут не плясать, если ноги сами в пляс от радости просятся! Ещё бы, письма из дома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И не только из дома. Солдатам пишут со всех концов страны. И не только родные, но и совершенно незнакомые люди: ветераны войны и труда, строители и шахтёры, нефтяники и металлурги и даже пенсионе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мы в этом году написали письма, всем ребятам кто находится на службе в рядах Российской армии, я думаю что им было очень приятно что мы помним о них, и ждем возвращения домо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И все, конечно, один и тот же вопрос задают: "Как тебе служится?"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Не совсем так... Люди самые сокровенные думы солдатам в письмах доверяют, наилучших успехов в ратном деле желают. Ну и, понятно, советы дают, чтобы не было у ребят по службе ни сучка, ни задоринки. Некоторые письма воин даже наизусть выучивает. Особенно от девушек. Чтобы потом, скажем, в карауле, не лезть в карман за словом..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За каким словом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За письменным, понятно. Поскольку Уставом это не предусмотрено. А хорошие слова и в самой сложной обстановке припомнить не грех. Только про себя, конечно. А то вот рассказывают: зачитался солдат письмом от любимой девушки и про все свои обязанности забыл. А то письмо всего лишь на три страницы меньше было, чем роман Толстого "Война и мир". Если, конечно, отбросить предисловие. Но особенно долго ломал он голову над вопросом: "Больше или меньше стала его любить девушка со времени предыдущего письма?" Потому что в тот раз она целовала его тысячу раз, а в этот — только девятьсот девяносто девять. В общем, так зачитался, что и без наряда вне очереди не осталс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А мне вот рассказывали: получил письмо матрос, разорвал конверт, а оттуда чистый листок бумаги вывалился. Товарищи, конечно, удивились: от кого, мол, такое, а матрос улыбается: "От зазнобы"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Чего же он улыбался? Она же ему и словечка-то не написала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н это так объяснил: "Мы с ней перед самым призывом поссорились, с тех пор и не разговариваем"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Ну, такое письмо — редкость! Девушки понимают, как необходимы воинам их письма. Да только ли девушки? Все россияне понимают. И все они желают воинам успехов по службе, здоровья и как зеницу ока беречь нашу любимую Родину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Вот какой он, наказ Отчизны. Наказ всех отцов и матере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 братьев и сестёр. Друзей и подруг. Ты же, парень, охраняешь их мирную жизнь, мирный труд всего народа, так будь же достойным сыном-воином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Это выдержка из письма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Нет, это я от себя добавил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И правильно сделал. Этого никому забывать нельзя!                                          Худ номер песня «Через две зимы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Сегодня мы отдаем дань уважения и поздравим все  ребят,  которые исполнили служебный долг за пределами Оте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на песню «Жди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Ну, вот и подходит к концу наш праздник.      Выходя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ч. клкасс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орогие папы, мамы, Мы от всей души хотим</w:t>
        <w:br/>
        <w:t>Вас сейчас поздравить с самым светлым праздником мужским!</w:t>
        <w:br/>
        <w:t>С тем, который непременно входит нынче в каждый дом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чинается военной Он командою:"Подъём!" И звучит команда эта,</w:t>
        <w:br/>
        <w:t>Между прочим, и для нас...Пять минут — и мы одеты,</w:t>
        <w:br/>
        <w:t>Встали весело с рассвета за год, может, в первый раз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И без лишних слов умыты, предстаём во всей красе.</w:t>
        <w:br/>
        <w:t>Что там Вася, даже Рита, —Как один! Короче, все!</w:t>
        <w:br/>
        <w:t>И с улыбками на лицах. Говорим своим родным:</w:t>
        <w:br/>
        <w:t>- Разрешите обратиться? Мы поздравить вас хотим!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 цветы от нас примите, Розы яркие в цвету,</w:t>
        <w:br/>
        <w:t>Потому что на защите. Счастья нашего стоите</w:t>
        <w:br/>
        <w:t>Вы на воинском посту! Чтобы жили мы спокойно,</w:t>
        <w:br/>
        <w:t>В школу шли и в детский сад.Не нужны нам вовсе войны,</w:t>
        <w:br/>
        <w:t>Нужен мир для всех ребят!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Знаем, как пришла Победа. В отгремевшей той войне,</w:t>
        <w:br/>
        <w:t>И, конечно, как же деда. Не поздравить вам и мне!</w:t>
        <w:br/>
        <w:t>Дед надел свои медали, Им числа и счёта нет...</w:t>
        <w:br/>
        <w:t>- Было дело, воевали, —Говорит с улыбкой дед.</w:t>
        <w:br/>
        <w:t>Да и бабка наша тоже. Из пугливых не была;</w:t>
        <w:br/>
        <w:t>Мы гордиться ею можем, —Чем на подвиг не похожи. В дни войны её дела?!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И была она дояркой, И отличной санитаркой, И трудилась у станка...</w:t>
        <w:br/>
        <w:t>Обходить её подарком. Нам нельзя наверняка! Я не прав, скажите, разв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Ну, конечно, прав ты, дед! Вот какой сегодня праздник — Лучше, может быть, и н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сня «Пусть всегда будет солнце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31:00Z</dcterms:created>
  <dc:creator>Admin</dc:creator>
  <dc:description/>
  <cp:keywords/>
  <dc:language>en-US</dc:language>
  <cp:lastModifiedBy>Александр</cp:lastModifiedBy>
  <dcterms:modified xsi:type="dcterms:W3CDTF">2015-03-01T14:49:00Z</dcterms:modified>
  <cp:revision>5</cp:revision>
  <dc:subject/>
  <dc:title/>
</cp:coreProperties>
</file>