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shd w:fill="FFFFFF" w:val="clear"/>
        <w:ind w:left="1134" w:right="569" w:hanging="0"/>
        <w:jc w:val="center"/>
        <w:rPr/>
      </w:pPr>
      <w:r>
        <w:rPr>
          <w:b/>
          <w:bCs/>
          <w:sz w:val="36"/>
          <w:szCs w:val="36"/>
        </w:rPr>
        <w:t xml:space="preserve">социально-педагогической работы МОУ Куриловской СОШ </w:t>
      </w:r>
    </w:p>
    <w:p>
      <w:pPr>
        <w:pStyle w:val="Normal"/>
        <w:shd w:fill="FFFFFF" w:val="clear"/>
        <w:ind w:left="1134" w:right="569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деятельности социально-педагогической работы заключается в оказании помощи учащемуся в его развитии, воспитании, образовании, профессиональном становлении, иными словами – помощи в социализации ребёнка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еятельности социально-педагогической работы является создание условий для психологического комфорта и безопасности учащихся, удовлетворение их потребностей с помощью социальных, правовых, психологических, медицинских, педагогических механизмов предупреждения и преодоления негативных явлений в семье, школе, ближайшем окружении и других социумах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оциальной работы — социальная защита ре</w:t>
        <w:softHyphen/>
        <w:t>бенка, оказание ему социальной и медицинской помощи, ор</w:t>
        <w:softHyphen/>
        <w:t xml:space="preserve">ганизация его обучения, реабилитация и адаптация ребенка в обществе.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</w:rPr>
        <w:t>В начале учебного года были поставлены следующие задачи: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</w:rPr>
        <w:t>1).Социально-педагогическое исследование с целью выявления социальных и личностных проблем детей всех возрастов (изучение ребенка отношений в семье, школе, дворе);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</w:rPr>
        <w:t>2).Социально-педагогическая защита прав детей (оказание помощи ребенку, попавшему в беду);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</w:rPr>
        <w:t>3).Обеспечение социально-педагогической поддержки семье в формировании личности учащегося (объединение различных специалистов и организаций для решения проблем ребенка, защиты его прав);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.Социально-педагогическое консультирование (исследование проблем социального воспитания в раз</w:t>
        <w:softHyphen/>
        <w:t>личных социальных сферах);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</w:rPr>
        <w:t>5).Социально-педагогическая профилактика, коррекция и реабилитация (организация деятельности ребенка на основе самовос</w:t>
        <w:softHyphen/>
        <w:t>питания, самообучения, самостоятельной организации     своей жизни и поступков);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/>
          <w:sz w:val="28"/>
          <w:szCs w:val="28"/>
          <w:u w:val="single"/>
        </w:rPr>
        <w:t>Основными направлениями работы по социальной защите и охране учащихся в  2013-2014 учебном году были: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</w:rPr>
        <w:t>1.Учебно-воспитательная работа (учет посещаемости и успеваемости, участие учащихся в различных конкурсах и мероприятиях школы, района, округа, города и т.д.)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</w:rPr>
        <w:t>2.Внешкольная и внеклассная работа (предупреждение и профилактика правонарушений, употребление и распространения нар</w:t>
        <w:softHyphen/>
        <w:t>котиков и распитие спиртных напитков, правовой всеобуч, организация отдыха детей в каникулярное и внеурочное время)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</w:rPr>
        <w:t>3.Организация питания учащихся и оказание материаль</w:t>
        <w:softHyphen/>
        <w:t>ной помощи (направление в центры социального обслуживания и помощи)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Медицинское обеспечение учащихся, состояние и рабо</w:t>
        <w:softHyphen/>
        <w:t>та по предупреждению травматизма учащихся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Совместная работа школы, семьи и общественности (совместная работа с органами исполнительной власти, медико-психологическими службами)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</w:rPr>
        <w:t>6.Методическая работа (повышение квалификации, , педсоветы, семинары, круглые столы и консультации)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Работа комиссий: по питанию, производственной, по травматизму и др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.Работа совета по профилактике безнадзорности и правонарушения несовершеннолетних.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И РАБОТЫ: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дной из задач, которую решала школа в этом учебном году, является создание условий для психолого-педагогиче</w:t>
        <w:softHyphen/>
        <w:t>ской, правовой поддержки и реабилитации детей и подростков, в том числе с девиантным поведением, а также имеющих ано</w:t>
        <w:softHyphen/>
        <w:t>малии в психическом развитии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«трудными» детьми ведется планомерно и систе</w:t>
        <w:softHyphen/>
        <w:t>матически. В начале учебного года по классам собираются сведения о детях с девиантным поведением и детях «группы риска», и на основе анализа этого материала составляется перспективный план работы. Решение воспитательных проб</w:t>
        <w:softHyphen/>
        <w:t>лем, связанных с этими детьми, происходит на разных уров</w:t>
        <w:softHyphen/>
        <w:t>нях: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индивидуальные беседы с учащимися, беседы с учащи</w:t>
        <w:softHyphen/>
        <w:t>мися в присутствии родителей;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беседы с родителями;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сихологические тренинги;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лассные часы;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одительские собрания;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профилактическая работа совместно с инспекторами полиции ПДН ОВД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ми руководителями были поданы све</w:t>
        <w:softHyphen/>
        <w:t>дения по количеству детей с девиантным поведением в клас</w:t>
        <w:softHyphen/>
        <w:t>се: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</w:rPr>
        <w:t>На внутришкольный контроль были поставлены 4 человека - условно с испытательным сроком (у каждого свой испытательный срок). Основные причины постановки:</w:t>
      </w:r>
    </w:p>
    <w:p>
      <w:pPr>
        <w:pStyle w:val="Normal"/>
        <w:shd w:fill="FFFFFF" w:val="clear"/>
        <w:ind w:right="-1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—</w:t>
      </w:r>
      <w:r>
        <w:rPr>
          <w:b/>
          <w:sz w:val="28"/>
          <w:szCs w:val="28"/>
          <w:u w:val="single"/>
        </w:rPr>
        <w:t>нарушение школьного режима  и неуспеваемость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  <w:u w:val="single"/>
        </w:rPr>
        <w:t>4-х  сняли с учёта. 1- остался на учёте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 проделанной работы: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</w:rPr>
        <w:t>В ходе работы выяснились проблемы, которые решали и предстоит решать на следующий год: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</w:rPr>
        <w:t>А)  Разрешение конфликтной ситуации;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</w:rPr>
        <w:t>Б) Оптимизация воспитательных мер со стороны педаго</w:t>
        <w:softHyphen/>
        <w:t>гов, родителей;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</w:rPr>
        <w:t>В)  Восполнение выявленных пробелов в знаниях и спосо</w:t>
        <w:softHyphen/>
        <w:t>бах их применения;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</w:rPr>
        <w:t>г) Преодоление отставания в психическом развитии;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</w:rPr>
        <w:t>Е) Прояснение искаженных представлений о себе, об окру</w:t>
        <w:softHyphen/>
        <w:t>жающих, о собственных жизненных целях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</w:rPr>
        <w:t>Ж) Профилактика школьной дезадаптации у первоклассник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</w:rPr>
        <w:t>З) Проведение профориентационных мероприятий со старшеклассниками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Внешкольная и внеклассная работа (организация отдыха детей в каникулярное и внеурочное время, профориентационная работа)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целях организации досуга «трудных» детей проводилась работа по: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</w:rPr>
        <w:t>-выявлению интересов и наклонностей детей;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</w:rPr>
        <w:t>-привлечению детей в кружки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го досуга и отдыха детей и подро</w:t>
        <w:softHyphen/>
        <w:t>стков — это весьма своеобразная педагогическая (воспита</w:t>
        <w:softHyphen/>
        <w:t>тельная) подсистема общей системы воспитания и образова</w:t>
        <w:softHyphen/>
        <w:t>ния, важный фактор социализации детей. В рамках реализа</w:t>
        <w:softHyphen/>
        <w:t>ции программы «Каникулы» перед каждыми каникулами со</w:t>
        <w:softHyphen/>
        <w:t>ставлялся план работы с детьми в каникулярное время. Осо</w:t>
        <w:softHyphen/>
        <w:t xml:space="preserve">бо отслеживалась занятость детей, стоящих на внутришкольном учете и социально незащищенных детей. 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Особенно хочется отметить возможность пользоваться бесплатным питанием  для детей из социально незащищенных семей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/>
          <w:sz w:val="28"/>
          <w:szCs w:val="28"/>
        </w:rPr>
        <w:t>4. Выбор профессии</w:t>
      </w:r>
      <w:r>
        <w:rPr>
          <w:sz w:val="28"/>
          <w:szCs w:val="28"/>
        </w:rPr>
        <w:t xml:space="preserve"> — сложный и длительный процесс. По</w:t>
        <w:softHyphen/>
        <w:t>пытки родителей ускорить, форсировать его путем прямого психологического нажима, как правило, дают отрицательные результаты, вызывая у подростка рост тревожности, а иногда и отказ от самоопределения. Таким образом, основной зада</w:t>
        <w:softHyphen/>
        <w:t>чей по профориентации учащихся на всем протяжении учебы является расширение кругозора и интересов ребенка, озна</w:t>
        <w:softHyphen/>
        <w:t>комление его с разными видами деятельности и практиче</w:t>
        <w:softHyphen/>
        <w:t>ское приобщение к труду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у работу по профориентации был включен практиче</w:t>
        <w:softHyphen/>
        <w:t>ски весь педагогический состав школы: социальная и психо</w:t>
        <w:softHyphen/>
        <w:t xml:space="preserve">логическая службы, классные руководители и учителя технологии. 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9-х классах проводились классные часы, беседы-диспуты, лекции, на которых учащиеся знакомились с вакансиями на рынке труда, с особенностями новых специальностей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</w:rPr>
        <w:t xml:space="preserve">Учащиеся посетили «Ярмарку учебных заведений», выставки по профориент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У Курилов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Информация об исполнении требований законодательства РФ, направленных на </w:t>
      </w:r>
      <w:r>
        <w:rPr>
          <w:b/>
          <w:sz w:val="28"/>
          <w:szCs w:val="28"/>
        </w:rPr>
        <w:t>предупреждение причинения вреда здоровью и развитию несовершеннолетних в МОУ КУРИЛОВСКАЯ СОШ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993"/>
        <w:gridCol w:w="992"/>
        <w:gridCol w:w="992"/>
        <w:gridCol w:w="709"/>
        <w:gridCol w:w="2551"/>
      </w:tblGrid>
      <w:tr>
        <w:trPr>
          <w:trHeight w:val="68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именование мероприятий по информированию о законодательстве, направленном на предупреждение причинения вреда здоровью и развитию несовершеннолетних Куриловской шко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Количество мероприяти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Количество участников проведенных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Количество несовершеннолетних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(родителей (законных представителей) в отношении которых приняты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 xml:space="preserve">меры по проведению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индивидуальной воспитательной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работы за нарушения требований законодательства РФ, направленного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на предупреждение причинения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 xml:space="preserve">вреда здоровью и развитию несовершеннолетних </w:t>
            </w:r>
          </w:p>
        </w:tc>
      </w:tr>
      <w:tr>
        <w:trPr>
          <w:trHeight w:val="197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обучающихся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1-4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обучающихся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5-9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обучающихся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10-11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родител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ое родительское собрание  по ознакомлению  с законом «О мерах по предупреждению причинения вреда здоровью и развитию несовершеннолетних в Куриловской школ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, беседы  с учащимися</w:t>
            </w:r>
            <w:r>
              <w:rPr>
                <w:color w:val="000000"/>
              </w:rPr>
              <w:t xml:space="preserve"> о местах, в которых нахождение несовершеннолетних не допускает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tLeast" w:line="234" w:before="0" w:after="0"/>
              <w:textAlignment w:val="top"/>
              <w:outlineLvl w:val="3"/>
              <w:rPr/>
            </w:pPr>
            <w:r>
              <w:rPr>
                <w:rStyle w:val="Applestylespan"/>
                <w:shd w:fill="FFFFFF" w:val="clear"/>
              </w:rPr>
              <w:t>Просмотр сокращенной версии специально подготовленного видеофильма об опасностях явления наркомании «Территория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tLeast" w:line="234" w:before="0" w:after="0"/>
              <w:textAlignment w:val="top"/>
              <w:outlineLvl w:val="3"/>
              <w:rPr>
                <w:rStyle w:val="Applestylespan"/>
              </w:rPr>
            </w:pPr>
            <w:r>
              <w:rPr>
                <w:bCs/>
              </w:rPr>
              <w:t>Обмен мнениями «</w:t>
            </w:r>
            <w:r>
              <w:rPr/>
              <w:t xml:space="preserve">Знакомство со специальным разделом на  сайте Федеральной службы РФ по контролю за оборотом наркотиков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tLeast" w:line="234" w:before="0" w:after="0"/>
              <w:textAlignment w:val="top"/>
              <w:outlineLvl w:val="3"/>
              <w:rPr/>
            </w:pPr>
            <w:r>
              <w:rPr/>
              <w:t>Выпуск памяток по основным статьям закона и распространение их на родительских собраниях и среди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eastAsia="Batang;바탕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tLeast" w:line="234" w:before="0" w:after="0"/>
              <w:textAlignment w:val="top"/>
              <w:outlineLvl w:val="3"/>
              <w:rPr>
                <w:spacing w:val="-4"/>
              </w:rPr>
            </w:pPr>
            <w:r>
              <w:rPr/>
              <w:t>Беседа инспектора ПДН Корневой О.Н с детьми  и  с родителями  по</w:t>
            </w:r>
            <w:r>
              <w:rPr>
                <w:spacing w:val="-4"/>
              </w:rPr>
              <w:t xml:space="preserve"> вопросу защиты несовершеннолетних от угрозы алкогольной зависимости  ,бродяжн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tLeast" w:line="234" w:before="0" w:after="0"/>
              <w:ind w:left="-720" w:firstLine="720"/>
              <w:textAlignment w:val="top"/>
              <w:outlineLvl w:val="3"/>
              <w:rPr/>
            </w:pPr>
            <w:r>
              <w:rPr/>
              <w:t xml:space="preserve">Выезд сотрудников ПДН ,   КДН  и Совет в семь    семью       ребенка, оказавшегося в трудной 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tLeast" w:line="234" w:before="0" w:after="0"/>
              <w:ind w:left="-720" w:firstLine="720"/>
              <w:textAlignment w:val="top"/>
              <w:outlineLvl w:val="3"/>
              <w:rPr>
                <w:sz w:val="22"/>
                <w:szCs w:val="22"/>
              </w:rPr>
            </w:pPr>
            <w:r>
              <w:rPr/>
              <w:t>жизненой ситу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</w:rPr>
              <w:t>Классный час «Разговор о правильном пит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Классный час «нет  наркотикам» и о спи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 xml:space="preserve">Оформление ребенка, оказавшегося в трудной жизненной ситуации в приют «Незабудк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497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на следующий учебный год</w:t>
      </w:r>
    </w:p>
    <w:p>
      <w:pPr>
        <w:pStyle w:val="Normal"/>
        <w:shd w:fill="FFFFFF" w:val="clear"/>
        <w:ind w:left="1134" w:right="5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 в следующем году </w:t>
      </w:r>
      <w:r>
        <w:rPr>
          <w:b/>
          <w:bCs/>
          <w:sz w:val="28"/>
          <w:szCs w:val="28"/>
        </w:rPr>
        <w:t>необходимо усилить и активировать: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Продолжить создание банка данных по всем категориям нуждающихся в социальной защите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Совместно с администрацией школы продолжать (усилить) работу над созданием благоприятного психологического климата, психологическим сопровождением учебного процесса и оказанием помощи семьям и учащимся, нуждающимся в психологиче</w:t>
        <w:softHyphen/>
        <w:t>ской помощи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Совместно с администрацией школы продолжить (усилит) работу по соблюдению санитарно-гигиенических норм и пра</w:t>
        <w:softHyphen/>
        <w:t>вил. Следить за состоянием здоровья школьников, нормами питания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Совершенствование организации питания детей. Увели</w:t>
        <w:softHyphen/>
        <w:t>чение охвата организованным горячим питанием большего числа учащихся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Вести борьбу за чистоту и порядок в школьной столо</w:t>
        <w:softHyphen/>
        <w:t>вой, за общую высокую культуру во время приема пищи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Соблюдать питьевой режим для учащихся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Совместно с классными руководителями и замдиректо</w:t>
        <w:softHyphen/>
        <w:t>ра по воспитательной работе усилить работу по привитию культуры поведения учащимся в школе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Вести активную пропаганду здорового образа жизни с использова</w:t>
        <w:softHyphen/>
        <w:t>нием средств информации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Совместно с классными руководителями (ответственной за травматизм по школе) вести активную работу по профилактике детско</w:t>
        <w:softHyphen/>
        <w:t>го травматизм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Совместно с ОВД по Черепановакому району Новосибирской области муниципалитетом КДН принимать активное участие в  рейдах по обследованию жилищно-бытовых условий учащих</w:t>
        <w:softHyphen/>
        <w:t>ся из неблагополучных семей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Совместно с классными руководителями вести об</w:t>
        <w:softHyphen/>
        <w:t>следование жилищно-бытовых условий детей, находящихся под опекой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Своевременно проверять книгу движения учащихся (прибывшие -выбывшие) для правильного учета компенсаций на их питание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Обеспечить сохранность контингента учащихся, не до</w:t>
        <w:softHyphen/>
        <w:t>пускать отклонения от учебы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Расширить сеть дополнительного образования, вовле</w:t>
        <w:softHyphen/>
        <w:t>кать педагогически запущенных детей в кружки по интере</w:t>
        <w:softHyphen/>
        <w:t>сам, спортивные секции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>Привлечь родительскую общественность к вопросам организации питания.</w:t>
      </w:r>
    </w:p>
    <w:p>
      <w:pPr>
        <w:pStyle w:val="Normal"/>
        <w:shd w:fill="FFFFFF" w:val="clear"/>
        <w:ind w:left="1134" w:right="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34" w:right="569" w:hanging="0"/>
        <w:rPr/>
      </w:pPr>
      <w:r>
        <w:rPr/>
      </w:r>
    </w:p>
    <w:p>
      <w:pPr>
        <w:pStyle w:val="Normal"/>
        <w:shd w:fill="FFFFFF" w:val="clear"/>
        <w:ind w:left="1134" w:right="56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ц педагог __________ Клепикова Т.С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(подпись)         Ф.И.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36:00Z</dcterms:created>
  <dc:creator>Татьяна Сергеевна</dc:creator>
  <dc:description/>
  <cp:keywords/>
  <dc:language>en-US</dc:language>
  <cp:lastModifiedBy>Татьяна</cp:lastModifiedBy>
  <cp:lastPrinted>2013-06-02T20:52:00Z</cp:lastPrinted>
  <dcterms:modified xsi:type="dcterms:W3CDTF">2015-01-29T15:48:00Z</dcterms:modified>
  <cp:revision>8</cp:revision>
  <dc:subject/>
  <dc:title>АНАЛИЗ</dc:title>
</cp:coreProperties>
</file>