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Маркировка това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актическая работа </w:t>
      </w:r>
      <w:r>
        <w:rPr>
          <w:b/>
          <w:bCs/>
          <w:sz w:val="28"/>
          <w:szCs w:val="28"/>
          <w:u w:val="single"/>
        </w:rPr>
        <w:t>: Определение гарантийности качества товара по штриховому к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д учебного труда:</w:t>
      </w:r>
      <w:r>
        <w:rPr>
          <w:sz w:val="28"/>
          <w:szCs w:val="28"/>
        </w:rPr>
        <w:t xml:space="preserve"> работа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кт труда:</w:t>
      </w:r>
      <w:r>
        <w:rPr>
          <w:sz w:val="28"/>
          <w:szCs w:val="28"/>
        </w:rPr>
        <w:t xml:space="preserve"> «Определение гарантийности  качества товара  по штриховому коду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45 минут (1 у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значением торговых символов, этикеток, штрих-кода, информацией, которая в них залож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разбираться в эт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пределять гарантийность качества товара по штриховому к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мение работать со схемами, инструкционными картами, образцами (упаковками товар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Воспитывать грамотного покупател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ое обеспечение:</w:t>
      </w:r>
      <w:r>
        <w:rPr>
          <w:sz w:val="28"/>
          <w:szCs w:val="28"/>
        </w:rPr>
        <w:t xml:space="preserve"> презентации: «Маркировка товара», «Штриховой код»; образцы маркировок, этикеток, упаковок с нанесённым штрих кодом; таблица «Коды стран»; инструкционные карты «Штриховой код», «Определение гарантийности качества товара по штриховому код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компьютер, экран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bCs/>
          <w:sz w:val="28"/>
          <w:szCs w:val="28"/>
        </w:rPr>
        <w:t>маркировка товаров, этикетка, штриховой код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абочих мес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учебной цел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нания, которые Вы получите на уроке, необходимы каждому человеку, совершающему покупки. Умение получать информацию о товаре из маркировок поможет свести к минимуму ваши ошибки при приобретении многих вещей и продуктов. Сегодня мы будем учиться быть грамотными потребителями и определим гарантийность качества товара по штриховому коду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пройденного материала.</w:t>
      </w:r>
    </w:p>
    <w:p>
      <w:pPr>
        <w:pStyle w:val="Normal"/>
        <w:ind w:left="1080" w:hanging="18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>Что такое информация о товарах?</w:t>
      </w:r>
    </w:p>
    <w:p>
      <w:pPr>
        <w:pStyle w:val="Normal"/>
        <w:ind w:left="360" w:hanging="18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Из каких источников можно получить информацию о товаре?</w:t>
      </w:r>
    </w:p>
    <w:p>
      <w:pPr>
        <w:pStyle w:val="Normal"/>
        <w:ind w:left="360" w:hanging="18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акая должна быть информация?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 Что такое сертификат товара?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ую информацию несут различные символы на упаковке товара?</w:t>
      </w:r>
      <w:r>
        <w:rPr>
          <w:sz w:val="28"/>
          <w:szCs w:val="28"/>
        </w:rPr>
        <w:t xml:space="preserve"> (Ответы учащихся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я товары в упаковке, Вы, наверное, обращали внимание на то, что на них нарисованы различные символы; рюмочки, зонты, кружочки и т. д. </w:t>
      </w:r>
      <w:r>
        <w:rPr>
          <w:i/>
          <w:iCs/>
          <w:sz w:val="28"/>
          <w:szCs w:val="28"/>
        </w:rPr>
        <w:t>Знаете ли Вы о том, какую информацию они несут?</w:t>
      </w:r>
      <w:r>
        <w:rPr>
          <w:sz w:val="28"/>
          <w:szCs w:val="28"/>
        </w:rPr>
        <w:t xml:space="preserve"> (Ответы учащих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этот комплекс обозначений, состоящий из текста, графических, цветовых символов, нанесённые на упаковку, ярлык или этикетку называется </w:t>
      </w:r>
      <w:r>
        <w:rPr>
          <w:i/>
          <w:iCs/>
          <w:sz w:val="28"/>
          <w:szCs w:val="28"/>
        </w:rPr>
        <w:t>маркировкой.</w:t>
      </w:r>
      <w:r>
        <w:rPr>
          <w:sz w:val="28"/>
          <w:szCs w:val="28"/>
        </w:rPr>
        <w:t xml:space="preserve"> (Запись в тетради).</w:t>
      </w:r>
    </w:p>
    <w:p>
      <w:pPr>
        <w:pStyle w:val="Normal"/>
        <w:ind w:left="360" w:firstLine="348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ак читать маркировку товаров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мволы, которые встречаются на упаковке товаров и самих това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Экологические симв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Нет, наверное, человека, который не заботился бы о своем здоровье. А как известно, наше здоровье во многом зависит от чистоты окружающей среды. Поэтому миллио</w:t>
        <w:softHyphen/>
        <w:t>ны людей во всем мире стремятся приобретать экологиче</w:t>
        <w:softHyphen/>
        <w:t xml:space="preserve">ски чистые продукты. </w:t>
      </w:r>
      <w:r>
        <w:rPr>
          <w:i/>
          <w:iCs/>
          <w:color w:val="000000"/>
          <w:sz w:val="28"/>
          <w:szCs w:val="28"/>
        </w:rPr>
        <w:t>Но как их узнать в массе товаров на наших прилавк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66"/>
          <w:sz w:val="28"/>
          <w:szCs w:val="28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800100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64"/>
          <w:szCs w:val="64"/>
          <w:lang w:bidi="en-US"/>
        </w:rPr>
        <w:t xml:space="preserve">  </w:t>
      </w:r>
      <w:r>
        <w:rPr>
          <w:color w:val="000000"/>
          <w:sz w:val="28"/>
          <w:szCs w:val="28"/>
        </w:rPr>
        <w:t>Голубой ангел - экологически чистый проду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32"/>
          <w:szCs w:val="32"/>
          <w:lang w:bidi="en-US"/>
        </w:rPr>
      </w:pPr>
      <w:r>
        <w:rPr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9144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ая точка - производство продукта экологически чистое, а отходы подлежат вторичной обрабо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8210</wp:posOffset>
            </wp:positionH>
            <wp:positionV relativeFrom="paragraph">
              <wp:posOffset>168275</wp:posOffset>
            </wp:positionV>
            <wp:extent cx="8001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сайклинг - предметы, поддающиеся переработке или получены из вторичного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914400" cy="811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ролик - продукт не был опробован на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540" w:hanging="0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341630</wp:posOffset>
            </wp:positionV>
            <wp:extent cx="3219450" cy="3676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76650"/>
                    </a:xfrm>
                    <a:prstGeom prst="rect">
                      <a:avLst/>
                    </a:prstGeom>
                    <a:ln w="9525">
                      <a:solidFill>
                        <a:srgbClr val="FF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28"/>
          <w:szCs w:val="28"/>
        </w:rPr>
        <w:t>Стандарты качества и безопасност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28"/>
          <w:szCs w:val="28"/>
        </w:rPr>
        <w:t>Выбрать то, что нужно, вам помо-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т маркировка — специальные значки, которые ставят организации, отвечающие за безопасность. Знак должен стоять на самом приборе, а не на какой-то его части. В России есть и свой собственный знак безопасности. Если на товаре стоит "МЕ" или «СЕ», это оз</w:t>
        <w:softHyphen/>
        <w:t>начает, что данный прибор соответствует требованиям безопасности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Опасность для жизни и здоровья потребителя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товар токсичен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товар может вызвать раздражение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нимание! Инфекционная опасность!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Правила пользования това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дежде встречается группа знаков – символов, которые подсказывают нам, как ухаживать за данной вещ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акие  можно встретить символы на одежде?</w:t>
      </w:r>
      <w:r>
        <w:rPr>
          <w:color w:val="000000"/>
          <w:sz w:val="28"/>
          <w:szCs w:val="28"/>
        </w:rPr>
        <w:t xml:space="preserve"> (Ответы учащихся - сушка, стирка, отбеливание, химчист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эти символы содержатся на этикетке товаров: вещей, упаковок продовольственного това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Что такое этикетка това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икетка – маленький представитель ве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икетка - ярлычок с фабричным, торговым клеймом, надпис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Знаете ли Вы, какая информация содержится на этикетке вещей?</w:t>
      </w:r>
      <w:r>
        <w:rPr>
          <w:color w:val="000000"/>
          <w:sz w:val="28"/>
          <w:szCs w:val="28"/>
        </w:rPr>
        <w:t xml:space="preserve"> (Ответы учащихс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икетка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название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символ кампании произ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сост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инструкции для польз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Состав проду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став продукта указывается на этикетке. По закону вся информация о составе продукта должна быть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акая информация содержится на этикетке продовольственного товара?</w:t>
      </w:r>
      <w:r>
        <w:rPr>
          <w:color w:val="000000"/>
          <w:sz w:val="28"/>
          <w:szCs w:val="28"/>
        </w:rPr>
        <w:t xml:space="preserve"> (Ответы учащихс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тикетка продовольственного товара: состав, масса (объем), калорийность, срок годности и хранения товара, дата выпуска товара, адрес изготовителя, индекс Е, штрих к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еся изучают различные виды упаковок от разного вида товаров, этикетки, инструкции, паспорта с изделиями, определяя  важнейшую для покупателей информацию: срок годности, правила эксплуатации, меры предосторожност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многих изделиях - от жевательной резинки до телевизора – Вы всегда увидите ряд цифр, а над ними – черные полосы разной шир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то это за загадочные штрих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ртина с бумажной волокитой заметно изменилась с появлением штрих кода. И если наше время называют веком электроники и информатики, то штрих код-это поистине тоже изобретение века. Придумали штрих код американцы. Практическое использование началось в 60-х годах прошлого ст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бы штриховому коду надо было придумать девиз, он мог быть таким: «Скорость + надежн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триховой код – это чёрные полоски с рядом цифр. Печатают штрих-код на упаковке при её  изготовлении обычно чёрным, синим тёмно-зелёным или тёмно-коричневым цветом. (Запись  в тетрад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Как кодируется информация това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д продукции состоит из ряда цифр и штрихов над ними. Цифры - это товарный номер. Обычно он состоит из 13 цифр. А товары имеющие небольшие размеры, могут иметь короткий код состоящий из 8 цифр. Первые три означают код той страны, где выпущен товар. Следующие четыре указывают на производителя продукции – его порядковый номер в каталоге страны. И последняя цифра – это конкретное число, подтверждающее правильность самого к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ак расшифровать информацию о продук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этого есть специальные электронные считывающие устройства - сканеры, которые бывают самой разной формы, например, в виде карандаша или пистол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Где применяется штриховой код? </w:t>
      </w:r>
      <w:r>
        <w:rPr>
          <w:color w:val="000000"/>
          <w:sz w:val="28"/>
          <w:szCs w:val="28"/>
        </w:rPr>
        <w:t>(Ответы учащихс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вычисления контрольной цифры  для  определения подлинности товара. </w:t>
      </w:r>
      <w:r>
        <w:rPr>
          <w:color w:val="000000"/>
          <w:sz w:val="28"/>
          <w:szCs w:val="28"/>
          <w:u w:val="single"/>
        </w:rPr>
        <w:t xml:space="preserve">Цифровой код: </w:t>
      </w:r>
      <w:r>
        <w:rPr>
          <w:color w:val="000000"/>
          <w:sz w:val="28"/>
          <w:szCs w:val="28"/>
        </w:rPr>
        <w:t>4600433500175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. Сложить цифры, стоящие на чёт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+0+3+5+0+7=21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енную сумму умножить на 3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*3=63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3. Сложить числа стоящие на  нечётных местах, без контрольной циф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+0+4+3+0+1=12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4. Сложить числа, указанные в пунктах 2 и 3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3+12=75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бросить десятки: 5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6. Из 10 вычесть полученное в пункте 5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-5=5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вод: Если полученная  после расчёта (в пункте 6) цифра не  совпадает с контрольной  цифрой  в штрих-коде,  это  значит, что  товар произведён незаконно  и не гарантирует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работа: Определите страну - изготовитель и гарантийность качества товара по штриховому ко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то Вы будите учитывать при оценке работ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меняйтесь работами внутри группы и оцените и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Вы поставили оценки? Какая общая оценка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получилось? Что не получилос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итель обобщает типичные ошибки уча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ркировка това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ы встречаются на упаковках тов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этикетка тов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содержится на этикетке вещ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содержится на этикетке продовольственного тов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Вы сегодня на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6:00Z</dcterms:created>
  <dc:creator>Пользователь</dc:creator>
  <dc:description/>
  <dc:language>en-US</dc:language>
  <cp:lastModifiedBy>Светлана</cp:lastModifiedBy>
  <dcterms:modified xsi:type="dcterms:W3CDTF">2015-03-16T19:50:00Z</dcterms:modified>
  <cp:revision>4</cp:revision>
  <dc:subject/>
  <dc:title>Двусторонняя гладь</dc:title>
</cp:coreProperties>
</file>