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жественной линейки, посвященной открытию месяч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онно-массовой и военно-патриотической работы в МБОУ СОШ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Когда  вы  песни  на земле  поёте»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</w:p>
    <w:p>
      <w:pPr>
        <w:pStyle w:val="Normal"/>
        <w:rPr/>
      </w:pPr>
      <w:r>
        <w:rPr>
          <w:sz w:val="28"/>
          <w:szCs w:val="28"/>
        </w:rPr>
        <w:t>Патриотизм…  Вот кто-то улыбнё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му такого слова не понять!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же люди есть в родной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их патриотизм не просто зву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их он тот единственный Месс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 к ним придет на первый сту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rPr/>
      </w:pPr>
      <w:r>
        <w:rPr>
          <w:sz w:val="28"/>
          <w:szCs w:val="28"/>
        </w:rPr>
        <w:t xml:space="preserve">Патриотизм - когда Отчизну любиш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ется если, то и жизнь отда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с нею свою душу не остуд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ей столько чувств - в словах не передаш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из вас, ребята, воспринимает патриотизм по- своему. Но хочется верить, что для вас, это не просто слово, а  образ  жизни. Очень скоро наши мальчики станут защитниками нашего Отечества. Сегодня мы с вами собрались на уже традиционную линейку, посвященную месячнику военно-патриотического 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оржественная линейка, посвященная открытию месячника оборонно-массовой и военно-патриотической работы, объявляется открыт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ат гим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лово предоставляется заместителю директора по  воспитательной работе Вершининой Ольге Петровн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вас, ребята, воспринимает патриотизм по- разному. Но хочется верить, что для вас, это не просто высокие слова, а образ жизни. Очень скоро наши мальчики станут защитниками нашего Отечества. Сегодня мы с вами собрались на уже традиционную линейку, посвященную месячнику военно-патриотического  воспитани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 течение  месячника  ребята нам с вами предстоит участвовать в различных конкурсах, соревнованиях и праздни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дать  план работ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кон веков Россия славилась сильными и мужественными людьми, готовыми оберегать и защищать свою Родин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ша задача сохранить память о воинской доблести  и героизме дедов и отцов, на примерах их подвигов воспитать благородство, решительность, смелост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нно с этой целью ежегодно проводится месячник оборонно-массовой и военно-патриотической  рабо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 каждого народа есть свои заветные страницы истории, свои героические имена, которые никогда не будут забыты. В историю нашей страны навечно вписаны дни воинских побед, в которых российские войска снискали почет и благодарную память потом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ю русской, советской и  российской армии выпадали великие испытания на твердость, прочность и выдерж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фоном «Вставай страна огромная…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еликая Отечественная война, начавшаяся 22 июня 1941 года, шла 4 года - это 1418 дней, 34 тысячи час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Тысячи добровольцев сражались за Родину. Во время Вов погибли 27 миллионов человек. Если по каждому погибшему из 27 миллионов, в стране объявить минуту молчания, страна будет молчать… 40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: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белые птицы года про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память не скрылась во мг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а, как и прежде, в солдатской шин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агает по русской зем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 ходе Великой Отечественной войны наша армия сражалась в шести гигантских битвах, провела около 40 крупных наступательных операций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итва под Москвой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i/>
          <w:sz w:val="28"/>
          <w:szCs w:val="28"/>
        </w:rPr>
        <w:t>Битва за Ленинград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алинградская битва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i/>
          <w:sz w:val="28"/>
          <w:szCs w:val="28"/>
        </w:rPr>
        <w:t>Битва за Кавказ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урская бит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i/>
          <w:sz w:val="28"/>
          <w:szCs w:val="28"/>
        </w:rPr>
        <w:t>Битва за Днепр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i/>
          <w:sz w:val="28"/>
          <w:szCs w:val="28"/>
        </w:rPr>
        <w:t>: Битвы за города Европы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i/>
          <w:sz w:val="28"/>
          <w:szCs w:val="28"/>
        </w:rPr>
        <w:t>: И, наконец, 1945 год – решающее сражение за Берлин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 время Великой Отечественной войны погибли более 27 миллионов человек. Если по каждому погибшему в стране объявить минуту молчания, страна будет молчать более 40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Алёш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тернационального долга в Афганистане, защита конституционного строя России от незаконно сформированных подразделений в Чечне привели к Рождению Нового поколения Героев Росс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ом мужества и героизма стали подвиги русских солдат и офицеров во времена Афганской вой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ойна в Афганистане продолжалась с декабря 1979 года по  февраль 1989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это время военную службу на территории  Афганистана прошли 620 тысяч советски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в боевых действиях Афганистана  по официальным данным погибло 40 тысяч  военнослужащи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 этом году мы отмечаем 26-летие вывода советских войск с территории Афганистан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раненых составило 90  тысяч челове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еоролик «Афгани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 новые и новые «горячие точки» вспыхивали на карте страны, среди них «Чечн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её нет своего дня победы. Эта война началась утром 11 декабря 1994 года.  Первая чеченская война имеет разные названия, она  никогда не именовалась войной официальн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</w:p>
    <w:p>
      <w:pPr>
        <w:pStyle w:val="Normal"/>
        <w:jc w:val="both"/>
        <w:rPr/>
      </w:pPr>
      <w:r>
        <w:rPr>
          <w:sz w:val="28"/>
          <w:szCs w:val="28"/>
        </w:rPr>
        <w:t>Называемая как угодно – боевые действия, антитеррористическая операция, она уносила тысячи  жизней наших сверстников, ушедших выполнять свой долг. Она имела начало, но не имеет кон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чеченская война - утро 11 декабря 1994-199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ая чеченская война -  с 1 октября 1999 по 29 февраля 200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в Чечне число убитых составляет более 4500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</w:p>
    <w:p>
      <w:pPr>
        <w:pStyle w:val="Normal"/>
        <w:jc w:val="both"/>
        <w:rPr/>
      </w:pPr>
      <w:r>
        <w:rPr>
          <w:sz w:val="28"/>
          <w:szCs w:val="28"/>
        </w:rPr>
        <w:t>1211 павших на войне солдат считаются погибшими без вести.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6 наших земляков кубанцев  принимали участие  в  этой  войне. Среди них 6-ым присвоено звание Герой России посмер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ят годы. Недавние события уже стали историей, но мы не имеем права  забывать  о  них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но закончились эти войны, но матери все также волнуются, провожая своих сыновей в арм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фрагмент  о  событиях  в  Чеч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9 декабря наша страна отмечает День Героев Отечества. Эта памятная дата была установлена в 2007 году и выбрана не случай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1917 года этот день был посвящен чествованию заслуг георгиевских кавалеров. В настоящее время страна чествует Героев Советского Союза, кавалеров ордена Святого Георгия и ордена Славы, Героев Социалистического труда, Героев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Бой завершен, кругом разг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ир рухнул. Тишина и с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будет здесь когда-нибудь по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лчат убитые бере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Тише…Тиш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инутой молчанья память погибших почти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уровых боях они пали на фрон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ды! Их светлую память, не трон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они для нас сберег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Щедрость и ласку родимой зем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ише, ребята, минутой молчанья память погибших поч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ута молчания (звучит Метроном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Традиционно, каждый год наша школа возлагает цветы к памятному уголку в музее 18-й Арм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Право возложить цветы предоставляется учащимся 10а кл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Война закончилась. Но память покол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фронтовая дружба, вечна и твер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с никогда, никто не ставил на кол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не поставит ни за что и никогд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Тучи в голубом… 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, поколению 21 века, дорого будущее планеты. Наша задача – беречь мир, крепить солидарность во имя того, чтобы люди  встречались не на поле боя, а на дорогах мира и брат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ая линейка, посвященная открытию месячника оборонно-массовой и военно-патриотической работы,  объявляется закрыт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36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58:00Z</dcterms:created>
  <dc:creator>Наталья</dc:creator>
  <dc:description/>
  <cp:keywords/>
  <dc:language>en-US</dc:language>
  <cp:lastModifiedBy>user</cp:lastModifiedBy>
  <cp:lastPrinted>2015-01-28T13:56:00Z</cp:lastPrinted>
  <dcterms:modified xsi:type="dcterms:W3CDTF">2015-01-28T16:17:00Z</dcterms:modified>
  <cp:revision>24</cp:revision>
  <dc:subject/>
  <dc:title/>
</cp:coreProperties>
</file>