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«Клинцовский 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ттестационный ур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«Электрическая схема подключ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однофазных счетчиков электроэнергии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 одним источником света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ециальность:</w:t>
      </w:r>
      <w:r>
        <w:rPr>
          <w:color w:val="3366FF"/>
          <w:sz w:val="32"/>
          <w:szCs w:val="32"/>
        </w:rPr>
        <w:t xml:space="preserve"> </w:t>
      </w:r>
      <w:r>
        <w:rPr>
          <w:b/>
          <w:sz w:val="32"/>
          <w:szCs w:val="32"/>
        </w:rPr>
        <w:t>«Электромонтер по ремонту и обслуживани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Электрооборудования»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31115</wp:posOffset>
            </wp:positionV>
            <wp:extent cx="2562225" cy="192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83" t="2092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Выполнила: мастер п/о </w:t>
        <w:tab/>
        <w:tab/>
        <w:tab/>
        <w:tab/>
        <w:tab/>
        <w:tab/>
        <w:tab/>
        <w:t xml:space="preserve">           </w:t>
        <w:tab/>
        <w:tab/>
        <w:t xml:space="preserve">       Крупеня Л. А.                             </w:t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мастер ГБОУ СПО «КТ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Л.М. Осадч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а учебной практик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офессии: «Электромонтер по ремонту и обслуживанию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е обучения:  Крупеня Л.А.</w:t>
      </w:r>
    </w:p>
    <w:p>
      <w:pPr>
        <w:pStyle w:val="Normal"/>
        <w:rPr/>
      </w:pPr>
      <w:r>
        <w:rPr>
          <w:b/>
          <w:sz w:val="28"/>
          <w:szCs w:val="28"/>
        </w:rPr>
        <w:t>Тема программы</w:t>
      </w:r>
      <w:r>
        <w:rPr>
          <w:sz w:val="28"/>
          <w:szCs w:val="28"/>
        </w:rPr>
        <w:t>: «Электроизмерительные приборы»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Электрическая схема подключение однофазных счетчиков электроэнергии  с  одним источником с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 Образовательная:</w:t>
      </w:r>
      <w:r>
        <w:rPr>
          <w:sz w:val="28"/>
          <w:szCs w:val="28"/>
        </w:rPr>
        <w:t xml:space="preserve"> Изучить с учащимися  принцип работы электрической схемы и научить выполнять сборку схемы. Выявлять и устранять  неисправности в  сх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Формирование навыков работы учащихся по сборке схемы подключение однофазных счетчиков электроэнергии  и  управление  одним источником св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у учащиеся внимательности, трудов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снаще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видеопроектор, инструкционные карты, тестовое задание, карточки –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установочные аппараты: </w:t>
      </w:r>
      <w:r>
        <w:rPr>
          <w:sz w:val="28"/>
          <w:szCs w:val="28"/>
        </w:rPr>
        <w:t>провод марки АППВ, патрон под светильник, розетка, выключатель, однофазный счетчик, установочная коробка, распределительная короб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менты: </w:t>
      </w:r>
      <w:r>
        <w:rPr>
          <w:sz w:val="28"/>
          <w:szCs w:val="28"/>
        </w:rPr>
        <w:t>Отвертка, бокорезы,  нож монтажный, плоскогубцы, круглогубцы, указатель напряжения,  изол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Организационная часть урока: 5ми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лад дежурного о наличии учащихся на занятии и отметка в журна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ий вид учащихся и подготовка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ll </w:t>
      </w:r>
      <w:r>
        <w:rPr>
          <w:b/>
          <w:sz w:val="28"/>
          <w:szCs w:val="28"/>
        </w:rPr>
        <w:t>Вводный инструктаж – 4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 темы урока, целей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й опрос учащихся по вопросам пройденной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определение изме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определение измерительным прибор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риборов по признак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риборов по роду измерения велич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лассификация приборов по роду т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риборов по степени точ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лассификация приборов по признаку действия (условные обознач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 с  карточками – задания: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ащегося - Гоманков М., Курочкин 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ение тестового задания: </w:t>
      </w:r>
      <w:r>
        <w:rPr>
          <w:sz w:val="28"/>
          <w:szCs w:val="28"/>
        </w:rPr>
        <w:t>1 учащийся – Матвиевский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Выполнение трудовых приемов, освоенных на предыдущих практических занятий по прокладке и креплению провода на деревянном основании. 1 человек – Косарим 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Объяснение нового материал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проводится в виде лекции, сопровождаем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показом приемов выполнения операции и записями отдельных мо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четчика электроэнергии и его ви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стройство однофазного счетчика электроэнергии (показат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инципиальная схема однофазного счетчика электроэнергии (показа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боты электрической схемы подключения однофазных счетчиков электроэнергии  с  одним источником света (показа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задания по инструкционной кар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Показ и объяснение трудовые приемов и действий перед учебной группой по сборке схем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дключение установочных аппаратов к трассе электропровод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единение проводов в распределительной коробке согласно схе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оверка работоспособности ранее собранной схе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ки безопасности при сборке сх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Закрепление нового материа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боты принципиальной схемы однофазного счетчика электроэнер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цип работы электрической схемы подключения однофазных счетчиков электроэнергии  с  одним источником с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становке  установочных аппар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онцевание и присоединение проводов к контактам установочных аппар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а   безопасности при сборке сх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 задание на урок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зучить инструкционную карт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рать схему согласно инструкционной кар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щихся по рабочим мес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№1 Тихонин Д., Косарим.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№2 Овсянников М., Красный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место№3 Гоманков М., Курочкин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№4 Сиваков Д., Гладченко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№5 Матвиевский В., Цапов 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ll</w:t>
      </w:r>
      <w:r>
        <w:rPr>
          <w:b/>
          <w:sz w:val="28"/>
          <w:szCs w:val="28"/>
        </w:rPr>
        <w:t xml:space="preserve"> Самостоятельн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и текущее инструктирование –</w:t>
      </w:r>
      <w:r>
        <w:rPr>
          <w:sz w:val="28"/>
          <w:szCs w:val="28"/>
        </w:rPr>
        <w:t xml:space="preserve"> 235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жу, чтобы учащиеся организованно приступили к работе.  Раздаю инструмент и материалы для работы.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Постоянно делаю обход рабочих мест учащихся с целью оказания им практической помощи при сборке  сх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хода рабочих мест слежу  за правильным выполнением трудовых приемов и операций, умением ребят пользоваться  инструментом, за соблюдением правил техники безопасности, за порядком на рабочих местах и экономным расходованием провода. Веду контроль за  соблюдением технологического процесса и рациональным использованием рабоче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часто встречающихся ошибок дополнительно провожу индивидуальный и группово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 работе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слабых учащихся:  Шитому С.; Можаеву А.; Попкову Е., оказываю им практическую помощь при выполнени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 и оцениваю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рки схемы разбираются, сдаётся инструмент и материа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 xml:space="preserve"> Заключительный инструктаж</w:t>
      </w:r>
      <w:r>
        <w:rPr>
          <w:sz w:val="28"/>
          <w:szCs w:val="28"/>
        </w:rPr>
        <w:t>. -  1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стигнутые успехи (усвоение нового материала)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Допущенные ошибки (разбор типичных ошибок, состояние трудовой дисциплины на уроке, соблюдение правил т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ставляю оценки учащимся, анализирую их, отмечаю учащихся наиболее успешно справивших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Конспект в тетради; Ш.М. Алукер «Электроизмерительные приборы» стр. 72 – 84; 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28:00Z</dcterms:created>
  <dc:creator>Kristina</dc:creator>
  <dc:description/>
  <cp:keywords/>
  <dc:language>en-US</dc:language>
  <cp:lastModifiedBy>Гость</cp:lastModifiedBy>
  <cp:lastPrinted>2013-11-18T08:44:00Z</cp:lastPrinted>
  <dcterms:modified xsi:type="dcterms:W3CDTF">2013-11-18T04:45:00Z</dcterms:modified>
  <cp:revision>5</cp:revision>
  <dc:subject/>
  <dc:title/>
</cp:coreProperties>
</file>