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БОУ   СОШ  № 43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  Краснодар  Краснодарского 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Программа  КИД «Глобус»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Единомыслие  создаёт  дружбу!»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раст детей: 12-16   ле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Автор: учитель русского  языка  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литературы Радченко  Т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раснода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КИД  «Глобус»  предназначена для учащихся 5-11 классов, проявляющих интерес к изучению истории и культуры народов Росс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условиях нового учебного плана единство урочной и внеурочной работы с учащимися приобретает особое значение. Внеурочная работа позволяет расширить активный словарный запас школьников, поддерживать интерес к изучению истории развития как народов Северного Кавказа, так и России в целом, воспитывать толерантность, патриотизм и интернационализм. Задача учителя – организовать внеклассную работу так, чтобы она заинтересовала ребят, увлекла и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клуба– КИД «Глобус» строится на принципах добровольности, активности и интереса учащихся. Вместе с тем основная роль в организации работы принадлежит учител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матика КИД  отражает одну большую тему: « Мы разные, но мы едины». Так как КИД призван активно содействовать интернациональному воспитанию учащихся, одним из основных направлений клуба является общение со студентами разных национальностей, изучение их культуры. Молодому человеку, вступающему в жизнь, необходимо хорошо знать условия жизни и развития, круг проблем, традиции, обычаи и всех народов нашей страны. Поэтому в основе данного курса заложен принцип терпимости, направленный на раскрытие и объяснение специфических черт всех народов Северного Кавказа, образов жизни, истории и культуры средствами русского языка и данных, полученных со слов студен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ширения кругозора и эрудиции учащихся в программе клуба заложена возможность активизировать умственную деятельность путем проведения различных соревнований, викторин, конкурсов и участия в коммуникационных проекта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учащихся формируется умение участвовать в различного рода мероприятиях и видах деятельности, способствующих пониманию национально-культурных особенностей народов России и  зарубежья,   воспитывающих уважение к ни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грамме кратко описаны цели и задачи работы клуба. Определена тематика занятий, описано содержание и формы работы. Также даны некоторые методические указания по формам работы КИ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е определенных задач, ориентируясь на предполагаемый конечный результат, в программе определены тактические шаги по реализации представленного содержания кружка в виде нескольких этапов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одбор материала для занятий КИД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Участие в коммуникационных викторин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ечный результат планируется следующ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Организация КИДа в школ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резентация проектов учащих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астие в городских  мероприятиях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 КИД  «Глобус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ой целью работы  КИД является содействие формированию общественно-политической активности учащихся, приобщению их к патриотическим и интернациональным традициям народов Российской Федерации, способностей формирование толерантности по отношению к жизни сверстников разных национальностей и конфесс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этой связи комплексная цель, направленная на воспитание, образование и развитие личности учащихся конкретизируется в данном курсе  работы КИД  следующим образом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Развитие познавательных интересов учащихся в области краеведения и интереса к жизни людей  различных национальносте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Привлечение школьников к изучению всероссийского детского и юношеского движения, к участию в интернациональных акциях солидарност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Подготовка учащихся к участию в межкультурном общен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Расширение краеведческого кругозора учащихся и их общей эруди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оспитание толерантности по отношению к своим сверстникам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держание и формы работ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КИД организует среди школьников изучение и пропаганду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истории нашей многонациональной Родины и Краснодарского  края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КИД организуе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частие учащихся в коммуникационных викторинах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частие школьников в различных интернациональных акция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 деятельности КИДа используются следующие формы работы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ведение очных и заочных путешествий по нашей Родине и зарубежью 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оведение лекций, бесед, устных журналов, викторин и конкурсов 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 компьютером, организация переписк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 материал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альбомов и выпуск газет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кружка КИ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очные путешеств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х проведение предполагает разработку маршрутов, заданий с целью более глубокого изучения истории, географии, культуры и искусства нашей Родины и зарубежья. Вот некоторые конкретные задания: «познакомиться с историей Краснодарского  края, с периодом гражданской и отечественной войны, с героями войны и труда, с развитием промышленности, сельского хозяйства, науки, культуры, с историческими достопримечательностями, традициями, обычаями народов, историей пионерской организации и комсомол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писка по электронной почт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о направление предполагает знание особенностей написания личного и официального письма, правил его оформления, правильного написания адреса, обращения, выражения мыслей, умение задавать вопросы и отвечать на полученные письма и вопросы в них, умение закончить письмо. Необходимо знание компьютера, умение набирать тексты, форматировать его, сохранять, делать исправления и отправлять по электронной почте. Умение работать с полученной информацией из писем и информацией из интернета. 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методы работ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рганизация  работы  КИД «ГЛОБУС»   предполагает занятия по 1 часу в неделю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 повышение воспитанности учащихся, повышение терпимости ко всем национальностям нашей страны, использование краеведческого  материала на уроках, а также участие школьников в коммуникационных проектах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ава и обязанности членов клуба.</w:t>
      </w:r>
    </w:p>
    <w:p>
      <w:pPr>
        <w:pStyle w:val="Normal"/>
        <w:shd w:fill="FFFFFF" w:val="clear"/>
        <w:ind w:left="19" w:right="222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ы клуба имеют право: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>
          <w:color w:val="000000"/>
          <w:spacing w:val="-26"/>
          <w:sz w:val="28"/>
          <w:szCs w:val="28"/>
        </w:rPr>
        <w:t>· </w:t>
      </w:r>
      <w:r>
        <w:rPr>
          <w:rStyle w:val="Appleconvertedspace"/>
          <w:color w:val="000000"/>
          <w:spacing w:val="-26"/>
          <w:sz w:val="28"/>
          <w:szCs w:val="28"/>
        </w:rPr>
        <w:t> </w:t>
      </w:r>
      <w:r>
        <w:rPr>
          <w:color w:val="000000"/>
          <w:sz w:val="28"/>
          <w:szCs w:val="28"/>
        </w:rPr>
        <w:t>Принимать участие в решении вопросов организации работы клуба;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>
          <w:color w:val="000000"/>
          <w:spacing w:val="-14"/>
          <w:sz w:val="28"/>
          <w:szCs w:val="28"/>
        </w:rPr>
        <w:t>·   </w:t>
      </w:r>
      <w:r>
        <w:rPr>
          <w:color w:val="000000"/>
          <w:spacing w:val="-1"/>
          <w:sz w:val="28"/>
          <w:szCs w:val="28"/>
        </w:rPr>
        <w:t>Участвовать в индивидуальной и коллективной переписке со школьниками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и студентами из других городов и стран дальнего и ближнего зарубежья;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·   </w:t>
      </w:r>
      <w:r>
        <w:rPr>
          <w:rStyle w:val="Appleconvertedspace"/>
          <w:color w:val="000000"/>
          <w:spacing w:val="-14"/>
          <w:sz w:val="28"/>
          <w:szCs w:val="28"/>
        </w:rPr>
        <w:t> </w:t>
      </w:r>
      <w:r>
        <w:rPr>
          <w:color w:val="000000"/>
          <w:sz w:val="28"/>
          <w:szCs w:val="28"/>
        </w:rPr>
        <w:t>Выступать с лекциями и беседами, сообщениями и информацией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различным вопросам патриотического и интернационального воспитания;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>
          <w:color w:val="000000"/>
          <w:spacing w:val="-15"/>
          <w:sz w:val="28"/>
          <w:szCs w:val="28"/>
        </w:rPr>
        <w:t>·  </w:t>
      </w:r>
      <w:r>
        <w:rPr>
          <w:color w:val="000000"/>
          <w:sz w:val="28"/>
          <w:szCs w:val="28"/>
        </w:rPr>
        <w:t>Участвовать в концертных программах, организуемых клубом;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>
          <w:color w:val="000000"/>
          <w:spacing w:val="-20"/>
          <w:sz w:val="28"/>
          <w:szCs w:val="28"/>
        </w:rPr>
        <w:t>·  </w:t>
      </w:r>
      <w:r>
        <w:rPr>
          <w:color w:val="000000"/>
          <w:sz w:val="28"/>
          <w:szCs w:val="28"/>
        </w:rPr>
        <w:t>Участвовать в экскурсиях, походах и поездках;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·  </w:t>
      </w:r>
      <w:r>
        <w:rPr>
          <w:rStyle w:val="Appleconvertedspace"/>
          <w:color w:val="000000"/>
          <w:spacing w:val="-2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Обмениваться сувенирами.</w:t>
      </w:r>
    </w:p>
    <w:p>
      <w:pPr>
        <w:pStyle w:val="Normal"/>
        <w:shd w:fill="FFFFFF" w:val="clear"/>
        <w:spacing w:before="280" w:after="280"/>
        <w:ind w:left="10" w:hanging="0"/>
        <w:jc w:val="both"/>
        <w:rPr/>
      </w:pPr>
      <w:r>
        <w:rPr>
          <w:b/>
          <w:color w:val="000000"/>
          <w:sz w:val="28"/>
          <w:szCs w:val="28"/>
        </w:rPr>
        <w:t>Члены клуба обязан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280" w:after="280"/>
        <w:ind w:left="730" w:hanging="0"/>
        <w:jc w:val="both"/>
        <w:rPr/>
      </w:pPr>
      <w:r>
        <w:rPr>
          <w:color w:val="000000"/>
          <w:spacing w:val="-12"/>
          <w:sz w:val="28"/>
          <w:szCs w:val="28"/>
        </w:rPr>
        <w:t>·</w:t>
      </w:r>
      <w:r>
        <w:rPr>
          <w:color w:val="000000"/>
          <w:sz w:val="28"/>
          <w:szCs w:val="28"/>
        </w:rPr>
        <w:t>Принимать активное участие в работе  клуба;</w:t>
      </w:r>
    </w:p>
    <w:p>
      <w:pPr>
        <w:pStyle w:val="Normal"/>
        <w:shd w:fill="FFFFFF" w:val="clear"/>
        <w:spacing w:before="280" w:after="280"/>
        <w:ind w:left="730" w:hanging="0"/>
        <w:jc w:val="both"/>
        <w:rPr/>
      </w:pPr>
      <w:r>
        <w:rPr>
          <w:color w:val="000000"/>
          <w:spacing w:val="-14"/>
          <w:sz w:val="28"/>
          <w:szCs w:val="28"/>
        </w:rPr>
        <w:t>· </w:t>
      </w:r>
      <w:r>
        <w:rPr>
          <w:color w:val="000000"/>
          <w:spacing w:val="-2"/>
          <w:sz w:val="28"/>
          <w:szCs w:val="28"/>
        </w:rPr>
        <w:t>Выполнять поручения клуба в организации повседневной практической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ы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Режим работы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клуба проводится согласно плану работы на год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е работы клуба:  по инициативе членов клуба или по инициативе администрации школы по причине невозможности его дальнейшего функционирования или из-за несоответствия данного Положения действующему законодательству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Символы клуба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волом клуба «КИД» является: эмблема. Эмблема клуба имеет круглую форму. Вокруг символического земного шара дети всех  стран, которые держатся за руки. Эмблема означает дружбу и толерантность между народами, благоприятные возможности для общения детей.</w:t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Тематическое планирование КИД «Глобус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на 2013-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517"/>
        <w:gridCol w:w="1418"/>
        <w:gridCol w:w="109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онный сбор: выборы совета КИДа, распределение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ей, планирование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 эмблемы, девиза  КИ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одготовка ко дню го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7.09</w:t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чение интернациональной дружбы в современном мир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 на тему: «Роль иностранных языков в нашей жизни» между учащимися 8-ых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оризм и его исто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5.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бригада «Терроризм - глобальная проблема человечества»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листовок «Мы - против терроризм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5.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бригада «Быть толерантным важно». Анкетирование «Черты толерантной личнос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9.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Всеобщая декларация прав челове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Россия – родина мо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поселения на  Куба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 для  уч-ся  8-9  классов  «Культура  народов  ми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Заседание совета клуб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Я и моё происхожд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Беседа на тему: «Выдающиеся люди России и Великобритании» для школьников 7-9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-7.0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усского на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 стол  для  уч-ся  10-11  классов  «Россия  - многонациональная  стран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Беседа на тему: «Здоровый образ жизни» для школьников 5-9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-6.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оисхождение имён разных национальносте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0.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 « Я, ты, он, она - вместе дружная семь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 Традиции народов нашей школ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7.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4080" w:leader="none"/>
                <w:tab w:val="left" w:pos="7350" w:leader="none"/>
              </w:tabs>
              <w:rPr/>
            </w:pPr>
            <w:r>
              <w:rPr/>
              <w:t>Дискуссия с иностранными студентами на тему: «Спорт в наши дни»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 « Дети Кавказа за мир на Кавказ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О межнациональной терпимос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23:00Z</dcterms:created>
  <dc:creator>Admin</dc:creator>
  <dc:description/>
  <cp:keywords/>
  <dc:language>en-US</dc:language>
  <cp:lastModifiedBy>Yaroslav</cp:lastModifiedBy>
  <cp:lastPrinted>2014-05-16T14:53:00Z</cp:lastPrinted>
  <dcterms:modified xsi:type="dcterms:W3CDTF">2015-03-17T17:43:00Z</dcterms:modified>
  <cp:revision>24</cp:revision>
  <dc:subject/>
  <dc:title>Программа кружка КИД «Клуб интернациональной дружбы» </dc:title>
</cp:coreProperties>
</file>