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 конструирова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5245"/>
        <w:gridCol w:w="382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, класс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5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лодой модельер!</w:t>
            </w:r>
          </w:p>
        </w:tc>
      </w:tr>
      <w:tr>
        <w:trPr>
          <w:trHeight w:val="60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.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 с использованием УЭ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урока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творческого мышления и воображения через моделирование фартука</w:t>
            </w:r>
          </w:p>
        </w:tc>
      </w:tr>
      <w:tr>
        <w:trPr>
          <w:trHeight w:val="64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ница научи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, для изготовления эскизов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ница получит возможнос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овывать свое рабочее место под руководством учителя; определять цель и составлять план выполнения задания; развивать практические навыки и умения при решении повседневных проблем связанных с технологи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ься самостоятельно создавать способы решения проблем творческого характер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труировать новое знание; применять знание на практике;   излагать свое мнение;  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Style w:val="C12"/>
                <w:color w:val="000000"/>
                <w:sz w:val="20"/>
                <w:szCs w:val="20"/>
              </w:rPr>
              <w:t>участвовать в диалоге, на уроке и в жизненных ситуациях; сотрудничать с одноклассниками в поиске и сборе информации; принимать решения и реализовывать их; точно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 сотрудничестве с учител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авить новые учебные зада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ть фантазии, воображения при выполнении учебных действий; формирование желания выполнять учебные действия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овать, контролировать и выполнять действие по заданному образцу с соблюдением норм безопасност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спользуемых на уроке средств ИКТ 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, карточки с заданиям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УЭМ «Моделирование фартука. Практическая работа»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бходимое аппаратное и программное обеспечение 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йный компьютер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аточный материал, презентация</w:t>
            </w:r>
          </w:p>
        </w:tc>
      </w:tr>
      <w:tr>
        <w:trPr>
          <w:trHeight w:val="10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описание использования ЦОР на уроке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уч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rHeight w:val="16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ый этап (Самоопределение к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ить учащихся в самостоятельную учебно- познавате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. Организация рабочего места. Проверка готовности учащихся к уроку. Настрой учащихся на работу. Сообщение цели и задачи уро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.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улирование собственных ожиданий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транить в ходе проверки обнаруженных пробелов в знаниях; выяснить степень усвоения  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№ 2 –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вторение пройд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фарту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фартуков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 фартуков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ннее изученного материа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. УУД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заимодействуют с учителем и одноклассницами  во время опроса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Эт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. Этап изучения новых знаний и способов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рганизовать подводящий или побуждающий диалог по объяснению нового материала 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№ 13 -18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 над созданием новых видов моделей одежды осуществляется по формул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я кого – для чего – из че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ать учащимся карточки для самостоятельного изучения, после чего попросить их рассказать, что они прочитал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цесс изготовления одежды состоит из следующих этап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жде чем приступить к пошиву швейного изделия, необходимо сначала  придумать, каким будет изделие. Для этого необходимо нарисовать на бумаге будущую модель (выполнить эскиз). Эскиз будущей модели создает художник – модельер. Первоначально свою идею он отражает в наброске, затем развивает ее в творческом эскизе. Он должен знать  человеческую фигуру, ее пропорции и пластику, а также законы и правила гармонического сочетания отдельных частей костюма, линии кроя, отделки, хорошо разбираться в дополнительных украшениях, а также в технологии швейного де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эскизу невозможно скроить изделие, нужно построить чертеж и вырезать лекала (выкройки). Идеи художника в чертежах и выкройках воплощает конструктор – модельер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ем определяется последовательность сшивания частей изделия, очередность выполнения всех швов. Разрабатывают технологию – технологи. Технолог швейного производства определяет способы изготовления изделия с учетом сложности фасона, свойств ткани и современной технологии пошива издел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тор швейного оборудования выполняет швейные операции – шьют из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те, и другие должны хорошо знать работу коллег. На предыдущих уроках вы научились измерять фигуру человека, записывать мерки, выполнять расчеты и строить чертеж выкройки фартука. Сегодня мы познакомимся еще с одним процессом. И называется он – моделирование. Что же такое моделирование? Моделирование – это процесс изменения формы деталей одежды и их художественное оформлени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и и задачи моделирования - одеть людей в красивую, удобную, модную одежду, удовлетворяющую все возрасты и вкусы, сохраняющую национальные традиции. Различают два вида моделирования: художественное; техническое. Художественное моделирование – создание художественного проекта, эскиз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ить учащимся рассмотреть модели фартуков, чтобы они нашли в них сходство и различ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и имеют различную форму деталей и различные виды отделки. Отделка фартука может быть разнообразной, но хорошо подобр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ить виды отделок для фартука и опис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№ 9 – 1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жде чем научить учащихся составлять описание эскиза фартука, необходимо вспомнить название всех деталей выкройки фарт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 предложенные модели фартуков и ознакомится с их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учиться высказывать своё предположение на основе работы с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ормирование умения формулирова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shd w:fill="FFFFFF" w:val="clear"/>
              </w:rPr>
              <w:t>развитие умения получать информацию из  текста и строить  сообщения в устной фор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осуществлять познавательную и личностную рефлексию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Эт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 проверки понима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анизовать усвоение учащимис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ить учащимся рассмотреть четыре фартука, выбрать один из них и попробовать составить его описание.</w:t>
            </w:r>
          </w:p>
          <w:p>
            <w:pPr>
              <w:pStyle w:val="Normal"/>
              <w:spacing w:before="0" w:after="200"/>
              <w:ind w:left="360"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строить речевое высказывание в соответствии с поставленными задачами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Эт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тап твор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Самостоятельно приобретать новые знания и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ить учащимся представить себя художниками модельерами и по разработать модель фартука в ЭУМ. После его создания, сохранить картинку на рабочий стол. Картинку можно будет распечатать и вклеить в тетрадь. Сравнить свой эскиз с шаблоном. И описать модель своего фартука.</w:t>
            </w:r>
          </w:p>
          <w:p>
            <w:pPr>
              <w:pStyle w:val="Normal"/>
              <w:ind w:left="360"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.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уро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№ 18-21.Используюя картинки на презентации рассказать о этапах процесса моделирования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ннее изученного материал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а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адекватное восприятие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Эт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Зафиксировать новое содержание, изучение на    уроке;     Оценить собственную деятельность на урок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ли успели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чем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равился ли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вочки, огромное вам спасибо за урок, вы прекрасно сегодня порабо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pacing w:val="6"/>
                <w:sz w:val="20"/>
                <w:szCs w:val="20"/>
                <w:shd w:fill="FFFFFF" w:val="clear"/>
                <w:lang w:eastAsia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: включить новый способ действий в систему знаний учащихся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5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ти в интернете краткие истории знаменитых модельеров. Принести ткань, выкройку своего фарту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оиск в сети И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- применение методов информационного поиска, в том числе и с помощью компьютерных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богданова</dc:creator>
  <dc:description/>
  <cp:keywords/>
  <dc:language>en-US</dc:language>
  <cp:lastModifiedBy>Evgenia</cp:lastModifiedBy>
  <cp:lastPrinted>2014-09-14T12:53:00Z</cp:lastPrinted>
  <dcterms:modified xsi:type="dcterms:W3CDTF">2014-12-15T10:13:00Z</dcterms:modified>
  <cp:revision>10</cp:revision>
  <dc:subject/>
  <dc:title>Урок технологии в 5 классе «Изготовление тряпичной куклы»</dc:title>
</cp:coreProperties>
</file>