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739"/>
        <w:jc w:val="both"/>
        <w:rPr>
          <w:b/>
          <w:b/>
          <w:spacing w:val="-1"/>
          <w:sz w:val="28"/>
          <w:szCs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  <w:szCs w:val="28"/>
        </w:rPr>
        <w:t xml:space="preserve">Тема урока: </w:t>
      </w:r>
      <w:r>
        <w:rPr>
          <w:b/>
          <w:spacing w:val="-1"/>
          <w:sz w:val="28"/>
          <w:szCs w:val="28"/>
        </w:rPr>
        <w:t>Моделирование конических и клиньевых юбок.</w:t>
      </w:r>
    </w:p>
    <w:p>
      <w:pPr>
        <w:pStyle w:val="Normal"/>
        <w:shd w:fill="FFFFFF" w:val="clear"/>
        <w:spacing w:lineRule="exact" w:line="278"/>
        <w:ind w:left="5" w:right="672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right="672" w:hanging="0"/>
        <w:jc w:val="both"/>
        <w:rPr/>
      </w:pPr>
      <w:r>
        <w:rPr>
          <w:b/>
          <w:vanish/>
          <w:sz w:val="22"/>
          <w:szCs w:val="22"/>
          <w:highlight w:val="yellow"/>
        </w:rPr>
        <w:t>&lt;</w:t>
      </w:r>
      <w:r>
        <w:rPr>
          <w:b/>
          <w:i/>
          <w:spacing w:val="-1"/>
          <w:sz w:val="22"/>
          <w:szCs w:val="22"/>
        </w:rPr>
        <w:t xml:space="preserve">Моделирование </w:t>
      </w:r>
      <w:r>
        <w:rPr>
          <w:b/>
          <w:vanish/>
          <w:sz w:val="22"/>
          <w:szCs w:val="22"/>
          <w:highlight w:val="yellow"/>
        </w:rPr>
        <w:t>&gt;&lt;</w:t>
      </w:r>
      <w:r>
        <w:rPr>
          <w:b/>
          <w:spacing w:val="-1"/>
          <w:sz w:val="22"/>
          <w:szCs w:val="22"/>
        </w:rPr>
        <w:t xml:space="preserve">одежды </w:t>
      </w:r>
      <w:r>
        <w:rPr>
          <w:b/>
          <w:vanish/>
          <w:sz w:val="22"/>
          <w:szCs w:val="22"/>
          <w:highlight w:val="yellow"/>
        </w:rPr>
        <w:t>&gt;&lt;</w:t>
      </w:r>
      <w:r>
        <w:rPr>
          <w:b/>
          <w:spacing w:val="-1"/>
          <w:sz w:val="22"/>
          <w:szCs w:val="22"/>
        </w:rPr>
        <w:t xml:space="preserve">— это творческий процесс создания новой модели. </w:t>
      </w:r>
      <w:r>
        <w:rPr>
          <w:b/>
          <w:vanish/>
          <w:sz w:val="22"/>
          <w:szCs w:val="22"/>
          <w:highlight w:val="yellow"/>
        </w:rPr>
        <w:t>&gt;&lt;</w:t>
      </w:r>
      <w:r>
        <w:rPr>
          <w:b/>
          <w:sz w:val="22"/>
          <w:szCs w:val="22"/>
        </w:rPr>
        <w:t>Различают два вида моделирования: художественное и техническое.</w:t>
      </w:r>
      <w:r>
        <w:rPr>
          <w:b/>
          <w:bCs/>
          <w:sz w:val="22"/>
          <w:szCs w:val="22"/>
        </w:rPr>
        <w:t xml:space="preserve"> Художественным</w:t>
      </w:r>
      <w:r>
        <w:rPr>
          <w:b/>
          <w:sz w:val="22"/>
          <w:szCs w:val="22"/>
        </w:rPr>
        <w:t xml:space="preserve"> (творческим) моделированием занимаются художники-модельеры. Они придумывают новые модели одежды.</w:t>
      </w:r>
      <w:r>
        <w:rPr>
          <w:b/>
          <w:vanish/>
          <w:sz w:val="22"/>
          <w:szCs w:val="22"/>
          <w:highlight w:val="yellow"/>
        </w:rPr>
        <w:t>&gt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8"/>
        <w:ind w:left="5" w:right="67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м </w:t>
      </w:r>
      <w:r>
        <w:rPr>
          <w:b/>
          <w:sz w:val="22"/>
          <w:szCs w:val="22"/>
        </w:rPr>
        <w:t>моделированием занимаются художники – конструкторы, которые выполняют замысел художника – модельера в чертеже, лекалах. Они изменяют детали чертежа, соответственно модели.</w:t>
      </w:r>
    </w:p>
    <w:p>
      <w:pPr>
        <w:pStyle w:val="Normal"/>
        <w:shd w:fill="FFFFFF" w:val="clear"/>
        <w:spacing w:before="182" w:after="0"/>
        <w:ind w:right="38" w:hanging="0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&gt;&lt;&gt;&lt;&gt;&lt;</w:t>
      </w:r>
      <w:r>
        <w:rPr>
          <w:sz w:val="22"/>
          <w:szCs w:val="22"/>
        </w:rPr>
        <w:t xml:space="preserve">Конструкция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конической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юбки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обеспечивает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ее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>прекрас</w:t>
        <w:softHyphen/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ную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посадку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на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любой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фигуре.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Моделирование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конической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>юб</w:t>
        <w:softHyphen/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ки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чаще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всего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направлено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на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изменение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длины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изделия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и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>при</w:t>
        <w:softHyphen/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менение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художественной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отделки.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На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основе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конической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юбки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можно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выполнить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>моделиро</w:t>
        <w:softHyphen/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вание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нарядной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многоярусной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юбки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с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одной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или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несколькими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оборками,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которые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к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тому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же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могут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быть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выкроены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из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>различ</w:t>
        <w:softHyphen/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ных </w:t>
      </w:r>
      <w:r>
        <w:rPr>
          <w:vanish/>
          <w:sz w:val="22"/>
          <w:szCs w:val="22"/>
          <w:highlight w:val="yellow"/>
        </w:rPr>
        <w:t>&gt;&lt;</w:t>
      </w:r>
      <w:r>
        <w:rPr>
          <w:sz w:val="22"/>
          <w:szCs w:val="22"/>
        </w:rPr>
        <w:t xml:space="preserve">тканей </w:t>
      </w:r>
      <w:r>
        <w:rPr>
          <w:vanish/>
          <w:sz w:val="22"/>
          <w:szCs w:val="22"/>
          <w:highlight w:val="yellow"/>
        </w:rPr>
        <w:t>&gt;&lt;&gt;&lt;&gt;</w:t>
      </w:r>
    </w:p>
    <w:p>
      <w:pPr>
        <w:pStyle w:val="Normal"/>
        <w:shd w:fill="FFFFFF" w:val="clear"/>
        <w:spacing w:lineRule="exact" w:line="278"/>
        <w:ind w:right="667" w:firstLine="7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vanish/>
          <w:sz w:val="22"/>
          <w:szCs w:val="22"/>
          <w:highlight w:val="yellow"/>
        </w:rPr>
        <w:t>&lt;&gt;&lt;&gt;</w:t>
      </w:r>
    </w:p>
    <w:p>
      <w:pPr>
        <w:pStyle w:val="Normal"/>
        <w:shd w:fill="FFFFFF" w:val="clear"/>
        <w:spacing w:lineRule="exact" w:line="278"/>
        <w:ind w:right="667" w:firstLine="73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66040</wp:posOffset>
                </wp:positionV>
                <wp:extent cx="3094990" cy="2423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89580" cy="23615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"/>
                              <w:rPr>
                                <w:vanish/>
                                <w:highlight w:val="yellow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90.85pt;mso-wrap-distance-left:9.05pt;mso-wrap-distance-right:9.05pt;mso-wrap-distance-top:0pt;mso-wrap-distance-bottom:0pt;margin-top:5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2989580" cy="236156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23615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"/>
                        <w:rPr>
                          <w:vanish/>
                          <w:highlight w:val="yellow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5410</wp:posOffset>
                </wp:positionV>
                <wp:extent cx="6981190" cy="435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одель 1.Трехцветная коническая юбка                            Модель 2. Коническая юбка, выполненная в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оскутной техник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</w:p>
                          <w:tbl>
                            <w:tblPr>
                              <w:tblW w:w="11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80"/>
                              <w:gridCol w:w="2700"/>
                              <w:gridCol w:w="252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готовый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чертеж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конической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юбк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нанест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лини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разрезов,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делящих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юбку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тр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полосы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равной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ширины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любой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произвольной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пропорции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1625" cy="12185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1218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Построить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чертеж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двух шовной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конической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юбк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нанест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не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го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лини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разрез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таким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образом,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чтобы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он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совпал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боковых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швах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переднего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заднего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2"/>
                                    </w:rPr>
                                    <w:t>полотнищ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133286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33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144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Разрезать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выкройку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наме</w:t>
                                    <w:softHyphen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ченным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линиям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полученны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част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как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выкройк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трех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различных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отрезов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ткани,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подобранных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цветовой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гамм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2"/>
                                    </w:rPr>
                                    <w:t>рисунку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2575" cy="140906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40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16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Разрезать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выкройку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>наме</w:t>
                                    <w:softHyphen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ченным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линиям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полученные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час</w:t>
                                    <w:softHyphen/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т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как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выкройки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</w:rPr>
                                    <w:t xml:space="preserve">вставок,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</w:rPr>
                                    <w:t xml:space="preserve">выполненных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</w:rPr>
                                    <w:t>лоскут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ной 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&lt;</w:t>
                                  </w:r>
                                  <w:r>
                                    <w:rPr>
                                      <w:sz w:val="22"/>
                                    </w:rPr>
                                    <w:t>технике</w:t>
                                  </w:r>
                                  <w:r>
                                    <w:rPr>
                                      <w:vanish/>
                                      <w:highlight w:val="yellow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137033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37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42.7pt;mso-wrap-distance-left:9.05pt;mso-wrap-distance-right:9.05pt;mso-wrap-distance-top:0pt;mso-wrap-distance-bottom:0pt;margin-top:8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Модель 1.Трехцветная коническая юбка                            Модель 2. Коническая юбка, выполненная в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лоскутной технике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</w:t>
                      </w:r>
                    </w:p>
                    <w:tbl>
                      <w:tblPr>
                        <w:tblW w:w="113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80"/>
                        <w:gridCol w:w="2700"/>
                        <w:gridCol w:w="2520"/>
                        <w:gridCol w:w="48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Н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готовый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чертеж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конической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юбк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нанест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лини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разрезов,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делящих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юбку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н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тр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полосы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равной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ширины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в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любой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произвольной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>пропорции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2185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i/>
                                <w:spacing w:val="-6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Построить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чертеж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двух шовной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конической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юбк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нанест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н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>не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2"/>
                              </w:rPr>
                              <w:t xml:space="preserve">г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2"/>
                              </w:rPr>
                              <w:t xml:space="preserve">лини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2"/>
                              </w:rPr>
                              <w:t xml:space="preserve">разрез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2"/>
                              </w:rPr>
                              <w:t xml:space="preserve">таким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2"/>
                              </w:rPr>
                              <w:t xml:space="preserve">образом,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чтобы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он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совпал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н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боковых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швах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переднег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заднег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2"/>
                              </w:rPr>
                              <w:t>полотнищ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332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4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Разрезать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выкройку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п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>наме</w:t>
                              <w:softHyphen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ченным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линиям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полученны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част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использовать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как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выкройк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дл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трех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различных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отрезов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ткани,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подобранных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п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цветовой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2"/>
                              </w:rPr>
                              <w:t xml:space="preserve">гамм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2"/>
                              </w:rPr>
                              <w:t xml:space="preserve">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2"/>
                              </w:rPr>
                              <w:t>рисунку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4090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1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Разрезать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выкройку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п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>наме</w:t>
                              <w:softHyphen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ченным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линиям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 xml:space="preserve">полученны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час</w:t>
                              <w:softHyphen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т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использовать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как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выкройк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дл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i/>
                                <w:spacing w:val="-8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вставок,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выполненных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 xml:space="preserve">в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лоскут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2"/>
                              </w:rPr>
                              <w:t xml:space="preserve">ной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2"/>
                              </w:rPr>
                              <w:t>технике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3703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663440" cy="365760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highlight w:val="yellow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8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  <w:highlight w:val="yellow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443480</wp:posOffset>
                </wp:positionV>
                <wp:extent cx="3209290" cy="2239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3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Алгоритм  модел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рисовать эскиз мод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вести чертеж шаблона (М1: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нести линии изме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резать по намеченным лини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вести, положив бумагу яркого цвета под раз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ать все детали  кроя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личество; название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правление нити  основы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пуски на ш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76.3pt;mso-wrap-distance-left:9.05pt;mso-wrap-distance-right:9.05pt;mso-wrap-distance-top:0pt;mso-wrap-distance-bottom:0pt;margin-top:19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i/>
                        </w:rPr>
                        <w:t>Алгоритм  модел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рисовать эскиз мод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вести чертеж шаблона (М1: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нести линии измен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зрезать по намеченным лини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звести, положив бумагу яркого цвета под раз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писать все детали  кроя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личество; название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направление нити  основы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ипуски на ш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>
          <w:sz w:val="28"/>
          <w:szCs w:val="28"/>
        </w:rPr>
        <w:t xml:space="preserve">Практическая работа.  </w:t>
      </w:r>
      <w:r>
        <w:rPr>
          <w:b/>
          <w:sz w:val="28"/>
          <w:szCs w:val="28"/>
        </w:rPr>
        <w:t>Моделирование конических и клиньевых юбок.</w:t>
      </w:r>
    </w:p>
    <w:p>
      <w:pPr>
        <w:pStyle w:val="Normal"/>
        <w:shd w:fill="FFFFFF" w:val="clear"/>
        <w:spacing w:lineRule="exact" w:line="278"/>
        <w:ind w:firstLine="7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  <w:t>Задание 1. Занести в тетрадь текст,  выделенный жирным шрифтом.</w:t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  <w:t>Задание 2. Пользуясь алгоритмом моделирования выполнить техническое моделирование фасона данной модели.</w:t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79375</wp:posOffset>
                </wp:positionV>
                <wp:extent cx="1936115" cy="19977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8872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5pt;height:157.3pt;mso-wrap-distance-left:9.05pt;mso-wrap-distance-right:9.05pt;mso-wrap-distance-top:0pt;mso-wrap-distance-bottom:0pt;margin-top: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8872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8872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0655</wp:posOffset>
                </wp:positionH>
                <wp:positionV relativeFrom="paragraph">
                  <wp:posOffset>163195</wp:posOffset>
                </wp:positionV>
                <wp:extent cx="2752090" cy="22948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ите рисунок и нанесите  необходимые фасонные линии клиньевой юб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9985" cy="136207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"/>
                              <w:rPr>
                                <w:vanish/>
                                <w:highlight w:val="yellow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0.7pt;mso-wrap-distance-left:9.05pt;mso-wrap-distance-right:9.05pt;mso-wrap-distance-top:0pt;mso-wrap-distance-bottom:0pt;margin-top:12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ите рисунок и нанесите  необходимые фасонные линии клиньевой юб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2419985" cy="136207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13620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"/>
                        <w:rPr>
                          <w:vanish/>
                          <w:highlight w:val="yellow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  <w:t>Задание 3. Самостоятельно выполнить техническое моделирование клиньевой юбки.</w:t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  <w:t>Задание 4. Разработать свою модель любого вида конструкции и провести моделировани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739"/>
        <w:jc w:val="both"/>
        <w:rPr/>
      </w:pPr>
      <w:r>
        <w:rPr/>
      </w:r>
    </w:p>
    <w:sectPr>
      <w:type w:val="nextPage"/>
      <w:pgSz w:orient="landscape" w:w="16838" w:h="11906"/>
      <w:pgMar w:left="720" w:right="454" w:gutter="0" w:header="0" w:top="539" w:footer="0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17:00Z</dcterms:created>
  <dc:creator>user</dc:creator>
  <dc:description/>
  <cp:keywords/>
  <dc:language>en-US</dc:language>
  <cp:lastModifiedBy>user</cp:lastModifiedBy>
  <cp:lastPrinted>2012-02-02T18:47:00Z</cp:lastPrinted>
  <dcterms:modified xsi:type="dcterms:W3CDTF">2013-01-28T13:51:00Z</dcterms:modified>
  <cp:revision>19</cp:revision>
  <dc:subject/>
  <dc:title/>
</cp:coreProperties>
</file>