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435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С. У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с. Ута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В.А. Матаф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</w:rPr>
              <w:t>«Профилактика употребления ПА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й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храна детского здоровья является неотъемлемым направлением деятельности любой школы во все врем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здоровья подрастающего поколения, вызывающая особую озабоченность в государстве и обществе, вышла в разряд приоритетных государственных и общественных задач. Здоровье рассматривается как фактор социальной жизни, основа экономического благополучия государства, социального прогресса общества, улучшения психологического клим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менившееся социально-экономическое положение в стране требует от подростка быстрой адаптации к новым условиям существования. Встаёт проблема: как в условиях жёсткой  рыночной конкуренции, смещения ценностного вектора от высоких идеалов к идеалам материального достатка, наживы личности сохранить лучшие нравственные качества.</w:t>
      </w:r>
    </w:p>
    <w:p>
      <w:pPr>
        <w:pStyle w:val="Normal"/>
        <w:ind w:left="57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области профилактики безнадзорности, преступности и употреблении ПАВ принадлежит семье и образовательным учреждениям разного уровня, что подтверждено законом РФ «Об образовании», постановлениями и программами правительства РФ, Семейным кодексом РФ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ерестройка затронула многие стороны жизни общества, в котором мы живём, мы столкнулись с новыми проблемами, захлестнувшими общество: подростковая преступность, наркомания, токсикомания. Эти проблемы носят общественный характер. 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Потребление ПАВ имеет негативные, социальные, экономические, медицинские, психологические, семейные последствия, в конечном итоге оно снижает качество жизни, как отдельного человека, так и популяции в целом. Постоянно увеличивается число преступлений, совершаемых в состоянии алкогольного опьянения. Эффективное противодействие распространению алкоголизма и наркомании среди подростков и молодежи включает в себя взаимодополняющие друг друга четыре составляющие: профилактику, лечение, реабилитацию и законодательные мероприятия. Профилактика в первую очередь заключается в информировании о вреде, который оказывают эти привычки не только на организм молодого человека, но и на его социально – психологическое благополучие, возможность получения образования, профессии, создание семьи и т.д. А главное необходимо обучать подростков на основе здоровье - сберегающих технологии здоровому образу жизни, противостоянию давлению среды, сознательному отказу от единичных проб психоактивных веществ. Это направление затрагивает работа в рамках эксперимента по теме «Система здоровьесозидающей деятельности общеобразовательного учреждения в целостном образовательном процессе»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Цель:</w:t>
      </w:r>
      <w:r>
        <w:rPr>
          <w:b w:val="false"/>
          <w:i w:val="false"/>
          <w:szCs w:val="28"/>
        </w:rPr>
        <w:t xml:space="preserve"> Сохранение и укрепление здоровья подростков. Создание в школьной среде условий препятствующих распространению ПАВ. Формирование у них стойкой негативной установки по отношению к употреблению психоактивных веществ, как способу решения своих проблем или проведения досуга, ориентация на позитивные социальные и личные ценности через вовлечение обучающихся в работу по профилактике наркомании.</w:t>
      </w:r>
    </w:p>
    <w:p>
      <w:pPr>
        <w:pStyle w:val="TextBody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овершенствование методов и форм антитабачной, антиалкогольной, антинаркотической пропаганды в школ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нтёрского движения, проводящего работу среди обучающихся по профилактике употребления психоактивных веще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педагогических работников и информированности родителей по вопросам профилактики наркомании и пропаганды ЗОЖ среди обучающихся.</w:t>
      </w:r>
    </w:p>
    <w:p>
      <w:pPr>
        <w:pStyle w:val="Style12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практического этап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вершенствование работы по профилактике ПА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етодов и приемов профилактической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элем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презентаций по профилакти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ренинговых занятий по профилактике ПА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агитбригады в рамках заявленных декад (месячников) борьбы с вредными привычкам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здание условий, позволяющих волонтерам вести своими силами пропаганду, направленную на снижение уровня употребления ПА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ановок на здоровый образ жизни и личностное саморазвитие. </w:t>
      </w:r>
    </w:p>
    <w:p>
      <w:pPr>
        <w:pStyle w:val="Style12"/>
        <w:spacing w:before="0" w:after="0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аналитического этапа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Анализ проделанной работы: выявление основных проблем, определение наиболее интересных форм профилактической работы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тодической базы учебного заведения по профилактике употребления ПА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методических рекомендац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«Профилактика употребления ПАВ» являются обучающиеся школы, педагогические работники, родители, администр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еализации программы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мероприятий по профилактике ПАВ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, вечеров, акций – в течение года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банка презентаций, буклет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го подхода к каждому участнику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в решение задач программы всех обучающихся школ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по реализации программы предполаг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ннее выявление курения, употребления алкогольных напитк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ксических средств и причин, побудивших к это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банка данных о семьях и несовершеннолетних, нуждающихся в дополнительных условиях воспитания, состоящих на учете в комиссиях по делам несовершеннолетних и защите их прав, состоящих на профилактическом учёте в школ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ведение мероприятий по разработке и внедрению новых форм профилактики вредных привычек среди несовершеннолетн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информационно-методического обеспечения деятельности по профилактике вредных привычек среди несовершеннолетних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фонда библиотеки, создание в ней зон и центров для получения современной информации по вопросам нравственного и духовного воспитания с использованием новых технологий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деятельности и формы рабо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Диагностика и анкетирование учащихся среднего и старшего звена, процесса и условий их развития: выявление обучающихся, нуждающихся в дополнительных условиях воспитания, систематическое педагогическое наблюдение за обучающимися, установление причин подверженности их табачной, алкогольной, наркотической зависим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форм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у реализации программы «Профилактика употребления ПАВ» заложены разнообразные формы и методы, такие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кц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взаимодейств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школой и отделом полиции, комиссией по делам несовершеннолетних и защите их прав, родителями, общественными организациями, медицинскими работниками ФАП с. Утан и поликлиникой п. Чернышевск, библиотеками, сетью учреждений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роки реализации программы:</w:t>
      </w:r>
      <w:r>
        <w:rPr>
          <w:b/>
          <w:bCs/>
          <w:iCs/>
          <w:sz w:val="32"/>
          <w:szCs w:val="32"/>
        </w:rPr>
        <w:t xml:space="preserve"> 2014– 2016 уч. год.</w:t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2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Мероприятия программы «Профилактика употребления ПАВ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55"/>
        <w:gridCol w:w="4157"/>
        <w:gridCol w:w="1694"/>
        <w:gridCol w:w="22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рограммы «Профилактика употребления ПА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базы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лассных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бесед с медицинскими работ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ещение спортивных се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кций «Мы за здоровый образ жизни», «Скажи ПАВ – НЕТ!»; «Спорт вместо наркот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спортивная игра «Зар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отказа от ку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резент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нинги здорового образа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: « Как бороться с вредными привычками», «Хочешь быть здоровым – будь и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 плакатов «Здоровым быть здорово!», «Скажи ПАВ – НЕТ!», «Здорова нация – здорова плане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с инспекторами ПД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тематических классных часов и бесед, посвящённых Международному Дню отказа от курения (3 четверг ноября), Всемирному дню борьбы со Спидом (1 декабря), Дню, Всемирному дню здоровья (7 апреля), Дню памяти погибших от Спида (19 мая)</w:t>
            </w:r>
          </w:p>
          <w:p>
            <w:pPr>
              <w:pStyle w:val="Normal"/>
              <w:widowControl w:val="false"/>
              <w:autoSpaceDE w:val="false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Здоровым быть модно!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правовых зн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здоровь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из.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из.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педагог, волонт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  <w:r>
              <w:rPr>
                <w:spacing w:val="-3"/>
                <w:sz w:val="28"/>
                <w:szCs w:val="28"/>
              </w:rPr>
              <w:t>физической культур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темати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х собр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" w:leader="none"/>
              </w:tabs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и работа с неблагополучными семьями, где  родители систематически  употребляют спиртные напи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целях изучения условий и причин возникновения вредных привычек у подростков систематически проводить следующую работу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посещение семей учащихся;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ирование, 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анкетирование родителей и  детей;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педагогических рекомендаций, повышающих эффект отказа от вредных привы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 по профилактике ПА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руглый стол «Злоупотребление ПАВ с обучающимися школ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«Профилактика вредных привычек и формирование здорового образа жизн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дицинской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i/>
          <w:sz w:val="32"/>
          <w:szCs w:val="32"/>
        </w:rPr>
        <w:t>Предполагаемый результат: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обучающихся к употреблению ПА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           здорового образа жизни, здоровых гармоничных отношений со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оревнований и иных эффективных форм досуга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азвитой Я - концепции у обучаю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 себе, понимание своих чувств, эмоций, знание о возможных способах заботы о себ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ая и неспецифическая диагностика, тренинги, диску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дельных психологических особенностей подростка, являющихся факторами риска употребления ПА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сихологическая поддержка подростка, 2.формирование адекватной самооценки, 3.формирование навыков принятия и выполнения решений, умения сказать “нет”, отстоять свои границы, определять и нести ответственность за себя, свои действия и свой выбор, умение обратиться в случае необходимости за помощь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занятий в системе профилактики употребления ПАВ для подростков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циальной адаптации подростка, овладение навыками общения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ых навыков необходимых для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олонтерских групп из подростков с лидерскими установками для оказания поддержки сверстникам с проблемами зависимости от ПА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е наблюдение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обучающихся к употреблению ПА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        здорового образа жизни, здоровых гармоничных отношений со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оревнований и иных эффективных форм досуга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 причинах зависимого пове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ростков справляться с тяжёлыми мыслями и чувствами; способствовать развитию навыков общения, решению конфлик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занятий в системе профилактики употребления ПАВ для подростков. Педагогическое наблюдение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й культуры поведения и формирование образа социально успешного молодого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должны 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зни, связанные с применением П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ины и последствия ПАВ (табакокурения, алкоголизма, наркоман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дное влияние ПАВ на организм челове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должны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олученные знания на прак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говорить «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 активный здоровый образ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долж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обрести навы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в колл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ния своих мыс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я науч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ая и неспецифическая диагностика, тренинги, дискуссии.</w:t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входе и выходе работы с участниками профилактической работы проводится анкетирование, опросы, сбор отзывов и предложений, проведение анализа, корректировка программы с учётом анализа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спользуемая литератур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1. Минияров В.М. Психология семейного воспитания (диагностико-коррекционный аспект). М., 2000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2. Крыжановсная Л.M. Психология семьи: проблемы психолого-педагогической реабилитации. М., 2005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3. Спивахоесная А.С. Детско-родительские отношения. СПб., 2005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4. Психологические проблемы современной российской семьи: Материалы научно-практической конференции. М., 2005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5. Руководство по профилактике злоупотребления ПАВ несовершеннолетними и молодежью / Под науч. ред. Л.М. Шипицыной и Л.С.Шпилени. СПб., 2003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6. Сирота Н.А., Ялтонсний В.М. Эффективные программы профилактики зависимостей от наркотиков и других форм зависимого поведения. М., 2004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7. Родионов В.А. II Вестник психосоциальной и коррекционно-реабилитационной работы. 2004. №3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hi-IN"/>
        </w:rPr>
        <w:t>8. Петракова Т.Н. Руководство по профилактике наркомании среди детей и подростков. М., 2007.</w:t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>Название программы:</w:t>
      </w:r>
      <w:r>
        <w:rPr>
          <w:sz w:val="28"/>
          <w:szCs w:val="28"/>
        </w:rPr>
        <w:t xml:space="preserve"> «Программа профилактики употребления ПА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Номинация конкурса</w:t>
      </w:r>
      <w:r>
        <w:rPr>
          <w:sz w:val="28"/>
          <w:szCs w:val="28"/>
        </w:rPr>
        <w:t>: Программа по созданию социальной рекламы, направленной на пропаганду ЗОЖ и на профилактику П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и реализуется в МОУ СОШ с.У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Актуальность программы: </w:t>
      </w:r>
      <w:r>
        <w:rPr>
          <w:sz w:val="28"/>
          <w:szCs w:val="28"/>
        </w:rPr>
        <w:t>появление программы вызвано проблемой ухудшения здоровья подрастающего поколения. Здоровье рассматривается как фактор социальной жизни, основа экономического благополучия государства, социального прогресса общества, улучшения психологического клим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менившееся социально-экономическое положение в стране требует от подростка быстрой адаптации к новым условиям существования. Встаёт проблема: как в условиях жёсткой  рыночной конкуренции, смещения ценностного вектора от высоких идеалов к идеалам материального достатка, наживы личности сохранить лучшие нравственные качества.</w:t>
      </w:r>
    </w:p>
    <w:p>
      <w:pPr>
        <w:pStyle w:val="Normal"/>
        <w:ind w:left="57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области профилактики безнадзорности, преступности и употреблении ПАВ принадлежит образовательному учреждению и  семье, что подтверждено законом РФ «Об образовании», постановлениями и программами правительства РФ, Семейным кодексом РФ.</w:t>
      </w:r>
    </w:p>
    <w:p>
      <w:pPr>
        <w:pStyle w:val="Normal"/>
        <w:ind w:left="57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Цели:</w:t>
      </w:r>
      <w:r>
        <w:rPr>
          <w:b w:val="false"/>
          <w:i w:val="false"/>
          <w:szCs w:val="28"/>
        </w:rPr>
        <w:t xml:space="preserve"> Сохранение и укрепление здоровья подростков. Создание в школьной среде условий препятствующих распространению ПАВ. Формирование у них стойкой негативной установки по отношению к употреблению психоактивных веществ, как способу решения своих проблем или проведения досуга, ориентация на позитивные социальные и личные ценности через вовлечение обучающихся в работу по профилактике наркомании.</w:t>
      </w:r>
    </w:p>
    <w:p>
      <w:pPr>
        <w:pStyle w:val="TextBody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форм антитабачной, антиалкогольной, антинаркотической пропаганды в школ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нтёрского движения, проводящего работу среди обучающихся по профилактике употребления психоактивных веще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педагогических работников и информированности родителей по вопросам профилактики наркомании и пропаганды ЗОЖ среди обучающихся.</w:t>
      </w:r>
    </w:p>
    <w:p>
      <w:pPr>
        <w:pStyle w:val="Normal"/>
        <w:ind w:left="57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Этапы реализации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ссчитана на 2 года;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Разработка мероприятий по профилактике ПАВ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, вечеров, акций – в течение года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банка презентаций, буклетов.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Подведение итогов – 2016год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32"/>
          <w:szCs w:val="32"/>
        </w:rPr>
        <w:t>Реализация программы:</w:t>
      </w:r>
      <w:r>
        <w:rPr>
          <w:bCs/>
          <w:sz w:val="28"/>
          <w:szCs w:val="28"/>
        </w:rPr>
        <w:t xml:space="preserve"> Программа реализуется в ученических коллективах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Ожидаемые результаты осуществления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результаты:</w:t>
      </w:r>
    </w:p>
    <w:p>
      <w:pPr>
        <w:pStyle w:val="Normal"/>
        <w:rPr/>
      </w:pPr>
      <w:r>
        <w:rPr>
          <w:sz w:val="28"/>
          <w:szCs w:val="28"/>
        </w:rPr>
        <w:t>- теоретическое обоснование целей, задач и содержания, этапов и условий функционирования и становления системы здоровьесозидающей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я результатов в научных стать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егативного отношения обучающихся к употреблению П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подростков справляться с тяжёлыми мыслями и чувствами; способствовать развитию навыков общения, решению конфликтов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оциальных навыков необходимых для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принятия и выполнения решений, умения сказать “нет”, отстоять свои границы, определять и нести ответственность за себя, свои действия и свой выбор, умение обратиться в случае необходимости за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9:00Z</dcterms:created>
  <dc:creator>Директор</dc:creator>
  <dc:description/>
  <cp:keywords/>
  <dc:language>en-US</dc:language>
  <cp:lastModifiedBy>Нотбук</cp:lastModifiedBy>
  <cp:lastPrinted>2014-11-17T22:53:00Z</cp:lastPrinted>
  <dcterms:modified xsi:type="dcterms:W3CDTF">2014-11-17T13:54:00Z</dcterms:modified>
  <cp:revision>4</cp:revision>
  <dc:subject/>
  <dc:title>Актуальность программы:</dc:title>
</cp:coreProperties>
</file>