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реподавание технологии 5 класс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Раздел « Основы материаловедения»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Тема урока « Получение ткани»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Практическая работа « Изготовление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образца  полотняного переплетени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комендации  к проведению практической работы   в 5 классе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ключение учащихся в полезную деятельность  - основной вид  формирования практических навыков.   Начиная с 5 класса обучаю приёмам работы  с использованием различных материалов. При выполнении практической работы  « Изготовление образца полотняного переплетения» использую атласные ленты.</w:t>
      </w:r>
    </w:p>
    <w:p>
      <w:pPr>
        <w:pStyle w:val="Normal"/>
        <w:rPr/>
      </w:pPr>
      <w:r>
        <w:rPr/>
        <w:t xml:space="preserve">          </w:t>
      </w:r>
      <w:r>
        <w:rPr/>
        <w:t>Целесообразность применения данной методики обучения в том, что с 5 класса  изучаются « Основы материаловедения».  Переплетение  из бумаги в шахматном порядке   дети уже выполняли на уроках труда в начальной школе, когда   изготавливали поделки, делали закладки для книг. Хорошо, что дети знают этот способ переплетения на бумаге, кроме того  рисунок   его дан в учебнике технологии за 5 класс .  Считаю, что обучение практическим навыкам должно подчиняться принципу от простого к сложному.  Навыки должны совершенствоваться в процессе обучения, и постепенно усложняться приёмы выполнения работ.  Выполнение переплетения с помощью атласных лент экономит время на уроке, также  этот навык пригодится на занятиях ДОУ при выполнении различных поделок ( корзиночки, настенные кармашки, игрушки, сумочки, коробочки и т. д. ) В процессе работы формируется потребность освоения этого практического приёма. Таким образом даётся ответ на вопрос- Зачем? – Для чего?  А вопрос – Как?   -это и есть выполнение практической работы.</w:t>
      </w:r>
    </w:p>
    <w:p>
      <w:pPr>
        <w:pStyle w:val="Normal"/>
        <w:rPr/>
      </w:pPr>
      <w:r>
        <w:rPr/>
        <w:t xml:space="preserve">         </w:t>
      </w:r>
      <w:r>
        <w:rPr/>
        <w:t>Дети активно включаются в практическую работу, повышается их мотивация, развивается их интерес. Демонстрирую готовые образцы из лент, образцы,  выполненные на рамке из ниток. Этот способ применяется для штопки вещей. С восхищением разглядывают поделки  с  переплетениями из  атласных  лент. Для практической работы готовлю картон, края которого обрезаю ножницами « зиг- заг», т. к. они тяжёлые и лезвия трудно разомкнуть руками учащимся 5 класса. Демонстрирую приём вдевания ленты в гобеленовую иглу, образования  узла   на конце ленты,  дети рассматривают лицевую блестящую    сторону  и изнаночную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рактическ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 Изготовление образца полотняного переплетения  атласными лент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Педагогическая цель</w:t>
      </w:r>
      <w:r>
        <w:rPr/>
        <w:t xml:space="preserve">: - Создание условий для образного представления о способе получения ткани.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Задачи: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Сформировать представление о строении ткани, способе переплетения </w:t>
      </w:r>
    </w:p>
    <w:p>
      <w:pPr>
        <w:pStyle w:val="Normal"/>
        <w:rPr/>
      </w:pPr>
      <w:r>
        <w:rPr/>
        <w:t xml:space="preserve">                          </w:t>
      </w:r>
      <w:r>
        <w:rPr/>
        <w:t>нитей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Содействовать формированию практических навыков выполнения образца      </w:t>
      </w:r>
    </w:p>
    <w:p>
      <w:pPr>
        <w:pStyle w:val="Normal"/>
        <w:rPr/>
      </w:pPr>
      <w:r>
        <w:rPr/>
        <w:t xml:space="preserve">                         </w:t>
      </w:r>
      <w:r>
        <w:rPr/>
        <w:t>полотняного переплетения.</w:t>
      </w:r>
    </w:p>
    <w:p>
      <w:pPr>
        <w:pStyle w:val="Normal"/>
        <w:rPr/>
      </w:pPr>
      <w:r>
        <w:rPr/>
        <w:t xml:space="preserve">                       </w:t>
      </w:r>
      <w:r>
        <w:rPr/>
        <w:t>Формировать навыки культуры труда.</w:t>
      </w:r>
    </w:p>
    <w:p>
      <w:pPr>
        <w:pStyle w:val="Normal"/>
        <w:rPr/>
      </w:pPr>
      <w:r>
        <w:rPr/>
        <w:t xml:space="preserve">                        </w:t>
      </w:r>
      <w:r>
        <w:rPr/>
        <w:t>Воспитывать устойчивый интерес к предмету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атериалы и инструменты: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>Ручные ножницы, ножницы « зиг- заг», картон размером 8*8 см., атласные ленты двух цветов длиной по 1 м., шириной 8 мм, инструкционные карты,  гобеленовые иглы, коллекция образцов тканей полотняного переплетения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Методы:</w:t>
      </w:r>
    </w:p>
    <w:p>
      <w:pPr>
        <w:pStyle w:val="Normal"/>
        <w:rPr/>
      </w:pPr>
      <w:r>
        <w:rPr/>
        <w:t xml:space="preserve">                         </w:t>
      </w:r>
      <w:r>
        <w:rPr/>
        <w:t>Наглядный,  демонстрационный, практический, самостоятельная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Инструкционная ка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Цель для учащихся  « - Освоить приём полотняного переплетения, выполнив образец  из атласных лент»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     </w:t>
      </w:r>
      <w:r>
        <w:rPr/>
        <w:t>1. Обозначить направление долевой нити на картоне стрелкой.</w:t>
      </w:r>
    </w:p>
    <w:p>
      <w:pPr>
        <w:pStyle w:val="Normal"/>
        <w:rPr/>
      </w:pPr>
      <w:r>
        <w:rPr/>
        <w:t xml:space="preserve">     </w:t>
      </w:r>
      <w:r>
        <w:rPr/>
        <w:t>2. Вставить иглу с лентой с изнаночной стороны в верхнем левом углу картона.</w:t>
      </w:r>
    </w:p>
    <w:p>
      <w:pPr>
        <w:pStyle w:val="Normal"/>
        <w:rPr/>
      </w:pPr>
      <w:r>
        <w:rPr/>
        <w:t xml:space="preserve">     </w:t>
      </w:r>
      <w:r>
        <w:rPr/>
        <w:t>3. Выполнить переплетение  ленты в долевом направлении через зубчики на картоне.</w:t>
      </w:r>
    </w:p>
    <w:p>
      <w:pPr>
        <w:pStyle w:val="Normal"/>
        <w:rPr/>
      </w:pPr>
      <w:r>
        <w:rPr/>
        <w:t xml:space="preserve">     </w:t>
      </w:r>
      <w:r>
        <w:rPr/>
        <w:t>4.  Сделать узел с изнаночной стороны картона.</w:t>
      </w:r>
    </w:p>
    <w:p>
      <w:pPr>
        <w:pStyle w:val="Normal"/>
        <w:rPr/>
      </w:pPr>
      <w:r>
        <w:rPr/>
        <w:t xml:space="preserve">     </w:t>
      </w:r>
      <w:r>
        <w:rPr/>
        <w:t>5. Вдеть в иглу ленту другого цвета</w:t>
      </w:r>
    </w:p>
    <w:p>
      <w:pPr>
        <w:pStyle w:val="Normal"/>
        <w:rPr/>
      </w:pPr>
      <w:r>
        <w:rPr/>
        <w:t xml:space="preserve">      </w:t>
      </w:r>
      <w:r>
        <w:rPr/>
        <w:t>Выполнить переплетение  нитей утка в шахматном порядке.</w:t>
      </w:r>
    </w:p>
    <w:p>
      <w:pPr>
        <w:pStyle w:val="Normal"/>
        <w:rPr/>
      </w:pPr>
      <w:r>
        <w:rPr/>
        <w:t xml:space="preserve">      </w:t>
      </w:r>
      <w:r>
        <w:rPr/>
        <w:t>6. По окончании работы закрепить с изнаночной стороны , сделав узел.</w:t>
      </w:r>
    </w:p>
    <w:p>
      <w:pPr>
        <w:pStyle w:val="Normal"/>
        <w:rPr/>
      </w:pPr>
      <w:r>
        <w:rPr/>
        <w:t xml:space="preserve">      </w:t>
      </w:r>
      <w:r>
        <w:rPr/>
        <w:t>7. Вложить в конверт , приклеенный на заднем форзаце рабочей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контроль:  .- Ленты должны ложиться ровно, без перекосов.</w:t>
      </w:r>
    </w:p>
    <w:p>
      <w:pPr>
        <w:pStyle w:val="Normal"/>
        <w:rPr/>
      </w:pPr>
      <w:r>
        <w:rPr/>
        <w:t xml:space="preserve">                             </w:t>
      </w:r>
      <w:r>
        <w:rPr/>
        <w:t>- Поперечные ленты с помощью иглы протягивать в шахматном порядке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лотно прикладывая в ряды.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амостоятельность в работе. </w:t>
      </w:r>
    </w:p>
    <w:p>
      <w:pPr>
        <w:pStyle w:val="Normal"/>
        <w:rPr/>
      </w:pPr>
      <w:r>
        <w:rPr/>
        <w:t>Самоконтроль побуждает учащихся ответственно относиться к работе, Создаю ситуацию успеха, хвалю, подбадриваю, помогаю в затруднительных случа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Рефлексия:</w:t>
      </w:r>
    </w:p>
    <w:p>
      <w:pPr>
        <w:pStyle w:val="Normal"/>
        <w:rPr/>
      </w:pPr>
      <w:r>
        <w:rPr/>
        <w:t xml:space="preserve">                      </w:t>
      </w:r>
      <w:r>
        <w:rPr/>
        <w:t>Самооценка своего образца.</w:t>
      </w:r>
    </w:p>
    <w:p>
      <w:pPr>
        <w:pStyle w:val="Normal"/>
        <w:rPr/>
      </w:pPr>
      <w:r>
        <w:rPr/>
        <w:t xml:space="preserve">                       </w:t>
      </w:r>
      <w:r>
        <w:rPr/>
        <w:t>Оценка соседки, подруги</w:t>
      </w:r>
    </w:p>
    <w:p>
      <w:pPr>
        <w:pStyle w:val="Normal"/>
        <w:rPr/>
      </w:pPr>
      <w:r>
        <w:rPr/>
        <w:t xml:space="preserve">                       </w:t>
      </w:r>
      <w:r>
        <w:rPr/>
        <w:t>Оценка учителя.</w:t>
      </w:r>
    </w:p>
    <w:p>
      <w:pPr>
        <w:pStyle w:val="Normal"/>
        <w:rPr/>
      </w:pPr>
      <w:r>
        <w:rPr/>
        <w:t xml:space="preserve">     </w:t>
      </w:r>
      <w:r>
        <w:rPr/>
        <w:t>- Где можно применить в жизни этот способ переплетения нитей?</w:t>
      </w:r>
    </w:p>
    <w:p>
      <w:pPr>
        <w:pStyle w:val="Normal"/>
        <w:rPr/>
      </w:pPr>
      <w:r>
        <w:rPr/>
        <w:t xml:space="preserve">    </w:t>
      </w:r>
      <w:r>
        <w:rPr/>
        <w:t xml:space="preserve">- Вы видели, как мама или бабушка штопала носки? </w:t>
      </w:r>
    </w:p>
    <w:p>
      <w:pPr>
        <w:pStyle w:val="Normal"/>
        <w:rPr/>
      </w:pPr>
      <w:r>
        <w:rPr/>
        <w:t xml:space="preserve">    </w:t>
      </w:r>
      <w:r>
        <w:rPr/>
        <w:t>- Какая выгода от этого для семьи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-  Этот способ переплетения нитей мы используем в теме « Ремонт одеж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rPr/>
      </w:pPr>
      <w:r>
        <w:rPr/>
        <w:t xml:space="preserve">                 </w:t>
      </w:r>
      <w:r>
        <w:rPr/>
        <w:t>Ю В. Крупская, Н. И. Лебедева, Л. В. Литикова, В. Д. Симоненко</w:t>
      </w:r>
    </w:p>
    <w:p>
      <w:pPr>
        <w:pStyle w:val="Normal"/>
        <w:rPr/>
      </w:pPr>
      <w:r>
        <w:rPr/>
        <w:t xml:space="preserve">                </w:t>
      </w:r>
      <w:r>
        <w:rPr/>
        <w:t>Технология. Обслуживающий труд: 5 класс: учебник для учащихся общеобразовательных  учреждений.- 4-е изд., перераб./ под ред. В. Д. Симоненко.-М.: Вентана- Граф, 2008.- 192 с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Рабочая тетрадь. Технологии ведения дома. 5 класс. Синица Н. В., Вентана- Граф. Технология. 2013 г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5:32:00Z</dcterms:created>
  <dc:creator>User</dc:creator>
  <dc:description/>
  <cp:keywords/>
  <dc:language>en-US</dc:language>
  <cp:lastModifiedBy>User</cp:lastModifiedBy>
  <dcterms:modified xsi:type="dcterms:W3CDTF">2015-02-28T11:08:00Z</dcterms:modified>
  <cp:revision>10</cp:revision>
  <dc:subject/>
  <dc:title>                                                                                     Преподавание технологии 5 класс</dc:title>
</cp:coreProperties>
</file>