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мероприятия «Своя игра» (тема - раст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Здравствуйте, дорогие ребята! Рада вас приветствовать в нашей студии! Сегодня мы с вами собрались здесь, чтобы поиграть в увлекательную игру.</w:t>
      </w:r>
    </w:p>
    <w:p>
      <w:pPr>
        <w:pStyle w:val="Normal"/>
        <w:jc w:val="both"/>
        <w:rPr/>
      </w:pPr>
      <w:r>
        <w:rPr/>
        <w:t>Если кто-то и делает жизнь интересной, на полненной смыслом то только те, кто умеет видеть удивительное в самых обычных вещах!. Свидетельство тому - множество феноменов, разбросанных вокруг нас в ве</w:t>
        <w:softHyphen/>
        <w:t>ликом множестве и во всех сферах человечес</w:t>
        <w:softHyphen/>
        <w:t>кой деятельности. Но сегодня мы с вами бу</w:t>
        <w:softHyphen/>
        <w:t>дем говорить о различных растениях.</w:t>
      </w:r>
    </w:p>
    <w:p>
      <w:pPr>
        <w:pStyle w:val="Normal"/>
        <w:jc w:val="both"/>
        <w:rPr/>
      </w:pPr>
      <w:r>
        <w:rPr/>
        <w:t>Представляю вам игроков: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Итак, игра нача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ний раунд. Каждый вопрос – 100 баллов.</w:t>
      </w:r>
    </w:p>
    <w:p>
      <w:pPr>
        <w:pStyle w:val="Normal"/>
        <w:jc w:val="both"/>
        <w:rPr/>
      </w:pPr>
      <w:r>
        <w:rPr/>
        <w:t>1. Вес какого цветка может достигать 6-7  тонн?</w:t>
      </w:r>
    </w:p>
    <w:p>
      <w:pPr>
        <w:pStyle w:val="Normal"/>
        <w:jc w:val="both"/>
        <w:rPr/>
      </w:pPr>
      <w:r>
        <w:rPr/>
        <w:t>(Это кактус-корнегия гигантеса, достигающий в высоту 10-12 м, способен накопить 2000-3000 л воды и существовать без пополнения свыше года. Растут они 150-200 лет).</w:t>
      </w:r>
    </w:p>
    <w:p>
      <w:pPr>
        <w:pStyle w:val="Normal"/>
        <w:jc w:val="both"/>
        <w:rPr/>
      </w:pPr>
      <w:r>
        <w:rPr/>
        <w:t>2. Назовите, пожалуйста, цветок, который не может опылить никто, кроме пчел?</w:t>
      </w:r>
    </w:p>
    <w:p>
      <w:pPr>
        <w:pStyle w:val="Normal"/>
        <w:jc w:val="both"/>
        <w:rPr/>
      </w:pPr>
      <w:r>
        <w:rPr/>
        <w:t>(Это цветы львиного зева - никто, кроме пчел, не может раскрыть "пасть" львиного зева).    3. Назовите самое долгоживущее древесное растение.</w:t>
      </w:r>
    </w:p>
    <w:p>
      <w:pPr>
        <w:pStyle w:val="Normal"/>
        <w:jc w:val="both"/>
        <w:rPr/>
      </w:pPr>
      <w:r>
        <w:rPr/>
        <w:t>(Это остистая сосна, растет в Америке, ее возраст определятся 5000 тыс. лет).</w:t>
      </w:r>
    </w:p>
    <w:p>
      <w:pPr>
        <w:pStyle w:val="Normal"/>
        <w:jc w:val="both"/>
        <w:rPr/>
      </w:pPr>
      <w:r>
        <w:rPr/>
        <w:t>4. У какого дерева самое большое количе</w:t>
        <w:softHyphen/>
        <w:t>ство стволов?</w:t>
      </w:r>
    </w:p>
    <w:p>
      <w:pPr>
        <w:pStyle w:val="Normal"/>
        <w:jc w:val="both"/>
        <w:rPr/>
      </w:pPr>
      <w:r>
        <w:rPr/>
        <w:t>(Это тропический баньян, его толстые под</w:t>
        <w:softHyphen/>
        <w:t>земные корни, ни что иное, как выросшие из его ветвей и упавшие на землю, чтобы прорасти в ней).</w:t>
      </w:r>
    </w:p>
    <w:p>
      <w:pPr>
        <w:pStyle w:val="Normal"/>
        <w:jc w:val="both"/>
        <w:rPr/>
      </w:pPr>
      <w:r>
        <w:rPr/>
        <w:t>5. Какое растение, хорошо нам знакомое и называемое "королевой" полей, американские индейцы называют маисом7</w:t>
      </w:r>
    </w:p>
    <w:p>
      <w:pPr>
        <w:pStyle w:val="Normal"/>
        <w:jc w:val="both"/>
        <w:rPr/>
      </w:pPr>
      <w:r>
        <w:rPr/>
        <w:t>(Это кукуруза).</w:t>
      </w:r>
    </w:p>
    <w:p>
      <w:pPr>
        <w:pStyle w:val="Normal"/>
        <w:jc w:val="both"/>
        <w:rPr/>
      </w:pPr>
      <w:r>
        <w:rPr/>
        <w:t>6. Какое дерево самое высокое в мире?</w:t>
      </w:r>
    </w:p>
    <w:p>
      <w:pPr>
        <w:pStyle w:val="Normal"/>
        <w:jc w:val="both"/>
        <w:rPr/>
      </w:pPr>
      <w:r>
        <w:rPr/>
        <w:t>(Это красное дерево, произрастает оно на западном побережье США - его высота 117 м, в диаметре оно достигает 10 мет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асный раунд. Каждый вопрос – 200 баллов.</w:t>
      </w:r>
    </w:p>
    <w:p>
      <w:pPr>
        <w:pStyle w:val="Normal"/>
        <w:jc w:val="both"/>
        <w:rPr/>
      </w:pPr>
      <w:r>
        <w:rPr/>
        <w:t>1.  Назовите растение, у которого самые большие семена.</w:t>
      </w:r>
    </w:p>
    <w:p>
      <w:pPr>
        <w:pStyle w:val="Normal"/>
        <w:jc w:val="both"/>
        <w:rPr/>
      </w:pPr>
      <w:r>
        <w:rPr/>
        <w:t>(Это растение - пальма Коко-де-мер, вес семени достигает 22 кг).</w:t>
      </w:r>
    </w:p>
    <w:p>
      <w:pPr>
        <w:pStyle w:val="Normal"/>
        <w:jc w:val="both"/>
        <w:rPr/>
      </w:pPr>
      <w:r>
        <w:rPr/>
        <w:t>2. Как вы думаете, сколько времени по</w:t>
        <w:softHyphen/>
        <w:t>требуется желудю, чтобы стать юным деревцем? (От 10 до 15 лет желудю нужно пролежать в земле до того времени, как он прорастет).</w:t>
      </w:r>
    </w:p>
    <w:p>
      <w:pPr>
        <w:pStyle w:val="Normal"/>
        <w:jc w:val="both"/>
        <w:rPr/>
      </w:pPr>
      <w:r>
        <w:rPr/>
        <w:t>3. В мире есть одно единственное растение, цветки которого растут внутри плода. Какое это растение?</w:t>
      </w:r>
    </w:p>
    <w:p>
      <w:pPr>
        <w:pStyle w:val="Normal"/>
        <w:jc w:val="both"/>
        <w:rPr/>
      </w:pPr>
      <w:r>
        <w:rPr/>
        <w:t>(Это фиговое дерево; с первого взгляда кажется, что у него цветков нет и маленькие плоды у него имеются с самого начала. На самом деле плод - это ни что иное, как цветоложе с огромным количеством тычи</w:t>
        <w:softHyphen/>
        <w:t>нок и пестиков).</w:t>
      </w:r>
    </w:p>
    <w:p>
      <w:pPr>
        <w:pStyle w:val="Normal"/>
        <w:jc w:val="both"/>
        <w:rPr/>
      </w:pPr>
      <w:r>
        <w:rPr/>
        <w:t>4. Назовите два растения - "бессмертных сыновей бога", которые были известны человеку более 9000 тыс. лет назад.</w:t>
      </w:r>
    </w:p>
    <w:p>
      <w:pPr>
        <w:pStyle w:val="Normal"/>
        <w:jc w:val="both"/>
        <w:rPr/>
      </w:pPr>
      <w:r>
        <w:rPr/>
        <w:t>(Это ячмень и рис).</w:t>
      </w:r>
    </w:p>
    <w:p>
      <w:pPr>
        <w:pStyle w:val="Normal"/>
        <w:jc w:val="both"/>
        <w:rPr/>
      </w:pPr>
      <w:r>
        <w:rPr/>
        <w:t>5. Назовите самое урожайное из всех масличных растений.</w:t>
      </w:r>
    </w:p>
    <w:p>
      <w:pPr>
        <w:pStyle w:val="Normal"/>
        <w:jc w:val="both"/>
        <w:rPr/>
      </w:pPr>
      <w:r>
        <w:rPr/>
        <w:t>(Это масличная пальма, с 1 га плантации взрослых пальм можно за год собрать более 30 ц. пальмового и значительное количество ядропальмового масла).</w:t>
      </w:r>
    </w:p>
    <w:p>
      <w:pPr>
        <w:pStyle w:val="Normal"/>
        <w:jc w:val="both"/>
        <w:rPr/>
      </w:pPr>
      <w:r>
        <w:rPr/>
        <w:t>6. Назовите самую крупную ягоду?</w:t>
      </w:r>
    </w:p>
    <w:p>
      <w:pPr>
        <w:pStyle w:val="Normal"/>
        <w:jc w:val="both"/>
        <w:rPr/>
      </w:pPr>
      <w:r>
        <w:rPr/>
        <w:t>(Это ар</w:t>
        <w:softHyphen/>
        <w:t>буз).</w:t>
      </w:r>
    </w:p>
    <w:p>
      <w:pPr>
        <w:pStyle w:val="Normal"/>
        <w:jc w:val="both"/>
        <w:rPr/>
      </w:pPr>
      <w:r>
        <w:rPr>
          <w:u w:val="single"/>
        </w:rPr>
        <w:t>Финальный раунд.</w:t>
      </w:r>
      <w:r>
        <w:rPr/>
        <w:t xml:space="preserve"> Участники выбирают тему, которая им не нравится, и так до тех пор, пока не останется одна тема. Затем участники делают ставки и ведущий зачитывает вопрос.</w:t>
      </w:r>
    </w:p>
    <w:p>
      <w:pPr>
        <w:pStyle w:val="Normal"/>
        <w:jc w:val="both"/>
        <w:rPr/>
      </w:pPr>
      <w:r>
        <w:rPr/>
        <w:t>1. Витамины. Назовите растение которое больше дру</w:t>
        <w:softHyphen/>
        <w:t>гих содержит витамин С. (Капуста).</w:t>
      </w:r>
    </w:p>
    <w:p>
      <w:pPr>
        <w:pStyle w:val="Normal"/>
        <w:jc w:val="both"/>
        <w:rPr/>
      </w:pPr>
      <w:r>
        <w:rPr/>
        <w:t>2. Тайна имени. Какой цветок, хорошо нам известный, называется фиалкой трехцветной? (Это анютины глазки, лепестки цветка действительно окрашены в желтый, белый и фиолетовый цвета).</w:t>
      </w:r>
    </w:p>
    <w:p>
      <w:pPr>
        <w:pStyle w:val="Normal"/>
        <w:jc w:val="both"/>
        <w:rPr/>
      </w:pPr>
      <w:r>
        <w:rPr/>
        <w:t>3. Близкие родственники. Какое растение, растущее в амурских лесах, является близким родственником апель</w:t>
        <w:softHyphen/>
        <w:t>сина, лимона и мандарина? (Это бархат амур</w:t>
        <w:softHyphen/>
        <w:t>ский - красивое, высокое дерево с пышной ажурной листвой и необыкновенной голубова</w:t>
        <w:softHyphen/>
        <w:t>то-серой мягкой корой. А называется оно так, потому что кора у дерева - бархатная).</w:t>
      </w:r>
    </w:p>
    <w:p>
      <w:pPr>
        <w:pStyle w:val="Normal"/>
        <w:jc w:val="both"/>
        <w:rPr/>
      </w:pPr>
      <w:r>
        <w:rPr/>
        <w:t>4. Живые барометры. Какое болотное растение можно назвать баромет</w:t>
        <w:softHyphen/>
        <w:t>ром при приближении ненастной погоды? (Это белокрыльник - при приближении дождя воз</w:t>
        <w:softHyphen/>
        <w:t>дух становится влажным и лист начинает от</w:t>
        <w:softHyphen/>
        <w:t>гибаться, и чем больше влажность, тем боль</w:t>
        <w:softHyphen/>
        <w:t>ше отгибается лист, тогда-то и показывается шелковисто-белая сторона).</w:t>
      </w:r>
    </w:p>
    <w:p>
      <w:pPr>
        <w:pStyle w:val="Normal"/>
        <w:jc w:val="both"/>
        <w:rPr/>
      </w:pPr>
      <w:r>
        <w:rPr/>
        <w:t>5. Зимний букет. Какой цветок сохраняет свою окраску даже тогда, когда его срезают? (Это мороз-тра</w:t>
        <w:softHyphen/>
        <w:t>ва или бессмертник, сохраняет ярко-желтую окраску очень дол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  <w:t>1. Цветы и деревья. М: Русич, 7998 год-87 стр. - (Моя первая энциклопедия).</w:t>
      </w:r>
    </w:p>
    <w:p>
      <w:pPr>
        <w:pStyle w:val="Normal"/>
        <w:jc w:val="both"/>
        <w:rPr/>
      </w:pPr>
      <w:r>
        <w:rPr/>
        <w:t>2. Ю. Дмитриев. Книга природы. М.:Детская литература, 1990 год. -399 стр.</w:t>
      </w:r>
    </w:p>
    <w:p>
      <w:pPr>
        <w:pStyle w:val="Normal"/>
        <w:jc w:val="both"/>
        <w:rPr/>
      </w:pPr>
      <w:r>
        <w:rPr/>
        <w:t>3. Растительный мир земли Т.1,2~М.: Мир. 1982 год-318стр.</w:t>
      </w:r>
    </w:p>
    <w:p>
      <w:pPr>
        <w:pStyle w:val="Normal"/>
        <w:jc w:val="both"/>
        <w:rPr/>
      </w:pPr>
      <w:r>
        <w:rPr/>
        <w:t>4. Плоды земли. М.: Мир, 1979 год- 264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2:00Z</dcterms:created>
  <dc:creator>user</dc:creator>
  <dc:description/>
  <cp:keywords/>
  <dc:language>en-US</dc:language>
  <cp:lastModifiedBy>Пуск</cp:lastModifiedBy>
  <dcterms:modified xsi:type="dcterms:W3CDTF">2015-03-04T09:55:00Z</dcterms:modified>
  <cp:revision>4</cp:revision>
  <dc:subject/>
  <dc:title/>
</cp:coreProperties>
</file>