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Бялая Любовь Николаев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дагог дополнительного образования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b/>
          <w:b/>
        </w:rPr>
      </w:pPr>
      <w:r>
        <w:rPr/>
        <w:t>Статья по тем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формирования социальной компетентности подростков в системе дополнительного образования де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тивное стремление общества и государства, связанное с решением задач воспитания детей и подростков, детерминирует необходимость разработки воспитательной системы, призванной реализовать педагогическую поддержку и защиту ребенка, его самоопределение и развитие, предоставить ему самые благоприятные условия для творческого самовыражения, социального становления и индивидуально-личностного самоопределения. Решение этих задач должно осуществляться во всех образовательных учреждениях, на всех этапах развития человека. Поэтому в последнее время значительная роль в формировании социальной компетентности детей и подростков отводится системе дополнительного образования детей как одному из важнейших звеньев непрерыв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Дополнительное образование – это особая образовательно-воспитательная среда, ориентированная на «зону ближайшего развития» личности ребенка, где объективно создается множество отношений и включений личности в специальные образовательные, социально-педагогические виды деятельности по расширению практического опыта ребенка, творческого освоения новой информации и самоосмысления, формирования новых жизненных умений и способностей.  </w:t>
      </w:r>
    </w:p>
    <w:p>
      <w:pPr>
        <w:pStyle w:val="Normal"/>
        <w:ind w:firstLine="709"/>
        <w:jc w:val="both"/>
        <w:rPr/>
      </w:pPr>
      <w:r>
        <w:rPr/>
        <w:t>Основу педагогического процесса в учреждении дополнительного образования детей составляет педагогика сотрудничества, сотворчества, взаимоуважения детей и взрослых. Это создает ситуацию успеха как для ребенка, так и для педагога в процессе воспитания и формирует у детей потребность в саморазвитии и самосовершенствовании. В УДОД сохраняют силу и эффективность воздействия такие воспитательные средства, как первичный и общий детские коллективы, строящиеся на основе индивидуального и коллективного творчества, что позволяет каждому ребенку удовлетворить не только потребности в знаниях, умениях и навыках, но и в общении, самовыражении, саморазвитии. Они определяют своей целью социально-педагогическую поддержку личности в развитии, являются приоритетно важным фактором формирования социальных навыков ребенка, его возможности раскрыть и реализовать свой потенциал.</w:t>
      </w:r>
    </w:p>
    <w:p>
      <w:pPr>
        <w:pStyle w:val="Normal"/>
        <w:ind w:firstLine="709"/>
        <w:jc w:val="both"/>
        <w:rPr/>
      </w:pPr>
      <w:r>
        <w:rPr/>
        <w:t xml:space="preserve">Уникальный опыт разновозрастного детского взаимодействия накоплен в системе учреждений дополнительного образования, во временных внешкольных объединениях, разновозрастных сообществах, где имеются условия, обеспечивающие взаимодействие поколений, передачу опыта старших младшим, накопление традиций, формирование таких качеств личности, как внимание к человеку, забота о людях, великодушие, ответственность, требовательность. К особенностям социализации подростков следует отнести новизну социальной позиции, динамику социальных ролей, возможности самореализации в системе быстро меняющихся отношений, многообразие «социальных проб» </w:t>
      </w:r>
    </w:p>
    <w:p>
      <w:pPr>
        <w:pStyle w:val="Normal"/>
        <w:ind w:firstLine="709"/>
        <w:jc w:val="both"/>
        <w:rPr/>
      </w:pPr>
      <w:r>
        <w:rPr/>
        <w:t>Гибкость дополнительного образования детей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воеобразие этого вида образования связано с инновационными иде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гуманистической направленностью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остроением индивидуальных систем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превращением знаний в инструмент творческого освоения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включением научно-исследовательской, творческо-поисковой деятельности в процесс обучения. </w:t>
      </w:r>
    </w:p>
    <w:p>
      <w:pPr>
        <w:pStyle w:val="Normal"/>
        <w:ind w:firstLine="720"/>
        <w:jc w:val="both"/>
        <w:rPr/>
      </w:pPr>
      <w:r>
        <w:rPr/>
        <w:t xml:space="preserve">Отличительными чертами педагогической деятельности в системе учреждений дополнительного образования детей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здание условий для свободного выбора каждым ребенком образовательной области (направления и вида деятельности), профиля программы и времени ее освоения, педагога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многообразие видов деятельности, удовлетворяющих самые разные интересы, склонности и потребности ребенка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личностно-ориентированный подход - создание ситуации успеха для каждого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здание условий для самореализации, самопознания, самоопределения лич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знание за ребенком права на пробу и ошибку в выборе, права на пересмотр возможностей в самоопределен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его достоинства. </w:t>
      </w:r>
    </w:p>
    <w:p>
      <w:pPr>
        <w:pStyle w:val="Normal"/>
        <w:ind w:firstLine="720"/>
        <w:jc w:val="both"/>
        <w:rPr/>
      </w:pPr>
      <w:r>
        <w:rPr/>
        <w:t>Важной особенностью учреждений дополнительного образования детей является содействие профессиональному самоопределению подростков, которое осуществляется через организацию совместной практической деятельности, в ходе которой у подростков формируются умения, навыки, развиваются способности, психологическая готовность к труду, ответственность и осознанное отношение к выбору профессии.  Являясь благоприятной почвой для профессиональной ориентации, учреждение дополнительного образования содействует развитию личностных качеств обучающихся (гуманизм, профессиональный долг, ответственность, профессиональная гордость, этика и т.д.), становлению его как субъекта собственной жизни, формированию профессиональных мотивов и ценностей</w:t>
      </w:r>
    </w:p>
    <w:p>
      <w:pPr>
        <w:pStyle w:val="Normal"/>
        <w:ind w:firstLine="720"/>
        <w:jc w:val="both"/>
        <w:rPr/>
      </w:pPr>
      <w:r>
        <w:rPr/>
        <w:t xml:space="preserve">В учреждениях дополнительного образования складывается совокупность возможностей для более полной самореализации и самоопределения личности на основе создания добровольных объединений детей и взрослых, выступающих как продуктивные общности, моделирующие различные социальные и профессиональные роли и отношения людей, положительно эмоционального фона сотрудничества детей и взрослых. Данный подход адекватен возможностям учреждений дополнительного образования, так как спектр выполняемых функций педагога здесь намного шире, чем в общеобразовательной школе, а спектр социальных ролей выполняемых учащимися намного разнообразнее. </w:t>
      </w:r>
    </w:p>
    <w:p>
      <w:pPr>
        <w:pStyle w:val="Normal"/>
        <w:ind w:firstLine="720"/>
        <w:jc w:val="both"/>
        <w:rPr/>
      </w:pPr>
      <w:r>
        <w:rPr/>
        <w:t xml:space="preserve">Педагогическое сопровождение социального самоопределения подростка в дополнительном образовании - это особая сфера деятельности педагога, ориентированная на взаимодействие с ребенком в процессе оказания ему поддержки в становлении личностного роста, социальной адаптации, альтернативном выборе способов поведения, принятии решения в избираемой деятельности и самоутверждения в ней. Это процесс формирования личностью своего отношения к социальной и трудовой сферам и способ ее самореализации, когда согласовываются внутриличностные и социально-профессиональные потребности на всех этапах жизненного пути. Педагогическое сопровождение призвано расширить и углубить возможности самореализации растущей и развивающейся   личности,  помочь  ей  осознать  свое  призвание   и  обрести </w:t>
      </w:r>
    </w:p>
    <w:p>
      <w:pPr>
        <w:pStyle w:val="Normal"/>
        <w:jc w:val="both"/>
        <w:rPr/>
      </w:pPr>
      <w:r>
        <w:rPr/>
        <w:t>социальную компетентность.</w:t>
      </w:r>
    </w:p>
    <w:p>
      <w:pPr>
        <w:pStyle w:val="Normal"/>
        <w:ind w:firstLine="720"/>
        <w:jc w:val="both"/>
        <w:rPr/>
      </w:pPr>
      <w:r>
        <w:rPr/>
        <w:t xml:space="preserve">Педагогическое сопровождение социального самоопределения в детско-юношеских объединениях осуществляется на основе принципов дифференциации, индивидуализации, непрерывности, гибкости, открытости.   Принцип дифференциации и индивидуализации означает направленность на организацию совместной деятельности с учетом личностных особенностей и запросов учащихся и ориентацией на расширение их социальных контактов в соответствии с общекультурными, социальными и индивидуальными запросами. Принцип непрерывности предполагает обеспечение последовательного, нефрагментарного, своевременного (оперативного или превентивного) содействия подросткам в личностном продвижении. Принцип гибкости позволяет педагогу включать подростков в жизнедеятельность сообщества, используя инновационные подходы, развивающие диагностические процедуры, индивидуальные и групповые мини-программы, обучающие модули, оказывая консультативную помощь в соответствии с индивидуальными потребностями, мотивами, ценностными ориентациями. Принцип открытости позволяет субъектам взаимодействия гибко  реагировать  на  изменившуюся  ситуацию, освоить новые социальные </w:t>
      </w:r>
    </w:p>
    <w:p>
      <w:pPr>
        <w:pStyle w:val="Normal"/>
        <w:rPr/>
      </w:pPr>
      <w:r>
        <w:rPr/>
        <w:t>роли, сменить позицию и т.д.</w:t>
      </w:r>
    </w:p>
    <w:p>
      <w:pPr>
        <w:pStyle w:val="Normal"/>
        <w:ind w:firstLine="720"/>
        <w:jc w:val="both"/>
        <w:rPr/>
      </w:pPr>
      <w:r>
        <w:rPr/>
        <w:t xml:space="preserve">Результатом педагогического сопровождения является овладение подростками ключевыми компетенциями, содержание которых обеспечивает успешность социального самоопределения: способность к целеполаганию и принятию адекватных решений в соответствии с индивидуальными потребностями; стремление к самопознанию своих индивидуальных особенностей; готовность к социально значимой деятельности, преодолению трудностей; умение налаживать социальные и деловые контакты; овладение правовой    грамотностью   в   области   регулирования    социально-трудовых </w:t>
      </w:r>
    </w:p>
    <w:p>
      <w:pPr>
        <w:pStyle w:val="Normal"/>
        <w:rPr/>
      </w:pPr>
      <w:r>
        <w:rPr/>
        <w:t xml:space="preserve">отношений между людьми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дной из основных функций деятельности учреждения дополнительного образования детей является культурно-досуговая. Ее реализация предполагает создание условий для развития личности ребенка в свободное время через общение: обмен информацией, опытом, знаниями, умениями, навыками, оценками, суждениями, мыслями, результатами деятельности; разрядки индивидуальных и групповых напряжений, восстановления, возмещения, уравновешивания сил. Ее отличают свобода выбора, добровольность, активность инициатива как отдельного ребенка, так и отдельных социальных групп детей, что немаловажно в формировании социального опыта подростков.</w:t>
      </w:r>
    </w:p>
    <w:p>
      <w:pPr>
        <w:pStyle w:val="Normal"/>
        <w:ind w:firstLine="720"/>
        <w:jc w:val="both"/>
        <w:rPr/>
      </w:pPr>
      <w:r>
        <w:rPr>
          <w:color w:val="111111"/>
        </w:rPr>
        <w:t>Досуг является благоприятной почвой для испытания детьми фундаментальных человеческих потребностей. В процессе досуга ребенку гораздо проще формировать уважительное отношение к себе, даже личные недостатки можно преодолеть посредством досуговой активности. Досуг в существенной степени ответственен в части формирования характера ребенка, в частности таких качеств как инициативность, уверенность в себе, сдержанность, мужественность, выносливость, настойчивость, искренность, честность и др. В сфере досуга дети более открыты для влияния и воздействия на них самых различных социальных институтов, что позволяет с максимальной эффективностью воздействовать на их нравственный облик и мировоззрение.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ind w:firstLine="720"/>
        <w:jc w:val="both"/>
        <w:rPr>
          <w:color w:val="111111"/>
        </w:rPr>
      </w:pPr>
      <w:r>
        <w:rPr>
          <w:color w:val="111111"/>
        </w:rPr>
        <w:t xml:space="preserve">Творческое самоосуществление личности подростка – актуализация </w:t>
        <w:br/>
        <w:t>генетически запрограммированных задатков, а также реализация сформированных в процессе социальной деятельности способностей как нельзя лучше протекают в досуговое время, сущностью которого является свободная творческая деятельность. Детский досуг это своеобразная «зона невмешательства» так необходимая для самопроверки, оценке собственного «Я». Досуг для подростков – это сфера, в которой, выступая в новых ролях, отличных от семейных и школьных, они особенно остро и полнокровно раскрывают свои естественные потребности в свободе и независимости, активной деятельности и самовыражении.</w:t>
      </w:r>
    </w:p>
    <w:p>
      <w:pPr>
        <w:pStyle w:val="Normal"/>
        <w:ind w:firstLine="720"/>
        <w:jc w:val="both"/>
        <w:rPr>
          <w:color w:val="111111"/>
        </w:rPr>
      </w:pPr>
      <w:r>
        <w:rPr>
          <w:color w:val="111111"/>
        </w:rPr>
        <w:t xml:space="preserve">Досуговая деятельность служит целям воспитания, просвещения и самовоспитания подрастающего поколения. Причем решаются эти задачи своеобразно, в органичном сочетании познавательной творческой деятельности с культурным отдыхом и разумными развлечениями. Это вызывает благоприятный психологический настрой и облегчает процесс социализации подрастающего поколения. </w:t>
      </w:r>
    </w:p>
    <w:p>
      <w:pPr>
        <w:pStyle w:val="2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еселкова, И.В. Социальная компетентность взросления /И.В. Веселкова, Е.В. Прямикова. – Екатеринбург: Изд-во Урал, 2005. – 290 с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.В. Формирование социальной компетентности как механизм укрепления психического здоровья подрастающего поколения / Н.В. Калинина // Психологическая наука и образование. – 2001. № 4. – С. 16-21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Ромм, Т.А. Социальное воспитание: эволюция теоретических образов / Т.А. Ромм. – Новосибирск: Наука; Из-во НГТУ. – 2007. – 380 с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енко, Э.В. Педагогические возможности учреждений ДОД как микрофакторы социализации / Э.В. Самойленко // Дополнительное образование и воспитание. - 2009. – №2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color w:val="334433"/>
        </w:rPr>
      </w:pPr>
      <w:r>
        <w:rPr/>
        <w:t>Социальная компетентность: режиссура совместных действий/ Под ред. А.Г. Асмолова. – М.: «Гратис», 2006.- 240 с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textAlignment w:val="top"/>
        <w:rPr>
          <w:rFonts w:ascii="Times New Roman" w:hAnsi="Times New Roman" w:cs="Times New Roman"/>
          <w:color w:val="334433"/>
          <w:sz w:val="24"/>
          <w:szCs w:val="24"/>
        </w:rPr>
      </w:pPr>
      <w:r>
        <w:rPr>
          <w:rFonts w:cs="Times New Roman" w:ascii="Times New Roman" w:hAnsi="Times New Roman"/>
          <w:color w:val="3344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600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9:00Z</dcterms:created>
  <dc:creator>Admin</dc:creator>
  <dc:description/>
  <cp:keywords/>
  <dc:language>en-US</dc:language>
  <cp:lastModifiedBy>Admin</cp:lastModifiedBy>
  <dcterms:modified xsi:type="dcterms:W3CDTF">2015-01-11T11:20:00Z</dcterms:modified>
  <cp:revision>3</cp:revision>
  <dc:subject/>
  <dc:title/>
</cp:coreProperties>
</file>