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, ЛОВКО И УМЕЛО МЫ ПРОВОДИМ ПЕРЕ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ации по организации и проведению здоровьесберегающих перемен в образовательных учреждения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двигательных перем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а- время активного отдыха обучающегося. От организации и проведения перемен в школе зависит успеваемость и здоровье учеников. Плохо организованные перемены, во время которых обучающиеся не успевают отдохнуть, «сбросить» накопившуюся на уроке усталость, повышают вероятность наступления утомления, особенно в конце учебных занятий. В результате происходит аккумуляция утомления, физиологически неоптимальной деятельности сердечно-сосудистой системы, кровообращ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-эпидемиологических правилах (СанПин 2.4.2.1178-02), в разделе «Требования к режиму общеобразовательного процесса», дан примерный объем двигательной активности обучающихс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вигательной перемены – дать возможность каждому ребенку побыть в движении, показать ему значение двигательной активности в жизни человека, учить видеть многообразие окружающего мира и себя в этом мир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звития физической активности детей, двигательные перемены должны способствовать сохранению психического здоровья дете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иногда школьные результаты обучающихся способствуют формированию стрессов, которые, накапливаясь, губительно действуют на детский организм. У ребенка пропадает желание учиться. Он становится раздражительным и агрессивным, так как его учебные результаты не удовлетворяют родителей, педагогов и его самого. Окружающий мир, которому он радовался, перестает быть для него интересным и занимательным. Маленький человек закрывается и отгораживается от всех, оставаясь наедине со своими проблемам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разминки дают возможность «выпустить пар», разрядиться, снять с себя негативные эмоции, переключиться, а затем с новыми душевными силами взяться за трудное дело уч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, подвижные, спортивные игры служат прекрасным средством профилактики заболеваний и оздоровл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того, достаточно сложного с точки зрения организации, мероприятия требует тщательной подготовки учителей и инструкторов из числа старшеклассников, наличия в школе простейшего инвентаря, спортивных площадок и помещений, позволяющих организовать занятия физическими упражнениями и играм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двигательных перемен в школ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учет возрастных особенностей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существляет администрация, проводят учителя-предметники, учителя физической культуры или инструкторы-старшеклассники под руководством учител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могут сопровождаться музык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готовят заблаговременно, оно должно соответствовать санитарным нормам. Если это – улица, то поверхность площадки должна быть ровной с плотным грунтом, на ней не должно быть стекол, железных обрезков, кирпичей, камней и т.п. Площадка должна находиться в отдалении от сточных канав, ям и мусорных контейнеров. В тех случаях, если это помещение, то оно должно быть хорошо проветренным, полы до начала занятий необходимо подмести влажным способ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перемены обычно проводят после третьего урока в течение 15-20 минут, при этом необходимо оставить время для пассивного отдыха и подготовки к урок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предлагаемый обучающимся на подвижной перемене, должен быть связан с программой по физической культур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о время игр давать детям рекомендации, подбадривать их. Тогда подвижные занятия будут проходить более эмоциональ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читывать, что с 11-12 лет двигательные возможности девочек и мальчиков начинают различаться, поэтому следует предусмотреть как совместные игры, так и раздельны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классников проводят игры с элементами противоборства, требующими проявления характера, настойчивости, чувства коллективизма. Руководитель только помогает им правильно оценить игровые ситуации, регулирует физическую нагрузку и не допускает чрезмерного возбуждения; для обучающихся, отнесенных к специальной медицинской группе, подбирают упражнения с небольшой нагрузко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перемены не должны копировать уроки физической культуры. Перемена – это, прежде всего, время отдыха для обучающихся, поэтому не следует их держать в строю. Школьники должны чувствовать себя свободно, непринужденно, проявляя при этом дисциплинированность и организованность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, рекомендуемые для проведения с детьми на перемен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 - СОСЕДУ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два волейбольных мяч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становятся по кругу лицом в центр на расстоянии шага друг от друга. У двух игроков, стоящих друг против друга, в руках по волейбольному мяч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играющие начинают передавать мяч вправо или влево по кругу (в одном направлении) так, чтобы один мяч догнал друго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у кого окажутся два мяча, получает штрафное очко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ВАЙ МЯЧ ВОДЯЩЕМУ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мяч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ющие, кроме одного-двух водящих, становятся по кругу и начинают бросать мяч друг друг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дящих, находящихся в круге , - коснуться мяча руко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дящему удастся это сделать, он меняется местом с тем, кто неудачно бросил мяч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ЬНЫЙ БРОСОК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один большой мяч и маленькие мячи по количеству игрок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 играющих размещаются на площадке лицом друг к другу на расстоянии 20 метров. В 3 метрах от игроков каждой команды проводится линия «города». На середину площадки кладут большой мяч. Каждый игрок имеет один малый мяч (или снежок). По сигналу играющие в произвольной очередности мечут свои мячи в большой мяч, стараясь перекатить его за линию города противника. Выигрывает команда, перекатившая мяч перво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НА ГАЗЕТЕ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танцуют на листе газеты. Музыка останавливается, газета складывается пополам, танец продолжается, и так несколько раз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пара, которая смогла удержаться, танцуя на самом маленьком листе газеты, и ни разу не коснулась пол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Й ШАР БОЛЬ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воздушные шарики и по команде начинают их надувать. Тот, у кого шар лопнет, выбывает из игр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тановится участник, надувший самый большой по объему шар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НГУРУ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3-5 мячей или воздушных шар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игру могут играть дети любого возраста. Игра может проходить между двумя участниками или между командами. Задание: кто быстрей и дольше пропрыгает с воздушным шариком (мячом), зажатым между колен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ВАТИ ЗМЕЮ ЗА ХВОСТ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веревка длиной 1,5 метр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игроков держит в руках конец веревки длиной 1,5 метра. По сигналу ведущего он устремляется вперед, остальные участники пытаются догнать его, схватить за веревку, за «хвост». Тот, кому это удается, становится водящим, и веревка переходит к нем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участник, сумевший спасти свой «хвост» от противников, продержаться по времени больше, чем другие игрок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ОЛОГИЧЕСКАЯ ЭСТАФ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2-3 команды. Игроки будут в движении изображать различных животны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участвуют в забеге, прыгая на обеих ногах, зайцы, вторыми, присев на корточки, скачут лягушки, третьими – утки, четвертыми цапли и т.д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 всех «животных» одна – преодолеть определенное расстояние и передать эстафету следующем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наиболее точно и выразительно изобразившая зверюшек и первой закончившая эстафет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МУ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располагаются на определенной ограниченной территории. Одному из них завязывают глаза – это жмурка. По сигналу ведущего игроки бегают, слегка похлопывая в ладоши. Жмурка ловит. Когда жмурка поймает кого-нибудь, игра приостанавливается, выбирается новый жмурка. Если жмурка долго не может никого поймать, его необходимо сменить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игры.</w:t>
      </w:r>
      <w:r>
        <w:rPr>
          <w:rFonts w:cs="Times New Roman" w:ascii="Times New Roman" w:hAnsi="Times New Roman"/>
          <w:sz w:val="24"/>
          <w:szCs w:val="24"/>
        </w:rPr>
        <w:t xml:space="preserve"> Участники игры стоят по кругу, в центре двое играющих – жмурка и ребенок с колокольчиком в руках, который бегает по кругу и звонит, а жмурка его ловит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Г НА ТРЕХ НОГ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арами становятся на линии старта-финиша. Правая нога одного игрока и левая другого плот но связываются бинтом (шарфом). Победителем считается пара, раньше других дошедшая до поворотной стойки и возвратившаяся обратно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1:00Z</dcterms:created>
  <dc:creator>Home</dc:creator>
  <dc:description/>
  <cp:keywords/>
  <dc:language>en-US</dc:language>
  <cp:lastModifiedBy>Admin</cp:lastModifiedBy>
  <dcterms:modified xsi:type="dcterms:W3CDTF">2015-01-19T07:51:00Z</dcterms:modified>
  <cp:revision>2</cp:revision>
  <dc:subject/>
  <dc:title/>
</cp:coreProperties>
</file>