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циализация выпускников школы, как одно из направлений деятельности социального педагога.</w:t>
      </w:r>
    </w:p>
    <w:p>
      <w:pPr>
        <w:pStyle w:val="Heading1"/>
        <w:jc w:val="right"/>
        <w:rPr/>
      </w:pPr>
      <w:r>
        <w:rPr>
          <w:b w:val="false"/>
          <w:bCs w:val="false"/>
          <w:sz w:val="24"/>
          <w:szCs w:val="24"/>
        </w:rPr>
        <w:t xml:space="preserve">Кырза Наталья Борисовна </w:t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циальный педагог МОУ «Майская гимназия»</w:t>
      </w:r>
    </w:p>
    <w:p>
      <w:pPr>
        <w:pStyle w:val="Style14"/>
        <w:ind w:firstLine="708"/>
        <w:jc w:val="both"/>
        <w:rPr/>
      </w:pPr>
      <w:r>
        <w:rPr/>
        <w:t xml:space="preserve">Одна из задач социального педагога в образовательном учреждении – содействие в социализации обучающегося, продуктивному личностному росту при решении жизненных проблем и его взаимодействия с окружающим миром. </w:t>
      </w:r>
    </w:p>
    <w:p>
      <w:pPr>
        <w:pStyle w:val="Normal"/>
        <w:spacing w:before="75" w:after="75"/>
        <w:ind w:firstLine="360"/>
        <w:jc w:val="both"/>
        <w:rPr/>
      </w:pPr>
      <w:r>
        <w:rPr>
          <w:rStyle w:val="Emphasis"/>
          <w:i w:val="false"/>
          <w:iCs w:val="false"/>
        </w:rPr>
        <w:t xml:space="preserve">Самое распространённое определение социализации даётся в Российской педагогической энциклопедии, в которой говорится, что </w:t>
      </w:r>
      <w:r>
        <w:rPr>
          <w:rStyle w:val="StrongEmphasis"/>
          <w:i/>
          <w:iCs/>
        </w:rPr>
        <w:t xml:space="preserve">социализация </w:t>
      </w:r>
      <w:r>
        <w:rPr/>
        <w:t xml:space="preserve">– развитие человека на протяжении всей его жизни во взаимодействии с окружающей средой в процессе усвоения и воспроизводства социальных норм и культурных ценностей, а также саморазвития и самореализации в том обществе, к которому он принадлежит. В социологическом словаре указано, что </w:t>
      </w:r>
      <w:r>
        <w:rPr>
          <w:rStyle w:val="StrongEmphasis"/>
          <w:i/>
          <w:iCs/>
        </w:rPr>
        <w:t xml:space="preserve">социализация – </w:t>
      </w:r>
      <w:r>
        <w:rPr>
          <w:rStyle w:val="Emphasis"/>
          <w:i w:val="false"/>
          <w:iCs w:val="false"/>
        </w:rPr>
        <w:t>процесс, в ходе которого культура общества передаётся детям; модификация с младенчества поведения индивидуума в направлении соответствия требованиям социальной жизни.</w:t>
      </w:r>
    </w:p>
    <w:p>
      <w:pPr>
        <w:pStyle w:val="Normal"/>
        <w:spacing w:before="75" w:after="75"/>
        <w:ind w:firstLine="360"/>
        <w:jc w:val="both"/>
        <w:rPr>
          <w:i/>
          <w:i/>
          <w:iCs/>
        </w:rPr>
      </w:pPr>
      <w:r>
        <w:rPr>
          <w:rStyle w:val="Emphasis"/>
          <w:b/>
          <w:bCs/>
        </w:rPr>
        <w:t xml:space="preserve">Социализация </w:t>
      </w:r>
      <w:r>
        <w:rPr/>
        <w:t xml:space="preserve">– это процесс становления социального «Я». Она охватывает все формы приобщения индивида к культуре, обучения и воспитания, с помощью которых индивид приобретает социальную природу. Этот процесс проходит как в результате воспитания, целенаправленного воздействия на ребёнка, так и в результате самостоятельного осмысления действительности подростком. То есть социализация имеет двустороннюю направленность: сам человек прилагает усилия для овладения социальными навыками и общество, посредством воспитания, образования, приобщения его к культуре, трансформирует его. </w:t>
      </w:r>
    </w:p>
    <w:p>
      <w:pPr>
        <w:pStyle w:val="Style14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  <w:t xml:space="preserve">Выделяются </w:t>
      </w:r>
      <w:r>
        <w:rPr>
          <w:rStyle w:val="StrongEmphasis"/>
          <w:i/>
          <w:iCs/>
        </w:rPr>
        <w:t>факторы десоциализации</w:t>
      </w:r>
      <w:r>
        <w:rPr/>
        <w:t>: антисоциальная семья, нищета семьи, пьянство, наркомания, ранняя беременность, вовлечение в преступные и тоталитарные группы, физические травмы и дефекты, потеря жизненной перспективы, непонимание окружающих, одиночество, травля со стороны сверстников, романтические неудачи, суицидальные устремления, расхождения, противоречия между идеалами, установками, стереотипами и реальной жизнью.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Style w:val="Emphasis"/>
          <w:i w:val="false"/>
          <w:iCs w:val="false"/>
        </w:rPr>
        <w:t>Практически все, что происходит в жизни ребёнка можно рассматривать как причины социализации, обусловливающие усвоение тех или иных норм поведения.</w:t>
      </w:r>
      <w:r>
        <w:rPr/>
        <w:t xml:space="preserve"> За последние 10 лет заметно изменилось социально-экономическая ситуация в стране, стали другими нормы и ценности, людьми поведения в обществе, мир, в который должен вступить выпускник, поэтому социализация старшеклассников приобретает особую актуальность.</w:t>
      </w:r>
    </w:p>
    <w:p>
      <w:pPr>
        <w:pStyle w:val="Style14"/>
        <w:jc w:val="both"/>
        <w:rPr/>
      </w:pPr>
      <w:r>
        <w:rPr/>
        <w:t>Подростковый период называют “трудным возрастом”, “переломным периодом”. Его содержание заключается в изменении поведенческих характеристик: от почти полного послушания, свойственного малым детям, юноши переходят к сдержанному непослушанию – скрытому неповиновению родителям. Если раньше, будучи детьми, они смотрели на мир глазами своих родителей, то теперь они ведут как бы двойной счет: у подростков и юношей выстраивается параллельная система ценностей и взглядов на мир, которая частично пересекается с позицией родителей, а частично с взглядами сверстников.</w:t>
      </w:r>
    </w:p>
    <w:p>
      <w:pPr>
        <w:pStyle w:val="Style14"/>
        <w:jc w:val="both"/>
        <w:rPr/>
      </w:pPr>
      <w:r>
        <w:rPr/>
        <w:t>В этот период заканчивается формирование фундамента личности, достраивается ее верхние – мировоззренческие этажи. Осознание своего “Я” происходит как осмысление своего места в жизни родителей, друзей, окружающего социума. Это подтверждают и результаты анкеты, проведенной в МОУ Майская гимназия  в ноябре 2012 года социальным педагогом.</w:t>
      </w:r>
    </w:p>
    <w:p>
      <w:pPr>
        <w:pStyle w:val="Style14"/>
        <w:jc w:val="both"/>
        <w:rPr/>
      </w:pPr>
      <w:r>
        <w:rPr/>
        <w:t>Осознавая себя частицей мира, 53% наших старшеклассников ощущают себя прежде всего гражданами своей страны, считают себя независимыми (“я сам по себе”) – 17%. Наш опрос подтвердил, что семья и родители очень значимые в жизни выпускников.</w:t>
      </w:r>
    </w:p>
    <w:p>
      <w:pPr>
        <w:pStyle w:val="Style14"/>
        <w:jc w:val="both"/>
        <w:rPr/>
      </w:pPr>
      <w:r>
        <w:rPr/>
        <w:t>Одновременно наблюдается постоянный поиск нравственных ориентиров, связанных с переоценкой смысла жизни. На первое место наши выпускники ставят семейные и дружеские отношения, затем – “хороший заработок и материальное благополучие”; душевную гармонию и спокойствие, свободу – возможность быть самому себе хозяином.</w:t>
      </w:r>
    </w:p>
    <w:p>
      <w:pPr>
        <w:pStyle w:val="Style14"/>
        <w:jc w:val="both"/>
        <w:rPr/>
      </w:pPr>
      <w:r>
        <w:rPr/>
        <w:t>Подростки и юноши более восприимчивы к негативным оценкам окружающих, особенно, если они касаются одежды, внешнего вида, манеры поведения, круга знакомств, т.е. всего того, что составляет социальную среду и социальную символику “Я”. Гипертрофированная самостоятельность находит выражение в подчеркнутой резкости собственных оценок: для многих тинэйджеров “хорошо” и “правильно” только то, что им нравится.</w:t>
      </w:r>
    </w:p>
    <w:p>
      <w:pPr>
        <w:pStyle w:val="Style14"/>
        <w:jc w:val="both"/>
        <w:rPr/>
      </w:pPr>
      <w:r>
        <w:rPr/>
        <w:t>.</w:t>
      </w:r>
    </w:p>
    <w:p>
      <w:pPr>
        <w:pStyle w:val="Style14"/>
        <w:jc w:val="both"/>
        <w:rPr/>
      </w:pPr>
      <w:r>
        <w:rPr/>
        <w:t>Старший школьный возраст – это период вхождения в мир человеческой культуры и общественных ценностей, т.е. это процесс социализации, а с другой – возраст индивидуализации, открытия и утверждения своего уникального и неповторимого Я. Самосознание выпускников тесно связано с социальным самоопределением, формированием жизненных планов. Опрос, проведенный в ходе анкеты “Молодежный образ жизни”, показал широкий спектр выбираемых профессий – от артиста, журналиста, экономиста, юриста, архитектора до государственного деятеля и предпринимателя. Единицы выбрали для себя профессию врача, военного и рабочего, учителя, инженера, фермера. Эти данные подтверждают и выводы фонда “Общественное мнение”: в начале 2000-го года учителями хотели стать 4% россиян, сегодня – меньше трех. Для старшеклассников характерна ориентация на профессии, не всегда востребуемые обществом.</w:t>
      </w:r>
    </w:p>
    <w:p>
      <w:pPr>
        <w:pStyle w:val="Style14"/>
        <w:jc w:val="both"/>
        <w:rPr/>
      </w:pPr>
      <w:r>
        <w:rPr/>
        <w:t>66% анкетируемых нацелены на продолжение образования в высших учебных заведениях и понимают, что возможность получения хорошего образования зависит от собственного усердия и способностей (79%) и только 12% – от помощи семьи и наличия необходимых средств, нужных знакомств и связей, а 17% надеются на удачу и везение.</w:t>
      </w:r>
    </w:p>
    <w:p>
      <w:pPr>
        <w:pStyle w:val="Style14"/>
        <w:jc w:val="both"/>
        <w:rPr/>
      </w:pPr>
      <w:r>
        <w:rPr/>
        <w:t>61% старшеклассников стремятся к жизненному успеху и мечтает о хорошей карьере, создании семьи, считают, что в семье должно быть 1–2 ребенка, верят в свою счастливую личную жизнь.</w:t>
      </w:r>
    </w:p>
    <w:p>
      <w:pPr>
        <w:pStyle w:val="Style14"/>
        <w:jc w:val="both"/>
        <w:rPr/>
      </w:pPr>
      <w:r>
        <w:rPr/>
        <w:t>Никто не считает важным в своей жизни стремление к удовольствиям. Прагматичность современной молодежи подтверждает факт, что к высокому материальному уровню стремится 28% опрошенных, а к интересной творческой работе только 17%.</w:t>
      </w:r>
    </w:p>
    <w:p>
      <w:pPr>
        <w:pStyle w:val="Style14"/>
        <w:jc w:val="both"/>
        <w:rPr/>
      </w:pPr>
      <w:r>
        <w:rPr/>
        <w:t>Анализ анкет показал, что старшеклассники ориентированы на здоровый образ жизни, считают недопустимыми занятия проституцией, бродяжничеством, попрошайничеством и воровством. Судя по анкетам, можно считать социализацию наших выпускников вполне успешной. Важный момент деятельности социального педагога это оказание помощи в социальном взрослении старшеклассников, научить их моделировать свое будущее, отстаивать свои права, уважать интересы других людей, избежать опасностей социализации.</w:t>
      </w:r>
    </w:p>
    <w:p>
      <w:pPr>
        <w:pStyle w:val="Normal"/>
        <w:spacing w:before="75" w:after="75"/>
        <w:ind w:firstLine="360"/>
        <w:jc w:val="both"/>
        <w:rPr/>
      </w:pPr>
      <w:r>
        <w:rPr/>
        <w:t>Понятие «социализация» связано с такими понятиями, как «воспитание», «обучение», «развитие личности». Социализируется ребенок, не пассивно принимая различные воздействия (в том числе воспитательные), а постепенно переходя от позиции объекта социального воздействия к позиции активного субъекта. Одним из направлений работы школы и социального педагога является вовлечение подростков в разнообразные виды деятельности (тематические и воспитательные мероприятия, коллективные творческие дела). Помощь во временном трудоустройстве подростков, особенно из категории социально незащищенных (сироты, малоимущие, многодетные, “трудные” подростки), пропаганда культурного досуга и здорового образа жизни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Пропаганда здорового образа жизни, профилактика девиантного поведения, употребления ПАВ, подготовка старшеклассников к профессиональной адаптации являются ведущими направлениями в работе социального педагога по социализации старшеклассников.</w:t>
      </w:r>
    </w:p>
    <w:p>
      <w:pPr>
        <w:pStyle w:val="Style14"/>
        <w:jc w:val="both"/>
        <w:rPr/>
      </w:pPr>
      <w:r>
        <w:rPr/>
        <w:t xml:space="preserve">Школой взросления, самостоятельности является общественное детское объединение, в нашей школе это детская общественная организация </w:t>
      </w:r>
      <w:r>
        <w:rPr>
          <w:color w:val="000000"/>
        </w:rPr>
        <w:t>« Радуга».</w:t>
      </w:r>
      <w:r>
        <w:rPr/>
        <w:t xml:space="preserve"> Социальный педагог сотрудничает  с объединением по направлению «Милосердие и дружба» — это и сбор вещей для малоимущих. Участие в мероприятиях акции «Спорт-альтернатива пагубным привычкам», «Мы выбираем жизнь», «Правовой ликбез».</w:t>
      </w:r>
    </w:p>
    <w:p>
      <w:pPr>
        <w:pStyle w:val="Style14"/>
        <w:jc w:val="both"/>
        <w:rPr/>
      </w:pPr>
      <w:r>
        <w:rPr>
          <w:color w:val="000000"/>
          <w:u w:val="single"/>
        </w:rPr>
        <w:t>В последнее время в практику работы школ входит курс “Мой выбор” для учащихся 9–11-х классов</w:t>
      </w:r>
      <w:r>
        <w:rPr>
          <w:color w:val="000000"/>
        </w:rPr>
        <w:t>, который позволяет формировать у школьников умения и навыки принимать решение. Брать ответственность за свои поступки, выделять главное и второстепенное в решении проблем, аргументировать</w:t>
      </w:r>
      <w:r>
        <w:rPr/>
        <w:t xml:space="preserve"> свои позицию, находить компромиссные решения в конфликтной ситуации, позволяет школьнику понять особенности своей личности.</w:t>
      </w:r>
    </w:p>
    <w:p>
      <w:pPr>
        <w:pStyle w:val="Style14"/>
        <w:jc w:val="both"/>
        <w:rPr/>
      </w:pPr>
      <w:r>
        <w:rPr/>
        <w:t xml:space="preserve">Исходя из всего изложенного выше делаем вывод: </w:t>
      </w:r>
    </w:p>
    <w:p>
      <w:pPr>
        <w:pStyle w:val="Style14"/>
        <w:jc w:val="both"/>
        <w:rPr/>
      </w:pPr>
      <w:r>
        <w:rPr>
          <w:rStyle w:val="StrongEmphasis"/>
        </w:rPr>
        <w:t>Социализация</w:t>
      </w:r>
      <w:r>
        <w:rPr/>
        <w:t xml:space="preserve"> – длительный, постоянный и противоречивый процесс вхождения индивида в социальный мир. Он предполагает усвоение актуальных знаний, выработку практических умений, приобщение к пропагандируемой в обществе системе ценностей. В ходе социализации формирующаяся личность осваивает различные социальные роли, накапливает жизненный опыт, обретает устойчивую линию поведения.</w:t>
      </w:r>
    </w:p>
    <w:p>
      <w:pPr>
        <w:pStyle w:val="Style14"/>
        <w:jc w:val="both"/>
        <w:rPr/>
      </w:pPr>
      <w:r>
        <w:rPr/>
        <w:t xml:space="preserve">К основным аспектам социализации старшеклассников необходимо отнести следующе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формирование положительного отношения к учебе и своему дальнейшему образовани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знательное формирование жизненных планов и профессиональных ориентац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ыработка системы жизненных приоритетов и ценнос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копление позитивного опыта сотрудничества и взаимодействия с людьм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формирование гражданской позиции, осознанного отношения к общественно-политическим процессам, происходящим в стране. </w:t>
      </w:r>
    </w:p>
    <w:p>
      <w:pPr>
        <w:pStyle w:val="Style14"/>
        <w:jc w:val="both"/>
        <w:rPr/>
      </w:pPr>
      <w:r>
        <w:rPr>
          <w:rStyle w:val="StrongEmphasis"/>
        </w:rPr>
        <w:t>Трудности социализации</w:t>
      </w:r>
      <w:r>
        <w:rPr/>
        <w:t xml:space="preserve"> в этот период связан с тремя главными обстоятельствам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есовпадение высокого уровня притязаний (стремление стать героем, нравиться) и низкого социального статуса подростков, который задан их возрасто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есовпадение старого стиля водительства, ориентированного на то, что для матери сын или дочь всегда останется ребенком, и новых потенциальных возможностей тинэйджеров, заданных им психофизиологическим повзрослением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отиворечием между усилившейся ориентацией на самостоятельность и зависимость от мнения сверстников.</w:t>
      </w:r>
    </w:p>
    <w:p>
      <w:pPr>
        <w:pStyle w:val="Style14"/>
        <w:jc w:val="both"/>
        <w:rPr/>
      </w:pPr>
      <w:r>
        <w:rPr/>
        <w:t>Все эти аспекты социализации значимы и взаимосвязаны, ибо личность есть уникальная ценность и “не формируется по частям”.</w:t>
      </w:r>
    </w:p>
    <w:p>
      <w:pPr>
        <w:pStyle w:val="Style14"/>
        <w:jc w:val="both"/>
        <w:rPr/>
      </w:pPr>
      <w:r>
        <w:rPr/>
        <w:t>Социальный педагог, учитывая аспекты социализации, через программы профориентации, полового просвещения и воспитания, правовой культуры, программу “Мой выбор”, через пропаганду здорового образа жизни, приобщение старшеклассников к волонтерскому движению и деятельности детских общественных организаций вносит вклад в социализацию выпускников.</w:t>
      </w:r>
    </w:p>
    <w:p>
      <w:pPr>
        <w:pStyle w:val="Style14"/>
        <w:rPr/>
      </w:pPr>
      <w:r>
        <w:rPr>
          <w:rStyle w:val="Emphasis"/>
          <w:b/>
          <w:bCs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Л.В. Мардакаев.</w:t>
      </w:r>
      <w:r>
        <w:rPr/>
        <w:t xml:space="preserve"> Словарь по социальной педагогике. АСАДЕМА, 200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 xml:space="preserve">А.И. Кравченко. </w:t>
      </w:r>
      <w:r>
        <w:rPr/>
        <w:t xml:space="preserve">“Введение в социологию”. М. Просвещение, 200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 xml:space="preserve">А.В. Мудрик. </w:t>
      </w:r>
      <w:r>
        <w:rPr/>
        <w:t xml:space="preserve">Социальная педагогика. М., 2003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 xml:space="preserve">П.А. Шептенко, Р.А. Воронина. </w:t>
      </w:r>
      <w:r>
        <w:rPr/>
        <w:t xml:space="preserve">Методика и технология работы социального педагога. М. АСАДЕМА, 200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 xml:space="preserve">Р.В. Овчарова. </w:t>
      </w:r>
      <w:r>
        <w:rPr/>
        <w:t xml:space="preserve">Справочная книга социального педагога. Творческий центр. М., 200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В.В. Барабанова, М.Е. Зеленова.</w:t>
      </w:r>
      <w:r>
        <w:rPr/>
        <w:t xml:space="preserve"> Представление старшеклассников о будущем как аспект их социализации. (1998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Журнал "Воспитание школьников"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0:00Z</dcterms:created>
  <dc:creator>Кабинет 64</dc:creator>
  <dc:description/>
  <cp:keywords/>
  <dc:language>en-US</dc:language>
  <cp:lastModifiedBy>Шарина Анастасия Петровна</cp:lastModifiedBy>
  <cp:lastPrinted>2013-02-11T15:44:00Z</cp:lastPrinted>
  <dcterms:modified xsi:type="dcterms:W3CDTF">2013-02-12T13:33:00Z</dcterms:modified>
  <cp:revision>7</cp:revision>
  <dc:subject/>
  <dc:title/>
</cp:coreProperties>
</file>