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к для ма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астер-класс «Цветок для мамы» предназначен для детей  6-7 лет и детей - инвалидов. Яркие, переливающиеся цветами радуги блёстки (пайетки), разноцветные бисеринки привлекают ребятишек не только своей красотой, но и доступностью в раннем возрасте сотворить маленькое чудо, порадовать себя и  близких результатами своего тру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с бисером развивают мелкую моторику, особую точность и координацию движений кисти рук и пальцев, творческое воображение, математические и конструкторские способности, что благотворно влияет на подготовку детей к школе и реабилитацию детей-инвалидов средствами рукодел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 и инструменты, необходимые для изготовления цвет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сер среднего или крупного разм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йетки под цвет бис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лока, если есть возможность, под цвет бис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ж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ышечки для бисера и пай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тапы изготовления цвет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езаем проволоку нужной длины для лепестков цвет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роволоку нанизываем 3 бисер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262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алее нанизываем пайтку, бисеринку, чередуя до нужного количества. В данном случае до 10. Чем больше чередований, тем крупнее цветок.</w:t>
      </w:r>
    </w:p>
    <w:p>
      <w:pPr>
        <w:pStyle w:val="Normal"/>
        <w:rPr/>
      </w:pPr>
      <w:r>
        <w:rPr/>
        <w:drawing>
          <wp:inline distT="0" distB="0" distL="0" distR="0">
            <wp:extent cx="5608320" cy="239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ле 10-ой пайетки, как и вначале, нанизываем три бисер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233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волоку сгибаем пополам и аккуратно закручиваем. Получился первый лепесток.</w:t>
      </w:r>
    </w:p>
    <w:p>
      <w:pPr>
        <w:pStyle w:val="Normal"/>
        <w:rPr/>
      </w:pPr>
      <w:r>
        <w:rPr/>
        <w:drawing>
          <wp:inline distT="0" distB="0" distL="0" distR="0">
            <wp:extent cx="5486400" cy="2517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Аналогично первому, готовим остальные лепестки.</w:t>
      </w:r>
    </w:p>
    <w:p>
      <w:pPr>
        <w:pStyle w:val="Normal"/>
        <w:rPr/>
      </w:pPr>
      <w:r>
        <w:rPr/>
        <w:drawing>
          <wp:inline distT="0" distB="0" distL="0" distR="0">
            <wp:extent cx="5486400" cy="2389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резаем проволоку для тычинок.  Нанизываем три бисеринки и  продеваем один конец проволоки через первую бисеринку, как показано на фото. Сгибаем и закручиваем проволоку. Получилась тыч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144770" cy="2505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Аналогично готовим остальные тычинки.</w:t>
      </w:r>
    </w:p>
    <w:p>
      <w:pPr>
        <w:pStyle w:val="Normal"/>
        <w:rPr/>
      </w:pPr>
      <w:r>
        <w:rPr/>
        <w:drawing>
          <wp:inline distT="0" distB="0" distL="0" distR="0">
            <wp:extent cx="5258435" cy="2517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чало пестика делаем, как тычинку, а затем сгибаем проволоку пополам, нанизываем на обе проволоки ещё три – четыре бисеринки, затем закручиваем провол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2395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 Собираем тычинки, закручивая у основания пе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2303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обираем лепестки, прикрепляя у основания пестика с тычи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2383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2913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резаем проволоку и готовим зелёный бисер и пайетки для лепестков. Делаем листочки по такому принципу, как и лепестки. Количество бисеринок и пайеток будет зависеть от размера ли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5650" cy="2054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гибаем пополам готовый листок и закручиваем проволоку. Получились вот такие разные л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1985" cy="1938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обираем листочки, как показано на фото.</w:t>
      </w:r>
    </w:p>
    <w:p>
      <w:pPr>
        <w:pStyle w:val="Normal"/>
        <w:rPr/>
      </w:pPr>
      <w:r>
        <w:rPr/>
        <w:drawing>
          <wp:inline distT="0" distB="0" distL="0" distR="0">
            <wp:extent cx="5835650" cy="2517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 прикрепить каждый лепесток отдельно к сте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1985" cy="2395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бы скрыть дефекты проволоки, обматываем стебель зелёными нитками, прикрепляя по ходу лист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315" cy="2286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315" cy="2505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веток готов. </w:t>
      </w:r>
    </w:p>
    <w:p>
      <w:pPr>
        <w:pStyle w:val="Normal"/>
        <w:rPr/>
      </w:pPr>
      <w:r>
        <w:rPr/>
        <w:drawing>
          <wp:inline distT="0" distB="0" distL="0" distR="0">
            <wp:extent cx="6062980" cy="2621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2980" cy="2804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3:00Z</dcterms:created>
  <dc:creator>Юрий</dc:creator>
  <dc:description/>
  <cp:keywords/>
  <dc:language>en-US</dc:language>
  <cp:lastModifiedBy>Юрий</cp:lastModifiedBy>
  <dcterms:modified xsi:type="dcterms:W3CDTF">2015-01-14T17:02:00Z</dcterms:modified>
  <cp:revision>10</cp:revision>
  <dc:subject/>
  <dc:title> </dc:title>
</cp:coreProperties>
</file>