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ценарий праздника, посвящённого Дню Матер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анец в исполнении </w:t>
      </w:r>
      <w:r>
        <w:rPr>
          <w:b/>
          <w:sz w:val="20"/>
          <w:szCs w:val="20"/>
        </w:rPr>
        <w:t>Подгорнова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       Воспеваю то, что вечно ново</w:t>
      </w:r>
      <w:r>
        <w:rPr>
          <w:b/>
          <w:sz w:val="20"/>
          <w:szCs w:val="20"/>
        </w:rPr>
        <w:t>,         Аксёнов С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И хотя совсем не гимн пою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Но в душе  родившееся слово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бретает музыку сво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лово это зов и заклина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 этом слове- сущего ду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Это искра первого созна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ервая улыбка малыш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станьте все и выслушайте стоя</w:t>
      </w:r>
      <w:r>
        <w:rPr>
          <w:b/>
          <w:sz w:val="20"/>
          <w:szCs w:val="20"/>
        </w:rPr>
        <w:t xml:space="preserve">,                           Соловьёв 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хранённое во всей кра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о это древнее, свято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ямитесь! Встаньте , встаньте вс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Слово это сроду не обманет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ём сокрыто жизни существо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 нём – исток всего! Ему конца нет!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Встаньте! Я произношу</w:t>
      </w:r>
      <w:r>
        <w:rPr/>
        <w:t xml:space="preserve"> его:</w:t>
      </w:r>
    </w:p>
    <w:p>
      <w:pPr>
        <w:pStyle w:val="Normal"/>
        <w:ind w:left="708" w:firstLine="708"/>
        <w:rPr/>
      </w:pPr>
      <w:r>
        <w:rPr/>
        <w:t>«Мама!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встают и приветствуют мам и бабушек, пришедших на праздни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едущий     Кораблёва М,   Куликова А. </w:t>
      </w:r>
      <w:r>
        <w:rPr>
          <w:sz w:val="20"/>
          <w:szCs w:val="20"/>
        </w:rPr>
        <w:tab/>
        <w:t>Дорогие мамы и бабушки! Мы пригласили вас на праздник, чтобы высказать вам свою любовь, уважение и великую благодарнос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Мама, мамочка.. сколько тепла таит это магическое слово, которое называет человека, самого близкого, родного , единственного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Материнская любовь греет нас до старости. Мама учит нас быть добрыми, мудрыми, даёт советы, заботится о нас передаёт свои  песни, оберегает н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Дети -  самое дорогое для матери. Счастье матери – в счастье её детей. Нет ничего святее и бескорыстнее её любви! Мать – первый учитель и друг ребёнка ,причём самый близкий. Она всегда поймёт, утешит, поможет в трудные минуты, защитит, оградит от беды. На свете нет роднее и ближе матер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Ученик 1     Вышивала мама, вышивала,    </w:t>
      </w:r>
      <w:r>
        <w:rPr>
          <w:b/>
          <w:sz w:val="20"/>
          <w:szCs w:val="20"/>
        </w:rPr>
        <w:t>Гордеева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Создавала счастье и 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Вечерами песню напева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ак теперь ,пожалуй ,не пою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  <w:t xml:space="preserve">                              Ученик 2       Тихо песня тянется, как нитка</w:t>
      </w:r>
      <w:r>
        <w:rPr>
          <w:b/>
          <w:sz w:val="20"/>
          <w:szCs w:val="20"/>
        </w:rPr>
        <w:t>,  Ладейнова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И слова слагаются в узор,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ТО резная звякает калит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И туманный  виден косог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Исполняется</w:t>
      </w:r>
      <w:r>
        <w:rPr>
          <w:b/>
          <w:sz w:val="20"/>
          <w:szCs w:val="20"/>
        </w:rPr>
        <w:t xml:space="preserve"> Песня, посвящённая мамам.  Садыкова Э. Гордеева 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</w:t>
      </w:r>
      <w:r>
        <w:rPr>
          <w:sz w:val="20"/>
          <w:szCs w:val="20"/>
        </w:rPr>
        <w:t xml:space="preserve"> пробовали когда- нибудь описать свою маму? Оказывается, это очень трудно. Не все мы знаем какого цвета глаза у мамы, какой голос. Портрет чаще всего получается очень приблизительным: смотрим всю жизнь но   не видим…     самого близкого человек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Дети зачитывают выдержки из сочинений о мамах и ли рассказывают о них по газет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Сценка : « Домашнее сочинение «    ( Осин В. , Гордеева К , Бобрышева Т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е лица: Ведущая, Мама , Вит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8"/>
        <w:gridCol w:w="4720"/>
      </w:tblGrid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ёк склонился над столом</w:t>
              <w:br/>
              <w:t>И сжал виски руками.</w:t>
              <w:br/>
              <w:t>Он сочиненье пишет:</w:t>
              <w:br/>
              <w:t xml:space="preserve">“Как я помогаю маме”. 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ма:</w:t>
              <w:br/>
            </w:r>
            <w:r>
              <w:rPr>
                <w:rFonts w:cs="Arial" w:ascii="Arial" w:hAnsi="Arial"/>
                <w:sz w:val="20"/>
                <w:szCs w:val="20"/>
              </w:rPr>
              <w:t>Витюнчик! Сбегай в магазин.</w:t>
              <w:br/>
              <w:t>Мне соли бы и спичек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я:</w:t>
              <w:br/>
            </w:r>
            <w:r>
              <w:rPr>
                <w:rFonts w:cs="Arial" w:ascii="Arial" w:hAnsi="Arial"/>
                <w:sz w:val="20"/>
                <w:szCs w:val="20"/>
              </w:rPr>
              <w:t>Что ты! Ведь я над сочиненьем бьюсь,</w:t>
              <w:br/>
              <w:t>Ещё полно работы!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ая: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Примолкла мама и сынок </w:t>
              <w:br/>
              <w:t xml:space="preserve">В тетради вывел фразу: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мамы что-нибудь купить </w:t>
              <w:br/>
              <w:t xml:space="preserve">Всегда бегу я сразу…” </w:t>
              <w:br/>
              <w:t xml:space="preserve">Вот приоткрыла мама дверь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Витюня, ты мне нужен.</w:t>
              <w:br/>
              <w:t xml:space="preserve">Я – в магазин. Почисть пока </w:t>
              <w:br/>
              <w:t>Картошечки на ужин!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Ещё чего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ая:</w:t>
              <w:br/>
            </w:r>
            <w:r>
              <w:rPr>
                <w:rFonts w:cs="Arial" w:ascii="Arial" w:hAnsi="Arial"/>
                <w:sz w:val="20"/>
                <w:szCs w:val="20"/>
              </w:rPr>
              <w:t>Вскричал Витёк, - Мне даже слушать тошно!</w:t>
              <w:br/>
              <w:t>Тут – сочинение, а ты</w:t>
              <w:br/>
              <w:t>С какой-то там картошкой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ая:</w:t>
              <w:br/>
            </w:r>
            <w:r>
              <w:rPr>
                <w:rFonts w:cs="Arial" w:ascii="Arial" w:hAnsi="Arial"/>
                <w:sz w:val="20"/>
                <w:szCs w:val="20"/>
              </w:rPr>
              <w:t>Исчезла мама. А сынок в тетради подытожил:</w:t>
              <w:br/>
              <w:t>“Я завтрак маме сам варю. Обед и ужин – тоже..”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я:</w:t>
            </w:r>
            <w:r>
              <w:rPr>
                <w:rFonts w:cs="Arial" w:ascii="Arial" w:hAnsi="Arial"/>
                <w:sz w:val="20"/>
                <w:szCs w:val="20"/>
              </w:rPr>
              <w:t xml:space="preserve"> Пять с плюсом!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ая: </w:t>
            </w:r>
            <w:r>
              <w:rPr>
                <w:rFonts w:cs="Arial" w:ascii="Arial" w:hAnsi="Arial"/>
                <w:sz w:val="20"/>
                <w:szCs w:val="20"/>
              </w:rPr>
              <w:br/>
              <w:t>…Радуется 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: А вы, ребята, что ему поставите за это?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ы детей…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ащиеся: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Соловьёва К.</w:t>
      </w:r>
    </w:p>
    <w:tbl>
      <w:tblPr>
        <w:tblW w:w="632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58"/>
        <w:gridCol w:w="3164"/>
      </w:tblGrid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хотев помочь, где надо,</w:t>
              <w:br/>
              <w:t>Вдруг опоздали, не пришли.</w:t>
              <w:br/>
              <w:t>Мы подвели, у нас преграда,</w:t>
              <w:br/>
              <w:t>Предупредить мы не смогли…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льны, глупы, бесконечны,</w:t>
              <w:br/>
              <w:t>Причины встали в хоровод.</w:t>
              <w:br/>
              <w:t>Всё потому, что мы беспечны,</w:t>
              <w:br/>
              <w:t>И так всегда, из года в го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Ведущий   </w:t>
      </w:r>
      <w:r>
        <w:rPr>
          <w:sz w:val="20"/>
          <w:szCs w:val="20"/>
        </w:rPr>
        <w:t>Как научиться не обижать своих матерей? Не скажу, что это легко. Но культуре поведения надо учиться Для начало предлагаю вспомнить самое элементарно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дейнова А, Гордеева К,  Востроконова А , Агеева Н., Бобрышева Т</w:t>
      </w:r>
    </w:p>
    <w:tbl>
      <w:tblPr>
        <w:tblW w:w="849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92"/>
        <w:gridCol w:w="3110"/>
        <w:gridCol w:w="2396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ает даже ледяная глыба</w:t>
              <w:br/>
              <w:t xml:space="preserve">От слова тёпл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пасибо)</w:t>
              <w:br/>
            </w:r>
            <w:r>
              <w:rPr>
                <w:rFonts w:cs="Arial" w:ascii="Arial" w:hAnsi="Arial"/>
                <w:sz w:val="20"/>
                <w:szCs w:val="20"/>
              </w:rPr>
              <w:t>Зазеленеет старый пень</w:t>
              <w:br/>
              <w:t xml:space="preserve">Когда услышит </w:t>
            </w:r>
            <w:r>
              <w:rPr>
                <w:rFonts w:cs="Arial" w:ascii="Arial" w:hAnsi="Arial"/>
                <w:b/>
                <w:sz w:val="20"/>
                <w:szCs w:val="20"/>
              </w:rPr>
              <w:t>(Добрый день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больше есть не в силах;</w:t>
              <w:br/>
              <w:t xml:space="preserve">Скажем маме мы: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пасибо)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гда бранят за шалости,</w:t>
              <w:br/>
              <w:t xml:space="preserve">Говорим: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рости, пожалуйста)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о Франции и в Дании</w:t>
              <w:br/>
              <w:t>На прощанье говорят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До свид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: «Поговори со мною мама». Или танец с ма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, вера наших матер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век не знающая меры</w:t>
      </w:r>
      <w:r>
        <w:rPr>
          <w:b/>
          <w:sz w:val="20"/>
          <w:szCs w:val="20"/>
        </w:rPr>
        <w:t>,     Петров Ром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вятая трепетная вера,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с - подрастающих дет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ё, как свет в березня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ытравит ничто на с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 единицы в дневни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злые жалобы сосе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Уж матери такой народ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здохнут, нас долгим взглядом, смер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 Пусть перебесятся. Пройдёт!»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нова верят, верят, вер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ерят матери од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ыскательно и терпели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е крикливые о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читают это ди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 просто - нипочём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 верят трепетно и неж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от только мы- то не всег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правдываем их надеж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 Варинова 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часто ли мы мамы говорим  по душам со своими  детьми , стараемся вникнуть в их проблемы, делимся с детьми своими собственными проблем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ценка                                        Востроконова 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шумела, накрич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егала чем попа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ё постыло! Сил не стал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от вас жит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а в угол, зарыдала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  просить прощенья ст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  очень ты уст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ная мо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Мы стараемся не говорить детям о своих ошибках и о том, как мы их исправляем, как продолжаем изо дня в день воспитывать себя, как стремимся быть отзывчивее, работоспособнее, твёрже вол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 матер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мало сын мой, будет в  жизни сложной             </w:t>
      </w:r>
      <w:r>
        <w:rPr>
          <w:b/>
          <w:sz w:val="20"/>
          <w:szCs w:val="20"/>
        </w:rPr>
        <w:t xml:space="preserve"> Петрова Гал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адок разных, сплетен и интри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опускайся до людей ничтожны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бращай внимания на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ей собой. Укус клопа не страш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и во всём достоинство своё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х на сковородке вон как пляш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сё ж не может расколоть её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 в исполнении Протасовой Д. и Куликовой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едущий .</w:t>
      </w:r>
      <w:r>
        <w:rPr>
          <w:sz w:val="20"/>
          <w:szCs w:val="20"/>
        </w:rPr>
        <w:t xml:space="preserve">  А когда в нашу жизнь приходит любовь, мама как бы отходит на  второй план. Но ведь именно с ней мы можем поделиться самым сокровенным, послушать её совет, просто поговорить по душам. Мама выслушает, поймёт. Не обделяйте её своим вниманием. Любовь может предать. Любовь    матери всегда остаётся любо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Инсценировка стихотворения Д. Кедрина « Сердце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инина Ю. , Кропотова М, Соловьёв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вчину пытает  казак  у плетн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гда ж ты, Оксана, полюбишь меня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саблю добуду для крали сво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ветлых цехинов, и звонких рублей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вчина в ответ, заплетая кос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Про то мне ворожка сказала в лес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рочит она : мне полюбится то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матери сердце мне в дар принесё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надо цехинов не надо рубл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й сердце мне матери старой сво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пепел его настою на хмелю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тоя напьюсь – тебя полюблю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зак с того дня замолчал, захмуре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рща не хлебал, саламаты не е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инком разрубил он у матери груд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 ношей заветной отправился  в пу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ути у него помутилось в глаза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ходя на крылечко, споткнулся казак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матери сердце, упав на порог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осило     его    «Не ушибся , сынок?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ущий   </w:t>
      </w:r>
      <w:r>
        <w:rPr>
          <w:sz w:val="20"/>
          <w:szCs w:val="20"/>
        </w:rPr>
        <w:t>Сколько нежности, тепла, и любви хранит сердце матери. Загляните веё глаза, найдите общий язык, скажите добрые слова, читайте стихи, вспоминайте самое лучшее, что вмещает с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 МАМА»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отворение Кораблёва 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о ли дети говорят вам на чистом английском языке, да ещё и стихам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дравление для мам на английском языке. Соловьёва, Кропотова, Садыкова, Гордее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дравление от семьи Аксёнов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  ( Аксёнов С , Аксёнова 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6608"/>
      </w:tblGrid>
      <w:tr>
        <w:trPr>
          <w:trHeight w:val="4050" w:hRule="atLeast"/>
        </w:trPr>
        <w:tc>
          <w:tcPr>
            <w:tcW w:w="1747" w:type="dxa"/>
            <w:tcBorders/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</w:rPr>
              <w:t>Брат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/>
              <w:t>Я не буду, есть варенье,</w:t>
              <w:br/>
              <w:t>Сочиню стихотворенье….</w:t>
              <w:br/>
              <w:t>Постараюсь в мамин праздник</w:t>
              <w:br/>
              <w:t xml:space="preserve">Позабыть, что я … проказник! </w:t>
              <w:br/>
              <w:t>Это что ж получается? Что я не буду проказничать только сегодня…? Ну, в общем-то, так оно и будет, но я ведь должен оставить маме надежду на лучшее, а поэтому попробуем так:</w:t>
              <w:br/>
              <w:t>Мама, взрослый я теперь,</w:t>
              <w:br/>
              <w:t>Обещаю, ты поверь…обещаю, ты поверь…. А что же я обещаю? Во!</w:t>
              <w:br/>
              <w:t>Буду в будущем как папа,</w:t>
              <w:br/>
              <w:t xml:space="preserve">Приносить домой зарплату! </w:t>
              <w:br/>
            </w:r>
            <w:r>
              <w:rPr>
                <w:b/>
                <w:bCs/>
              </w:rPr>
              <w:t xml:space="preserve">/Последнее четверостишие слышит вошедшая сестра./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</w:rPr>
              <w:t>Сестр.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/>
              <w:t xml:space="preserve">Да ты сначала выучись, а маме пообещай, что двоек из школы приносить не будешь. Зарплату он носить будет!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</w:rPr>
              <w:t>Все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/>
              <w:t>Наши мамы – наша радость,</w:t>
              <w:br/>
              <w:t>Слова нет для нас родней,</w:t>
              <w:br/>
              <w:t>Так примите благодарность</w:t>
              <w:br/>
              <w:t>ВАМ, от любящих детей!</w:t>
              <w:br/>
            </w:r>
            <w:r>
              <w:rPr>
                <w:b/>
                <w:bCs/>
              </w:rPr>
              <w:t xml:space="preserve">/Дети дарят подарки мамам./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</w:rPr>
              <w:t>Все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в работе нет красивей</w:t>
              <w:br/>
              <w:t>Мам отважных боевых.</w:t>
              <w:br/>
              <w:t>Всё, что папы не осилят…</w:t>
              <w:br/>
              <w:t>Мамы сделают за них!</w:t>
              <w:br/>
            </w:r>
            <w:r>
              <w:rPr>
                <w:b/>
                <w:bCs/>
              </w:rPr>
              <w:t>/Вбегает Баба Яга, т.е. исполнительница роли без костюма./</w:t>
              <w:br/>
              <w:t xml:space="preserve">mama_mp3\track_ 4.mp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 Соловьёва 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</w:rPr>
              <w:t xml:space="preserve">Ведущий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родители стареют, поэтому надо больше уделять им внимание: их здоровью, самочувствию, вед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тарых силы не те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й прожитых мал запа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гите старых люде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которых бы не было ва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отворение  Бабушк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бушка наша очень добра                                </w:t>
      </w:r>
      <w:r>
        <w:rPr>
          <w:b/>
          <w:sz w:val="20"/>
          <w:szCs w:val="20"/>
        </w:rPr>
        <w:t>Варинова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ушка наша стала ста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 морщинок у бабушки наш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ими она ещё лучше и краше.</w:t>
      </w:r>
    </w:p>
    <w:p>
      <w:pPr>
        <w:pStyle w:val="Normal"/>
        <w:rPr/>
      </w:pPr>
      <w:r>
        <w:rPr>
          <w:sz w:val="20"/>
          <w:szCs w:val="20"/>
        </w:rPr>
        <w:tab/>
        <w:t>Если любимая кукла больна,</w:t>
      </w:r>
      <w:r>
        <w:rPr>
          <w:b/>
          <w:sz w:val="20"/>
          <w:szCs w:val="20"/>
        </w:rPr>
        <w:t xml:space="preserve">                    Лиганова О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Вылечит куклу сразу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Если на лбу появилася шишка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абушка наша поможет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ушка тёплые варежки свяжет,</w:t>
      </w:r>
      <w:r>
        <w:rPr>
          <w:b/>
          <w:sz w:val="20"/>
          <w:szCs w:val="20"/>
        </w:rPr>
        <w:t xml:space="preserve"> ,                       Хитова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ушка вечером сказку расскаж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ь её мы готовы  часами,</w:t>
      </w:r>
    </w:p>
    <w:p>
      <w:pPr>
        <w:pStyle w:val="Normal"/>
        <w:rPr/>
      </w:pPr>
      <w:r>
        <w:rPr/>
        <w:t>Что позабудет- доскажем мы сами.!</w:t>
      </w:r>
    </w:p>
    <w:tbl>
      <w:tblPr>
        <w:tblW w:w="632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09"/>
        <w:gridCol w:w="372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бабушки на лавочке</w:t>
              <w:br/>
              <w:t>Сидели на пригорке,</w:t>
              <w:br/>
              <w:t>Рассказывали бабушки:</w:t>
              <w:br/>
              <w:t>“У нас одни пятёрки”.</w:t>
              <w:br/>
              <w:t>Друг друга поздравляли.</w:t>
              <w:br/>
              <w:t>Друг другу жали руки.</w:t>
              <w:br/>
              <w:t>Хотя экзамен сдали</w:t>
              <w:br/>
              <w:t>Не бабушки, а внуки.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дит в школу на собранье</w:t>
            </w:r>
            <w:r>
              <w:rPr>
                <w:b/>
                <w:sz w:val="20"/>
                <w:szCs w:val="20"/>
              </w:rPr>
              <w:t xml:space="preserve"> Яшин О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Варит бабушка бульон,</w:t>
              <w:br/>
              <w:t>Ей за это каждый месяц</w:t>
              <w:br/>
              <w:t>Носит деньги почтальон.</w:t>
              <w:br/>
              <w:t>Если бабушка сказала:</w:t>
              <w:br/>
              <w:t>То не трогай, то не смей,</w:t>
              <w:br/>
              <w:t>Надо слушать, потому что</w:t>
              <w:br/>
              <w:t>Дом наш держится на 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для бабушек </w:t>
      </w:r>
      <w:r>
        <w:rPr>
          <w:sz w:val="20"/>
          <w:szCs w:val="20"/>
        </w:rPr>
        <w:t>Угостить Внука Яблочком(</w:t>
      </w:r>
      <w:r>
        <w:rPr>
          <w:b/>
          <w:sz w:val="20"/>
          <w:szCs w:val="20"/>
        </w:rPr>
        <w:t xml:space="preserve">   Яблоко на верёвочке, его надо скушать не касаясь рукам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язать бантики внукам. Или заплести коси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 ли мы знаем , чем интересуются наши дети , в какие игры играют, какие фильмы смотрят , какие песни поют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есня в исполнении </w:t>
      </w:r>
      <w:r>
        <w:rPr>
          <w:b/>
          <w:sz w:val="20"/>
          <w:szCs w:val="20"/>
        </w:rPr>
        <w:t>Аксёнова С и Соловьёва А. (77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   очень хотели , чтобы мамы их услышали и уви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но провести несколько конкурсов или закончить программу стихотворени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сть в природе знак                святой и вещ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ко обозначенный в века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прекрасная из женщин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 с ребёнком на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От любой напасти закли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Ей- то уж добра не занимать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не богоматерь, а зем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ая, возвышенная м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 любви издревле ей завещ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от и стоит она в веках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я прекрасная  из женщ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 с ребёнком на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на свете метится след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б ты ни вышагал пут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блоня украшена плод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- судьбой сво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усть ей вечно солнце рукоплещ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она и будет жить в ве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я прекрасная из женщ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 с ребёнком на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раз жэенщины- матери раскрывается в музыкальных произвелениях великих композиторов. Шуберт « Аве Мария»   В исполнении  </w:t>
      </w:r>
      <w:r>
        <w:rPr>
          <w:b/>
          <w:sz w:val="20"/>
          <w:szCs w:val="20"/>
        </w:rPr>
        <w:t>Витаса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ля всех мам и бабушек поздравление от наших пап песня в исполнении </w:t>
      </w:r>
      <w:r>
        <w:rPr>
          <w:b/>
          <w:sz w:val="20"/>
          <w:szCs w:val="20"/>
        </w:rPr>
        <w:t xml:space="preserve"> Красовского О. Э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анец в исполнении </w:t>
      </w:r>
      <w:r>
        <w:rPr>
          <w:b/>
          <w:sz w:val="20"/>
          <w:szCs w:val="20"/>
        </w:rPr>
        <w:t xml:space="preserve">Подгорнова 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нчиваем праздник песней « Солнечный кру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/>
      </w:pPr>
      <w:r>
        <w:rPr/>
        <w:t>Подарки и поздравления:</w:t>
        <w:br/>
        <w:t>Стихотворение “Лесные бусы”.  ( Не готово)</w:t>
      </w:r>
    </w:p>
    <w:tbl>
      <w:tblPr>
        <w:tblW w:w="786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31"/>
        <w:gridCol w:w="2685"/>
        <w:gridCol w:w="2947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чу лесные бусы</w:t>
              <w:br/>
              <w:t>Я маме подарить,</w:t>
              <w:br/>
              <w:t>Они не продаются,</w:t>
              <w:br/>
              <w:t>Их надо смастерить.</w:t>
              <w:br/>
              <w:t xml:space="preserve">Я вдену паутинку </w:t>
              <w:br/>
              <w:t>В сосновую иглу,</w:t>
              <w:br/>
              <w:t>Иголкой землянику</w:t>
              <w:br/>
              <w:t>Душистую проткну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м найду чернику,</w:t>
              <w:br/>
              <w:t>Но в рот не положу -</w:t>
              <w:br/>
              <w:t>Поближе к землянике</w:t>
              <w:br/>
              <w:t>Чернику усажу.</w:t>
              <w:br/>
              <w:t>Потом орех прохладный</w:t>
              <w:br/>
              <w:t>На тропке подниму,</w:t>
              <w:br/>
              <w:t>А следом жёлудь жёлтый</w:t>
              <w:br/>
              <w:t>Подвинется к нему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м найду рябину </w:t>
              <w:br/>
              <w:t>И всё начну опять:</w:t>
              <w:br/>
              <w:t>Багряный, чёрный, жёлтый -</w:t>
              <w:br/>
              <w:t>Низать, низать, низать…</w:t>
              <w:br/>
              <w:t xml:space="preserve">Я сделаю застёжку </w:t>
              <w:br/>
              <w:t>Из мягкой бересты…</w:t>
              <w:br/>
              <w:t>Такие бусы маме</w:t>
              <w:br/>
              <w:t>В лесу найдёшь и 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тоже сами сделали подарки-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тки длянаших любимых мам и сейчас их дети вруча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м мамам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нограммы</w:t>
      </w:r>
    </w:p>
    <w:p>
      <w:pPr>
        <w:pStyle w:val="Normal"/>
        <w:rPr/>
      </w:pPr>
      <w:r>
        <w:rPr/>
        <w:t>1.Танец Подгорнов А.</w:t>
      </w:r>
    </w:p>
    <w:p>
      <w:pPr>
        <w:pStyle w:val="Normal"/>
        <w:rPr/>
      </w:pPr>
      <w:r>
        <w:rPr/>
        <w:t>2. Песня  в исполнении Гордеевой  К., Садыковой Э..</w:t>
      </w:r>
    </w:p>
    <w:p>
      <w:pPr>
        <w:pStyle w:val="Normal"/>
        <w:rPr/>
      </w:pPr>
      <w:r>
        <w:rPr/>
        <w:t>3.Танец с мамами под песню Мамины глаза.</w:t>
      </w:r>
    </w:p>
    <w:p>
      <w:pPr>
        <w:pStyle w:val="Normal"/>
        <w:rPr>
          <w:sz w:val="20"/>
          <w:szCs w:val="20"/>
          <w:u w:val="single"/>
        </w:rPr>
      </w:pPr>
      <w:r>
        <w:rPr/>
        <w:t>4. Танец в исполнении  ВариновойС.</w:t>
      </w:r>
    </w:p>
    <w:p>
      <w:pPr>
        <w:pStyle w:val="Normal"/>
        <w:rPr/>
      </w:pPr>
      <w:r>
        <w:rPr/>
        <w:t>5. Танец в исполнении Протасовой Д., Куликовой А.</w:t>
      </w:r>
    </w:p>
    <w:p>
      <w:pPr>
        <w:pStyle w:val="Normal"/>
        <w:rPr/>
      </w:pPr>
      <w:r>
        <w:rPr/>
        <w:t>6. Танец в исполнении Соловьёвой К.</w:t>
      </w:r>
    </w:p>
    <w:p>
      <w:pPr>
        <w:pStyle w:val="Normal"/>
        <w:rPr/>
      </w:pPr>
      <w:r>
        <w:rPr/>
        <w:t>7   Конкурс Бабушек.</w:t>
      </w:r>
    </w:p>
    <w:p>
      <w:pPr>
        <w:pStyle w:val="Normal"/>
        <w:rPr/>
      </w:pPr>
      <w:r>
        <w:rPr/>
        <w:t>8.   Песня  Витас.</w:t>
      </w:r>
    </w:p>
    <w:p>
      <w:pPr>
        <w:pStyle w:val="Normal"/>
        <w:rPr>
          <w:u w:val="single"/>
        </w:rPr>
      </w:pPr>
      <w:r>
        <w:rPr/>
        <w:t>9. Танец Подгорнов 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701" w:right="20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51:00Z</dcterms:created>
  <dc:creator>Мелкий</dc:creator>
  <dc:description/>
  <cp:keywords/>
  <dc:language>en-US</dc:language>
  <cp:lastModifiedBy>Мелкий</cp:lastModifiedBy>
  <cp:lastPrinted>2005-12-03T13:08:00Z</cp:lastPrinted>
  <dcterms:modified xsi:type="dcterms:W3CDTF">2005-12-03T10:19:00Z</dcterms:modified>
  <cp:revision>14</cp:revision>
  <dc:subject/>
  <dc:title/>
</cp:coreProperties>
</file>