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Директор МБОУ «СОШ № 3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имени П.Н.Самусенк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С.Н.Митрофанова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____»________________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-психолого-логопедической служб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БОУ «СОШ № 39 имени П.Н.Самусенко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4-201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полноценного личностного развития и  успешной социализации ребенка в современном обществ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ать психолого-педагогические особенности учащихся школы и их условия жизни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едупреждать правонарушения и преступления  среди несовершеннолетних подростков, формировать правовую культуру учащихся. </w:t>
      </w:r>
      <w:r>
        <w:rPr>
          <w:i/>
          <w:sz w:val="28"/>
          <w:szCs w:val="28"/>
        </w:rPr>
        <w:t>Активно взаимодействовать с субъектами системы профилактики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мотивации к осознанному сохранению своего здоровья и здоровья окружающих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одолевать и предупреждать отклонения в социально-психологическом развитии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овать с педагогическим коллективом и родителями в решении проблем воспитания и образования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, развивать и корректировать речевые навыки.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980"/>
        <w:gridCol w:w="41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Твое отношение к табакокурен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Склонность к нарушению социальных норм и прави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«Определение степени компьютерной завис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родителей «Определение детско-родительски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Нравственной воспитанности» методика М.И.Шиш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С.Н.Чукс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Комфортность учащегося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С.Н.Чукс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Выявление уровня мотивации обучаю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С.Н.Чукс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«Акцентуаций личности» Леонгарда - Шмиш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С.Н.Чукс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явлению причин не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, 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сихолого-педагогических характеристик детей, требующих особого педагогического вни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О.Н.Латышева</w:t>
            </w:r>
          </w:p>
          <w:p>
            <w:pPr>
              <w:pStyle w:val="Normal"/>
              <w:rPr/>
            </w:pPr>
            <w:r>
              <w:rPr/>
              <w:t>С.Н.Чукс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дицинскими картами (Выявление учащихся с речевыми патолог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10 сен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чевых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15 сентябр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-30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по коррекции звукопроиз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групповые занятия с учащимися с диагнозом ОНР, ЗРР, ФФН, дис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outlineLvl w:val="2"/>
              <w:rPr>
                <w:rFonts w:ascii="inherit;Times New Roman" w:hAnsi="inherit;Times New Roman" w:cs="Helvetica"/>
                <w:bCs/>
                <w:sz w:val="23"/>
                <w:szCs w:val="21"/>
                <w:shd w:fill="FFFFFF" w:val="clear"/>
              </w:rPr>
            </w:pPr>
            <w:r>
              <w:rPr>
                <w:rFonts w:cs="Helvetica" w:ascii="inherit;Times New Roman" w:hAnsi="inherit;Times New Roman"/>
                <w:bCs/>
                <w:sz w:val="23"/>
                <w:szCs w:val="21"/>
                <w:shd w:fill="FFFFFF" w:val="clear"/>
              </w:rPr>
              <w:t>Тренинг детско-родительских отношений </w:t>
              <w:br/>
              <w:t>«Как мы чувствуем друг дру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outlineLvl w:val="2"/>
              <w:rPr>
                <w:rFonts w:ascii="inherit;Times New Roman" w:hAnsi="inherit;Times New Roman" w:cs="Helvetica"/>
                <w:bCs/>
                <w:sz w:val="23"/>
                <w:szCs w:val="21"/>
                <w:shd w:fill="FFFFFF" w:val="clear"/>
              </w:rPr>
            </w:pPr>
            <w:r>
              <w:rPr>
                <w:rFonts w:cs="Helvetica" w:ascii="inherit;Times New Roman" w:hAnsi="inherit;Times New Roman"/>
                <w:bCs/>
                <w:sz w:val="23"/>
                <w:szCs w:val="21"/>
                <w:shd w:fill="FFFFFF" w:val="clear"/>
              </w:rPr>
              <w:t>Тренинг детско-родительских отношений </w:t>
              <w:br/>
              <w:t xml:space="preserve"> «Семейные конфликт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outlineLvl w:val="2"/>
              <w:rPr>
                <w:rFonts w:ascii="Calibri" w:hAnsi="Calibri" w:cs="Helvetica"/>
                <w:bCs/>
                <w:sz w:val="23"/>
                <w:szCs w:val="21"/>
                <w:shd w:fill="FFFFFF" w:val="clear"/>
              </w:rPr>
            </w:pPr>
            <w:r>
              <w:rPr>
                <w:rFonts w:cs="Helvetica" w:ascii="inherit;Times New Roman" w:hAnsi="inherit;Times New Roman"/>
                <w:bCs/>
                <w:sz w:val="23"/>
                <w:szCs w:val="21"/>
                <w:shd w:fill="FFFFFF" w:val="clear"/>
              </w:rPr>
              <w:t>Тренинг детско-родительских отношений </w:t>
              <w:br/>
              <w:t>«Мир детства – мир взросл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bCs/>
                <w:sz w:val="23"/>
                <w:szCs w:val="21"/>
                <w:shd w:fill="FFFFFF" w:val="clear"/>
              </w:rPr>
            </w:pPr>
            <w:r>
              <w:rPr>
                <w:rFonts w:cs="Helvetica" w:ascii="Calibri" w:hAnsi="Calibri"/>
                <w:bCs/>
                <w:sz w:val="23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4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Н.Латы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Чукса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Чукс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и просветитель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городской профилактической операции «Семья и Школа 20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классные руководители, члены родительск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ой работы с субъектами системы профилак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педагоги, инспектор ОДН, инспектор КДН и ЗП № 2, психолог МУЗ ГБ № 3, социальный работник детской поликлиники, специалисты по работе с насе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ой месячник профилактики социально-негативных тенденций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нятие «Алкоголизм и последствия алкоголиз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С.Н.Чукс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нятие «Последствия вдыхания бытового га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С.Н.Чукс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е занятие «Профилактика ПАВ» </w:t>
            </w:r>
          </w:p>
          <w:p>
            <w:pPr>
              <w:pStyle w:val="Normal"/>
              <w:rPr/>
            </w:pPr>
            <w:r>
              <w:rPr/>
              <w:t>Групповые занятия по программе «Альтерна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классы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О.Н.Латыш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и успеваемостью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педагоги, классные руководител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лекций с приглашением специалистов Центра профилактики наркомании:  </w:t>
            </w:r>
          </w:p>
          <w:p>
            <w:pPr>
              <w:pStyle w:val="Normal"/>
              <w:rPr/>
            </w:pPr>
            <w:r>
              <w:rPr/>
              <w:t>«Профилактика ПАВ»;</w:t>
            </w:r>
          </w:p>
          <w:p>
            <w:pPr>
              <w:pStyle w:val="Normal"/>
              <w:rPr/>
            </w:pPr>
            <w:r>
              <w:rPr/>
              <w:t>«Профилактика ВИЧ-инфе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ассы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rPr/>
            </w:pPr>
            <w:r>
              <w:rPr/>
              <w:t>Специалисты Центра профилактики: С.В.Береснева</w:t>
            </w:r>
          </w:p>
          <w:p>
            <w:pPr>
              <w:pStyle w:val="Normal"/>
              <w:rPr/>
            </w:pPr>
            <w:r>
              <w:rPr/>
              <w:t>Е.В.Каз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рача:</w:t>
            </w:r>
          </w:p>
          <w:p>
            <w:pPr>
              <w:pStyle w:val="Normal"/>
              <w:rPr/>
            </w:pPr>
            <w:r>
              <w:rPr/>
              <w:t>«Аборт и его последствия» (9,11 классы отдельно для девочек и мальчико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огда девочка взрослеет…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Здоровая семья, залог здоровья будущих дете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:</w:t>
            </w:r>
          </w:p>
          <w:p>
            <w:pPr>
              <w:pStyle w:val="Normal"/>
              <w:rPr/>
            </w:pPr>
            <w:r>
              <w:rPr/>
              <w:t>Девочки</w:t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  <w:p>
            <w:pPr>
              <w:pStyle w:val="Normal"/>
              <w:rPr/>
            </w:pPr>
            <w:r>
              <w:rPr/>
              <w:t>11 классы:</w:t>
            </w:r>
          </w:p>
          <w:p>
            <w:pPr>
              <w:pStyle w:val="Normal"/>
              <w:rPr/>
            </w:pPr>
            <w:r>
              <w:rPr/>
              <w:t>Девочки</w:t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12.2014  </w:t>
            </w:r>
          </w:p>
          <w:p>
            <w:pPr>
              <w:pStyle w:val="Normal"/>
              <w:rPr/>
            </w:pPr>
            <w:r>
              <w:rPr/>
              <w:t xml:space="preserve">18.12.20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2015</w:t>
            </w:r>
          </w:p>
          <w:p>
            <w:pPr>
              <w:pStyle w:val="Normal"/>
              <w:rPr/>
            </w:pPr>
            <w:r>
              <w:rPr/>
              <w:t>19.03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04.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1.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С.Михалева, психолог женской консультации ОГАУЗ «БГБ №3»</w:t>
            </w:r>
          </w:p>
          <w:p>
            <w:pPr>
              <w:pStyle w:val="Normal"/>
              <w:rPr/>
            </w:pPr>
            <w:r>
              <w:rPr/>
              <w:t>Социальные педагог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спектора ОДН:</w:t>
            </w:r>
          </w:p>
          <w:p>
            <w:pPr>
              <w:pStyle w:val="Normal"/>
              <w:rPr/>
            </w:pPr>
            <w:r>
              <w:rPr/>
              <w:t>«Мы выбираем жизнь!»</w:t>
            </w:r>
          </w:p>
          <w:p>
            <w:pPr>
              <w:pStyle w:val="Normal"/>
              <w:rPr/>
            </w:pPr>
            <w:r>
              <w:rPr/>
              <w:t>«Курить – здоровью вредить. Правовой асп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1-02.12.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Р.Чупина инспектор ОДН ОП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рав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5-16.04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министративная ответственность несовершеннолетних»;</w:t>
            </w:r>
          </w:p>
          <w:p>
            <w:pPr>
              <w:pStyle w:val="Normal"/>
              <w:rPr/>
            </w:pPr>
            <w:r>
              <w:rPr/>
              <w:t xml:space="preserve">«Уголовная ответственность несовершеннолетних» </w:t>
            </w:r>
          </w:p>
          <w:p>
            <w:pPr>
              <w:pStyle w:val="Normal"/>
              <w:rPr/>
            </w:pPr>
            <w:r>
              <w:rPr/>
              <w:t>«Виды наказаний за преступления несовершеннолетн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Осыко, инспектор КДН и ЗП № 2,</w:t>
            </w:r>
          </w:p>
          <w:p>
            <w:pPr>
              <w:pStyle w:val="Normal"/>
              <w:rPr/>
            </w:pPr>
            <w:r>
              <w:rPr/>
              <w:t>Н.Р.Чупина инспектор ОДН ОП № 4, Социальные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Мои пра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О.В.Валет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практикум «Конфликты в нашей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 классы</w:t>
            </w:r>
          </w:p>
          <w:p>
            <w:pPr>
              <w:pStyle w:val="Normal"/>
              <w:rPr/>
            </w:pPr>
            <w:r>
              <w:rPr/>
              <w:t>7,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О.В.Валетчик</w:t>
            </w:r>
          </w:p>
          <w:p>
            <w:pPr>
              <w:pStyle w:val="Normal"/>
              <w:rPr/>
            </w:pPr>
            <w:r>
              <w:rPr/>
              <w:t>Социальный педагог О.В.Ш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итание и 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О.В.Валет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Твое здоровье – в твоих ру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О.В.Валет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Курить – немодн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О.В.Ш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правонарушений сред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аркологического поста «Здоровье+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педагоги, </w:t>
            </w:r>
          </w:p>
          <w:p>
            <w:pPr>
              <w:pStyle w:val="Normal"/>
              <w:rPr/>
            </w:pPr>
            <w:r>
              <w:rPr/>
              <w:t>педагог-психолог С.Н.Чукса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овещания при директо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рофилактического характера на стенде «Школа-территория здоровья», «Здоровье+», на школьном сай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организ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классных часов профилакт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логопеда «Каркушины уроки» на школьном сай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рошюр для родителей «Домашнее зад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городской акции «Школьный портф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мей учащихся, обследование материально-бытовых условий про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классные руководители, члены родительск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Эффективные способы взаимодействия с подрост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родительских собраниях с вопросом:</w:t>
            </w:r>
          </w:p>
          <w:p>
            <w:pPr>
              <w:pStyle w:val="Normal"/>
              <w:rPr/>
            </w:pPr>
            <w:r>
              <w:rPr/>
              <w:t>«Нормативно-правовая база организации учебного процесса ОУ»;</w:t>
            </w:r>
          </w:p>
          <w:p>
            <w:pPr>
              <w:pStyle w:val="Normal"/>
              <w:rPr/>
            </w:pPr>
            <w:r>
              <w:rPr/>
              <w:t>«Профилактика употребления ПАВ среди несовершеннолетних»;</w:t>
            </w:r>
          </w:p>
          <w:p>
            <w:pPr>
              <w:pStyle w:val="Normal"/>
              <w:rPr/>
            </w:pPr>
            <w:r>
              <w:rPr/>
              <w:t>«Профилактика ранней беременности в подростковом возрасте»;</w:t>
            </w:r>
          </w:p>
          <w:p>
            <w:pPr>
              <w:pStyle w:val="Normal"/>
              <w:rPr/>
            </w:pPr>
            <w:r>
              <w:rPr/>
              <w:t>«Ответственность несовершеннолетних за преступления»;</w:t>
            </w:r>
          </w:p>
          <w:p>
            <w:pPr>
              <w:pStyle w:val="Normal"/>
              <w:rPr/>
            </w:pPr>
            <w:r>
              <w:rPr/>
              <w:t>«Профилактика правонарушений среди несовершеннолетних. Ответственность родителей. Правовой аспект»;</w:t>
            </w:r>
          </w:p>
          <w:p>
            <w:pPr>
              <w:pStyle w:val="Normal"/>
              <w:rPr/>
            </w:pPr>
            <w:r>
              <w:rPr/>
              <w:t>«Трудности адаптации обучающихся 1,5,10 классов к новым условиям обучения»;</w:t>
            </w:r>
          </w:p>
          <w:p>
            <w:pPr>
              <w:pStyle w:val="Normal"/>
              <w:rPr/>
            </w:pPr>
            <w:r>
              <w:rPr/>
              <w:t>«Как подготовить себя и ребенка к будущим экзамен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С.Михалева, психолог женской консультации ОГАУЗ «БГБ №3»</w:t>
            </w:r>
          </w:p>
          <w:p>
            <w:pPr>
              <w:pStyle w:val="Normal"/>
              <w:rPr/>
            </w:pPr>
            <w:r>
              <w:rPr/>
              <w:t xml:space="preserve">Н.Р.Чупина инспектор ОДН ОП №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Р.Чупина инспектор ОДН ОП № 4</w:t>
            </w:r>
          </w:p>
          <w:p>
            <w:pPr>
              <w:pStyle w:val="Normal"/>
              <w:rPr/>
            </w:pPr>
            <w:r>
              <w:rPr/>
              <w:t>Э.А.Осыко, инспектор КДН и ЗП №2</w:t>
            </w:r>
          </w:p>
          <w:p>
            <w:pPr>
              <w:pStyle w:val="Normal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луб:</w:t>
            </w:r>
          </w:p>
          <w:p>
            <w:pPr>
              <w:pStyle w:val="Normal"/>
              <w:rPr/>
            </w:pPr>
            <w:r>
              <w:rPr/>
              <w:t>«Отцы и дети в современном ми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, 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конфер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пециалистов службы в родительском всеобуч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, 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коллекти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 классных руководителей: «О состоянии правонарушений среди несовершеннолетних школы»;</w:t>
            </w:r>
          </w:p>
          <w:p>
            <w:pPr>
              <w:pStyle w:val="Normal"/>
              <w:rPr/>
            </w:pPr>
            <w:r>
              <w:rPr/>
              <w:t>«Социальное сиротство»;</w:t>
            </w:r>
          </w:p>
          <w:p>
            <w:pPr>
              <w:pStyle w:val="Normal"/>
              <w:rPr/>
            </w:pPr>
            <w:r>
              <w:rPr/>
              <w:t>«Внеурочная занятость – как фактор профилактики правонарушений несовершеннолетних»</w:t>
            </w:r>
          </w:p>
          <w:p>
            <w:pPr>
              <w:pStyle w:val="Normal"/>
              <w:rPr/>
            </w:pPr>
            <w:r>
              <w:rPr/>
              <w:t>«Профилактика суицидального поведения среди подрост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О.В.Ши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 О.В.Валетчик</w:t>
            </w:r>
          </w:p>
          <w:p>
            <w:pPr>
              <w:pStyle w:val="Normal"/>
              <w:rPr/>
            </w:pPr>
            <w:r>
              <w:rPr/>
              <w:t>Социальный педагог О.В.Ши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психологи С.Н.Чукс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классных руководителей и учителей-предме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, 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по заданной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, 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лиум «Адаптационный пери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10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, 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«группой рис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группы риска (склонных к правонарушениям, аддиктивному повед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нка данных по работе с детьми группы риска и семьями, находящимися в трудной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, классные руководител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семьи обучающих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классные руководители, члены родительского комитета</w:t>
            </w:r>
          </w:p>
          <w:p>
            <w:pPr>
              <w:pStyle w:val="Normal"/>
              <w:rPr/>
            </w:pPr>
            <w:r>
              <w:rPr/>
              <w:t>С.В.Салий (45 квартал)</w:t>
            </w:r>
          </w:p>
          <w:p>
            <w:pPr>
              <w:pStyle w:val="Normal"/>
              <w:rPr/>
            </w:pPr>
            <w:r>
              <w:rPr/>
              <w:t>А.В.Карпова (пос. Гидростроитель)</w:t>
            </w:r>
          </w:p>
          <w:p>
            <w:pPr>
              <w:pStyle w:val="Normal"/>
              <w:rPr/>
            </w:pPr>
            <w:r>
              <w:rPr/>
              <w:t>Н.А.Смирнова (частный сектор)</w:t>
            </w:r>
          </w:p>
          <w:p>
            <w:pPr>
              <w:pStyle w:val="Normal"/>
              <w:rPr/>
            </w:pPr>
            <w:r>
              <w:rPr/>
              <w:t>О.И.Пешко (Осиновка, Заярский)</w:t>
            </w:r>
          </w:p>
          <w:p>
            <w:pPr>
              <w:pStyle w:val="Normal"/>
              <w:rPr/>
            </w:pPr>
            <w:r>
              <w:rPr/>
              <w:t>Социальные педагоги школы</w:t>
            </w:r>
          </w:p>
          <w:p>
            <w:pPr>
              <w:pStyle w:val="Normal"/>
              <w:rPr/>
            </w:pPr>
            <w:r>
              <w:rPr/>
              <w:t>Э.А.Осыко, инспектор КДН и ЗП № 2,</w:t>
            </w:r>
          </w:p>
          <w:p>
            <w:pPr>
              <w:pStyle w:val="Normal"/>
              <w:rPr/>
            </w:pPr>
            <w:r>
              <w:rPr/>
              <w:t>Н.Р.Чупина инспектор ОДН ОП № 4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по программам:</w:t>
            </w:r>
          </w:p>
          <w:p>
            <w:pPr>
              <w:pStyle w:val="Normal"/>
              <w:rPr/>
            </w:pPr>
            <w:r>
              <w:rPr/>
              <w:t>«Познай себя», «Найди себя»,  «Утверждай себя», «Реализуй себ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ппа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С.Н.Чукс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зможности преодоления стрессовых ситуаций»; «Курение  - опасное увлечение»; «Нет наркотикам»; «Алкоголь пить – здоровье сгуби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руппы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психологи С.Н.Чукс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группы риска в работу кружков и с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педагоги, классные руководител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детей группы риска (трудовой и экологический отряд, летняя площадка, индивидуальное трудоустрой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профилактических бесед с обучающимися группы р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классные руководители, инспектор ОДН, инспектор КДН и ЗП № 2, психолог МУЗ ГБ № 3, социальный работник детской поликлиники, специалисты по работе с нас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специальной литературы, опыта работы кол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, 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, 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(самообразование, посещение кур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, 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щ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конференциях раз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ка программы в ЦРО «Логопедическое сопровождение учащихся 1-4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нт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55:00Z</dcterms:created>
  <dc:creator>Shilova</dc:creator>
  <dc:description/>
  <cp:keywords/>
  <dc:language>en-US</dc:language>
  <cp:lastModifiedBy>Shilova</cp:lastModifiedBy>
  <dcterms:modified xsi:type="dcterms:W3CDTF">2014-06-04T04:55:00Z</dcterms:modified>
  <cp:revision>2</cp:revision>
  <dc:subject/>
  <dc:title>                                                                                                                                                                                    УТВЕРЖДАЮ</dc:title>
</cp:coreProperties>
</file>