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СОШ № 3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мени П.Н.Самусенко»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С.Н.Митрофан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______2014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ркологического поста «Здоровье+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СОШ № 39 имени П.Н.Самус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shd w:fill="FFFFFF" w:val="clear"/>
          <w:lang w:eastAsia="ru-RU"/>
        </w:rPr>
        <w:t xml:space="preserve">Воспитание гармоничной личности, стремящейся к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офилактика табакокурения, алкоголизма и наркозависим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овышение значимости здорового образа жизни;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ыявление лиц "группы риска", склонных к злоупотреблению алкоголя, таба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диагностика (анкетирование, групповая, индивидуальная работа) обучающихся на предмет выявления лиц, склонных к деликвентному поведению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едоставление обучающимся объективной информации о влиянии ПАВ на организм человека;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риентирование обучающихся на выбор правильного жизненного пути, на здоровый образ жизни. </w:t>
      </w:r>
    </w:p>
    <w:p>
      <w:pPr>
        <w:pStyle w:val="Style15"/>
        <w:shd w:fill="FFFFFF" w:val="clear"/>
        <w:spacing w:lineRule="auto" w:line="480" w:before="280" w:after="280"/>
        <w:ind w:left="993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480" w:before="280" w:after="280"/>
        <w:ind w:left="993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480" w:before="280" w:after="280"/>
        <w:ind w:left="993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480" w:before="280" w:after="280"/>
        <w:ind w:left="993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0795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6583"/>
                              <w:gridCol w:w="144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ческая работа с обучаю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формление информационного стенда «Здоровье+» (пропаганда здорового образа жизн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ические тренинги в рамках профилактики  негативных привыч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овые занятия «Профилактика ПАВ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Алкоголизм и последствия алкоголизм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оследствия вдыхания бытового газ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овые занятия по программе «Альтернатив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психо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родской месячник по борьбе с негативными тенденциями в молодежной среде 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. по ВР И.Ю.Буб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тречи со специалистами центра по профилактике ВИ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рофилактика ПАВ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рофилактика ВИЧ-инфекци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ы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профилактические бесе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психо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тречи с инспектором ОДН ОП №4 и КДН и ЗП №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Мы выбираем жизнь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Курить – здоровью вредить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спектор ОДН, К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тречи со специалистами МУЗ ГБ №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Аборт и его последств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Когда девочка взрослеет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доровая семья, залог здоровья будущих дете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 женской 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сед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Питание и здоровье»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углый стол «Курить – немодно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-викторина «Твое здоровье – в твоих руках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сибирский день борьбы с ВИЧ-инфекцией (област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е общешкольных классных часов профилактической направленности (по плану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. по ВР И.Ю.Бублик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светительская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профилактические бесе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ые родительские собр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рофилактика употребления ПАВ»; «Профилактика ранней беременности»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 женской консуль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йды в семь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ий клуб «Отцы и дети в современном мире» (вопросы профилактики 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классными руков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сультации классным руководителям с целью профилактики наркозависимости, алкоголизма, табакокур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психо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ступление на МО классных руководителей по проблемам профилактики негативных тенденций среди несовершеннолет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рофилактика суицидального поведения среди подро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мещение рекомендаций классным руководителям по работе с детьми по формированию ЗОЖ (на школьном сайт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агностика вновь прибывших учащихся, выявление учащихся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кетирование «Твое отношение к табакокурению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ст «Выявление склонности к нарушению социальных норм и правил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стирование «Определение степени компьютерной зависимост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,9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дение соответствующей документации по наркопост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наркоп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седание наркопоста «Здоровье+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. по ВР И.Ю.Бубл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ие в городских семинарах и конференциях посвященных вопросам профилактики негативных тенденций среди молодеж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наркоп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хождение курсов по профилактике негативных явл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лены наркоп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9pt;mso-wrap-distance-right:9pt;mso-wrap-distance-top:0pt;mso-wrap-distance-bottom:0pt;margin-top:0.8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6583"/>
                        <w:gridCol w:w="144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филактическая работа с обучающими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формление информационного стенда «Здоровье+» (пропаганда здорового образа жизн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сихологические тренинги в рамках профилактики  негативных привыч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овые занятия «Профилактика ПАВ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Алкоголизм и последствия алкоголизм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оследствия вдыхания бытового газ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овые занятия по программе «Альтернатив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-психо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ской месячник по борьбе с негативными тенденциями в молодежной среде (по отдельному план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. по ВР И.Ю.Бубл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и со специалистами центра по профилактике ВИ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рофилактика ПАВ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рофилактика ВИЧ-инфекци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ециалисты Цен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е профилактические бесе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-психо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и с инспектором ОДН ОП №4 и КДН и ЗП №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Мы выбираем жизнь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Курить – здоровью вредить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спектор ОДН, К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и со специалистами МУЗ ГБ № 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Аборт и его последствия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Когда девочка взрослеет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доровая семья, залог здоровья будущих дете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сихолог женской консультаци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седа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Питание и здоровье»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углый стол «Курить – немодно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ра-викторина «Твое здоровье – в твоих руках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сибирский день борьбы с ВИЧ-инфекцией (областное мероприяти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 общешкольных классных часов профилактической направленности (по плану воспитательной работы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. по ВР И.Ю.Бублик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светительская 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е профилактические бесе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школьные родительские собр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рофилактика употребления ПАВ»; «Профилактика ранней беременности»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сихолог женской консуль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йды в семь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дительский клуб «Отцы и дети в современном мире» (вопросы профилактики по отдельному план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классными руков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нсультации классным руководителям с целью профилактики наркозависимости, алкоголизма, табакокурения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-психо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ступление на МО классных руководителей по проблемам профилактики негативных тенденций среди несовершеннолетних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рофилактика суицидального поведения среди подрост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мещение рекомендаций классным руководителям по работе с детьми по формированию ЗОЖ (на школьном сайт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агностика вновь прибывших учащихся, выявление учащихся «группы ри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кетирование «Твое отношение к табакокурению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ст «Выявление склонности к нарушению социальных норм и правил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стирование «Определение степени компьютерной зависимост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8,9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ые педагог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рганизационно-метод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дение соответствующей документации по наркопост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лены наркопо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седание наркопоста «Здоровье+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. по ВР И.Ю.Бубл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астие в городских семинарах и конференциях посвященных вопросам профилактики негативных тенденций среди молодеж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лены наркопо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хождение курсов по профилактике негативных явл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лены наркоп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23:00Z</dcterms:created>
  <dc:creator>DNS</dc:creator>
  <dc:description/>
  <cp:keywords/>
  <dc:language>en-US</dc:language>
  <cp:lastModifiedBy>Shilova</cp:lastModifiedBy>
  <cp:lastPrinted>2014-06-05T10:48:00Z</cp:lastPrinted>
  <dcterms:modified xsi:type="dcterms:W3CDTF">2014-06-05T01:49:00Z</dcterms:modified>
  <cp:revision>10</cp:revision>
  <dc:subject/>
  <dc:title>СОГЛАСОВАНО                                                                                                                                                                                          УТВЕРЖДАЮ</dc:title>
</cp:coreProperties>
</file>