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ГКС(К)ОУ «Каргапольская школа- интернат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780"/>
      </w:tblGrid>
      <w:tr>
        <w:trPr>
          <w:trHeight w:val="2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нято методическим  объединением  учителей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«_____» августа 2014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__________ Ржанников С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.Р.</w:t>
            </w:r>
          </w:p>
          <w:p>
            <w:pPr>
              <w:pStyle w:val="Normal"/>
              <w:jc w:val="center"/>
              <w:rPr/>
            </w:pPr>
            <w:r>
              <w:rPr/>
              <w:t>«____» августа 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___________ Кашина Н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_______</w:t>
            </w:r>
          </w:p>
          <w:p>
            <w:pPr>
              <w:pStyle w:val="Normal"/>
              <w:jc w:val="center"/>
              <w:rPr/>
            </w:pPr>
            <w:r>
              <w:rPr/>
              <w:t>(А.В.  Лазарев)</w:t>
            </w:r>
          </w:p>
          <w:p>
            <w:pPr>
              <w:pStyle w:val="Normal"/>
              <w:jc w:val="center"/>
              <w:rPr/>
            </w:pPr>
            <w:r>
              <w:rPr/>
              <w:t>«_____» августа 2014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п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едмета « Технология ( кулинария)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ля  8 , 9 «А» классов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>на 2014-2015учебный год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итель:  О.А.Епифанова</w:t>
      </w:r>
    </w:p>
    <w:p>
      <w:pPr>
        <w:pStyle w:val="Normal"/>
        <w:jc w:val="center"/>
        <w:rPr/>
      </w:pPr>
      <w:r>
        <w:rPr/>
        <w:t>учитель трудового обучения</w:t>
      </w:r>
    </w:p>
    <w:p>
      <w:pPr>
        <w:pStyle w:val="Normal"/>
        <w:jc w:val="center"/>
        <w:rPr/>
      </w:pP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Каргаполье,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</w:t>
      </w:r>
      <w:r>
        <w:rPr>
          <w:b/>
          <w:color w:val="000000"/>
          <w:w w:val="115"/>
        </w:rPr>
        <w:t>Пояснительная записк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Рабочая программа учебного предмета </w:t>
      </w:r>
      <w:r>
        <w:rPr>
          <w:color w:val="000000"/>
          <w:spacing w:val="7"/>
        </w:rPr>
        <w:t>« Технология (Кулинария)»</w:t>
      </w:r>
      <w:r>
        <w:rPr>
          <w:b/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разработана для специальной (коррекционной) образовательной школы </w:t>
      </w:r>
      <w:r>
        <w:rPr>
          <w:color w:val="000000"/>
          <w:spacing w:val="7"/>
          <w:lang w:val="en-US"/>
        </w:rPr>
        <w:t>YIII</w:t>
      </w:r>
      <w:r>
        <w:rPr>
          <w:color w:val="000000"/>
          <w:spacing w:val="7"/>
        </w:rPr>
        <w:t xml:space="preserve"> вида. 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по кулинарии  под редакцией В.И. Ермаковой, Москва « Просвещение», 2002 г. и на основе базисного учебного для специальных коррекционных школ 2012 г. и примерного регионального плана от 200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программа предназначена для  обучающихся  воспитанников  8 , 9 « А» класс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стоящая учебная программа предназначена для допрофессиональной подготовки учащихся по профессии «Повар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Особенностью образовательного учреждения является то, что обучающиеся имеют легкую 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jc w:val="both"/>
        <w:rPr/>
      </w:pPr>
      <w:r>
        <w:rPr>
          <w:b/>
          <w:u w:val="single"/>
        </w:rPr>
        <w:t>категория обучающихся</w:t>
      </w:r>
      <w:r>
        <w:rPr/>
        <w:t xml:space="preserve">: воспитанники специальных ( коррекционных) образовательных учреждений </w:t>
      </w:r>
      <w:r>
        <w:rPr>
          <w:lang w:val="en-US"/>
        </w:rPr>
        <w:t>YIII</w:t>
      </w:r>
      <w:r>
        <w:rPr/>
        <w:t xml:space="preserve"> ви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rPr/>
      </w:pPr>
      <w:r>
        <w:rPr/>
        <w:t>На изучение предмета «Технология» ( кулинария)  учебным планом ОУ отведено:</w:t>
      </w:r>
    </w:p>
    <w:p>
      <w:pPr>
        <w:pStyle w:val="Normal"/>
        <w:rPr/>
      </w:pPr>
      <w:r>
        <w:rPr/>
        <w:t>в 8 классе – 10 часа в неделю, всего – 340часов;</w:t>
      </w:r>
    </w:p>
    <w:p>
      <w:pPr>
        <w:pStyle w:val="Normal"/>
        <w:rPr/>
      </w:pPr>
      <w:r>
        <w:rPr/>
        <w:t>в 9 классе -  12 часа в неделю, всего – 408  часов;</w:t>
      </w:r>
    </w:p>
    <w:p>
      <w:pPr>
        <w:pStyle w:val="Normal"/>
        <w:rPr/>
      </w:pPr>
      <w:r>
        <w:rPr/>
        <w:t>Основная часть учебного времени отводится на практическую деятельность- овладение общетрудовыми умениями и нав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личественный состав группы</w:t>
      </w:r>
      <w:r>
        <w:rPr/>
        <w:t>-6-8 человек</w:t>
      </w:r>
    </w:p>
    <w:p>
      <w:pPr>
        <w:pStyle w:val="Normal"/>
        <w:rPr/>
      </w:pPr>
      <w:r>
        <w:rPr/>
        <w:t>Занятия по трудовому обучению проводятся в специально организованном кабинете. Основной формой организации является урок, включающий как коллективную работу всех обучающихся, так и работу, выполняемую индивидуально или небольшими группами (бригадами по 3-4 человек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2"/>
          <w:u w:val="single"/>
        </w:rPr>
        <w:t>Целью</w:t>
      </w:r>
      <w:r>
        <w:rPr>
          <w:color w:val="000000"/>
          <w:spacing w:val="2"/>
        </w:rPr>
        <w:t xml:space="preserve"> данной образовательной программы является: воспитание и развитие все</w:t>
        <w:softHyphen/>
      </w:r>
      <w:r>
        <w:rPr>
          <w:color w:val="000000"/>
          <w:spacing w:val="1"/>
        </w:rPr>
        <w:t>сторонне развитой личности, подготовка учащихся к самостоятельному труду и со</w:t>
        <w:softHyphen/>
      </w:r>
      <w:r>
        <w:rPr>
          <w:color w:val="000000"/>
          <w:spacing w:val="2"/>
        </w:rPr>
        <w:t xml:space="preserve">циальная адаптация в обществ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  <w:spacing w:val="2"/>
        </w:rPr>
        <w:t xml:space="preserve">Для ее достижения в процессе трудового обучения решаются следующие </w:t>
      </w:r>
      <w:r>
        <w:rPr>
          <w:b/>
          <w:color w:val="000000"/>
          <w:spacing w:val="2"/>
        </w:rPr>
        <w:t>задачи:</w:t>
      </w:r>
    </w:p>
    <w:p>
      <w:pPr>
        <w:pStyle w:val="Normal"/>
        <w:shd w:fill="FFFFFF" w:val="clear"/>
        <w:spacing w:lineRule="exact" w:line="482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формирование доступных школьникам технических и технологических знаний; </w:t>
      </w:r>
    </w:p>
    <w:p>
      <w:p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9"/>
        </w:rPr>
        <w:t xml:space="preserve">-развитие у учащихся общетрудовых умений, то есть умений ориентироваться в </w:t>
      </w:r>
      <w:r>
        <w:rPr>
          <w:color w:val="000000"/>
          <w:spacing w:val="5"/>
        </w:rPr>
        <w:t xml:space="preserve">производственном задании, планировать последовательность действий, выполнять </w:t>
      </w:r>
      <w:r>
        <w:rPr>
          <w:color w:val="000000"/>
          <w:spacing w:val="4"/>
        </w:rPr>
        <w:t>и контролировать ход работы;</w:t>
      </w:r>
    </w:p>
    <w:p>
      <w:pPr>
        <w:pStyle w:val="Normal"/>
        <w:shd w:fill="FFFFFF" w:val="clear"/>
        <w:spacing w:lineRule="exact" w:line="482"/>
        <w:ind w:left="36" w:right="79" w:hanging="0"/>
        <w:jc w:val="both"/>
        <w:rPr/>
      </w:pPr>
      <w:r>
        <w:rPr>
          <w:color w:val="000000"/>
          <w:spacing w:val="4"/>
        </w:rPr>
        <w:t>-обучение школьников профессиональным приемам труда по выбранной специаль</w:t>
        <w:softHyphen/>
      </w:r>
      <w:r>
        <w:rPr>
          <w:color w:val="000000"/>
          <w:spacing w:val="3"/>
        </w:rPr>
        <w:t>ности и привитие им соответствующих трудовых навыков;</w:t>
      </w:r>
    </w:p>
    <w:p>
      <w:pPr>
        <w:pStyle w:val="Normal"/>
        <w:shd w:fill="FFFFFF" w:val="clear"/>
        <w:spacing w:lineRule="exact" w:line="482"/>
        <w:ind w:left="36" w:right="14" w:hanging="0"/>
        <w:jc w:val="both"/>
        <w:rPr/>
      </w:pPr>
      <w:r>
        <w:rPr>
          <w:color w:val="000000"/>
          <w:spacing w:val="7"/>
        </w:rPr>
        <w:t xml:space="preserve">-воспитание у учащихся устойчивого положительного отношения к труду и </w:t>
      </w:r>
      <w:r>
        <w:rPr>
          <w:color w:val="000000"/>
          <w:spacing w:val="6"/>
        </w:rPr>
        <w:t>формирование необходимых в повседневной производственной деятельности ка</w:t>
        <w:softHyphen/>
      </w:r>
      <w:r>
        <w:rPr>
          <w:color w:val="000000"/>
          <w:spacing w:val="4"/>
        </w:rPr>
        <w:t>честв личности, чувства коллективизма, ответственности за порученное дело, доб</w:t>
        <w:softHyphen/>
      </w:r>
      <w:r>
        <w:rPr>
          <w:color w:val="000000"/>
          <w:spacing w:val="11"/>
        </w:rPr>
        <w:t xml:space="preserve">росовестности, честности, готовности помочь товарищу, работать на общую </w:t>
      </w:r>
      <w:r>
        <w:rPr>
          <w:color w:val="000000"/>
          <w:spacing w:val="5"/>
        </w:rPr>
        <w:t>пользу, бережного отношения к общественной собственности.</w:t>
      </w:r>
    </w:p>
    <w:p>
      <w:pPr>
        <w:pStyle w:val="Normal"/>
        <w:shd w:fill="FFFFFF" w:val="clear"/>
        <w:spacing w:lineRule="auto" w:line="360"/>
        <w:ind w:left="58" w:firstLine="302"/>
        <w:jc w:val="both"/>
        <w:rPr/>
      </w:pPr>
      <w:r>
        <w:rPr>
          <w:color w:val="000000"/>
          <w:spacing w:val="5"/>
        </w:rPr>
        <w:t xml:space="preserve">Перечисленные задачи должны реализовываться комплексно, в тесной связи с </w:t>
      </w:r>
      <w:r>
        <w:rPr>
          <w:color w:val="000000"/>
          <w:spacing w:val="8"/>
        </w:rPr>
        <w:t>преподаванием общеобразовательных предметов и проводимой в школе воспита</w:t>
      </w:r>
      <w:r>
        <w:rPr>
          <w:color w:val="000000"/>
          <w:spacing w:val="4"/>
        </w:rPr>
        <w:t>тельной работой.</w:t>
      </w:r>
    </w:p>
    <w:p>
      <w:pPr>
        <w:pStyle w:val="Normal"/>
        <w:shd w:fill="FFFFFF" w:val="clear"/>
        <w:spacing w:lineRule="auto" w:line="360"/>
        <w:ind w:left="58" w:firstLine="302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Рабочая программа составлена с учетом материально-технической базы образовательного учреждения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Реализация данной программы проходит в кабинете кулинарии. Оснащение и ма</w:t>
        <w:softHyphen/>
      </w:r>
      <w:r>
        <w:rPr>
          <w:color w:val="000000"/>
          <w:spacing w:val="2"/>
        </w:rPr>
        <w:t>териальная база соответствует требованиям к оборудованию данного кабинета.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>
          <w:color w:val="000000"/>
          <w:spacing w:val="1"/>
        </w:rPr>
        <w:t xml:space="preserve">Профессионально-трудовая подготовка умственно отсталых </w:t>
      </w:r>
      <w:r>
        <w:rPr>
          <w:color w:val="000000"/>
          <w:spacing w:val="4"/>
        </w:rPr>
        <w:t xml:space="preserve">учащихся базируется на общих принципах обучения, но имеет и </w:t>
      </w:r>
      <w:r>
        <w:rPr>
          <w:color w:val="000000"/>
          <w:spacing w:val="2"/>
        </w:rPr>
        <w:t>свои специфические особенности, в частности носит коррекцион</w:t>
      </w:r>
      <w:r>
        <w:rPr>
          <w:color w:val="000000"/>
          <w:spacing w:val="4"/>
        </w:rPr>
        <w:t>ную направленность, то есть предполагает максимально возмож</w:t>
        <w:softHyphen/>
      </w:r>
      <w:r>
        <w:rPr>
          <w:color w:val="000000"/>
          <w:spacing w:val="10"/>
        </w:rPr>
        <w:t xml:space="preserve">ное исправление недостатков развития личности школьников. </w:t>
      </w:r>
      <w:r>
        <w:rPr>
          <w:color w:val="000000"/>
        </w:rPr>
        <w:t>К специфическим задачам обучения труду учащихся в первую оче</w:t>
        <w:softHyphen/>
      </w:r>
      <w:r>
        <w:rPr>
          <w:color w:val="000000"/>
          <w:spacing w:val="1"/>
        </w:rPr>
        <w:t xml:space="preserve">редь относится развитие общетрудовых умений и сознательное </w:t>
      </w:r>
      <w:r>
        <w:rPr>
          <w:color w:val="000000"/>
          <w:spacing w:val="4"/>
        </w:rPr>
        <w:t>овладение приемами работ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реализации данной программы используются следующие формы обучения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фронтальна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группова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индивидуальна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етоды обучения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ловесные: рассказ, беседа, работа с учебником, литературой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38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наглядные: демонстрация плакатов, таблиц, натуральных образцов, показ трудовых приемов, экскурсии, наблюдения, использование ТСО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46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актические: упражнение, работа с карточками, тестами, практические работы, самостоятельная работа, деловые игр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46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ряду с традиционными методами обучения в 9 классе применяется метод проектов. В течение года учащиеся выполняют три проекта. По проектом понимается творческая завершенная работа, соответствующая возможностям учащегос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46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ля усвоения знаний, умений и навыков обучающихся используются следующие методы контроля: тестирование, устный и письменный контроль, самостоятельная работа, контрольная работа, практическая работа.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Виды контроля: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- вводный;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- текущий;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- тематический;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- рубежный;</w:t>
      </w:r>
    </w:p>
    <w:p>
      <w:pPr>
        <w:pStyle w:val="Normal"/>
        <w:shd w:fill="FFFFFF" w:val="clear"/>
        <w:spacing w:lineRule="auto" w:line="360"/>
        <w:ind w:right="238" w:firstLine="317"/>
        <w:jc w:val="both"/>
        <w:rPr/>
      </w:pPr>
      <w:r>
        <w:rPr/>
        <w:t>- итоговый.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/>
        <w:t xml:space="preserve">      </w:t>
      </w:r>
      <w:r>
        <w:rPr/>
        <w:t>В процессе</w:t>
      </w:r>
      <w:r>
        <w:rPr>
          <w:color w:val="000000"/>
          <w:spacing w:val="2"/>
        </w:rPr>
        <w:t xml:space="preserve"> реализации программы прослеживаются межпредметные связи: математикой, русский язык, литература, история, изобразительное искусство, экология.</w:t>
      </w:r>
    </w:p>
    <w:p>
      <w:pPr>
        <w:pStyle w:val="Normal"/>
        <w:shd w:fill="FFFFFF" w:val="clear"/>
        <w:spacing w:lineRule="auto" w:line="360"/>
        <w:ind w:left="22" w:right="7" w:firstLine="346"/>
        <w:jc w:val="both"/>
        <w:rPr>
          <w:color w:val="000000"/>
          <w:spacing w:val="3"/>
        </w:rPr>
      </w:pPr>
      <w:r>
        <w:rPr>
          <w:color w:val="000000"/>
          <w:spacing w:val="2"/>
        </w:rPr>
        <w:t>Настоящая программа составлена с учетом возрастных и психологических осо</w:t>
        <w:softHyphen/>
      </w:r>
      <w:r>
        <w:rPr>
          <w:color w:val="000000"/>
          <w:spacing w:val="3"/>
        </w:rPr>
        <w:t xml:space="preserve">бенностей развития учащихся. </w:t>
      </w:r>
    </w:p>
    <w:p>
      <w:pPr>
        <w:pStyle w:val="Normal"/>
        <w:shd w:fill="FFFFFF" w:val="clear"/>
        <w:spacing w:lineRule="auto" w:line="360"/>
        <w:ind w:left="22" w:right="7" w:firstLine="346"/>
        <w:jc w:val="both"/>
        <w:rPr/>
      </w:pPr>
      <w:r>
        <w:rPr>
          <w:color w:val="000000"/>
          <w:spacing w:val="3"/>
        </w:rPr>
        <w:t xml:space="preserve">Занятия направлены на практическую подготовку </w:t>
      </w:r>
      <w:r>
        <w:rPr>
          <w:color w:val="000000"/>
          <w:spacing w:val="2"/>
        </w:rPr>
        <w:t>детей к самостоятельному труду, на формирование у них общетрудовых знаний и умений, на расширение кругозора о значении питания в жизни и деятельности че</w:t>
        <w:softHyphen/>
      </w:r>
      <w:r>
        <w:rPr>
          <w:color w:val="000000"/>
          <w:spacing w:val="4"/>
        </w:rPr>
        <w:t xml:space="preserve">ловека, формирование знаний о разнообразии пищи, ее целебных свойствах, о </w:t>
      </w:r>
      <w:r>
        <w:rPr>
          <w:color w:val="000000"/>
          <w:spacing w:val="3"/>
        </w:rPr>
        <w:t>культуре питания, формирование умений приготовить блюдо, эстетически офор</w:t>
        <w:softHyphen/>
      </w:r>
      <w:r>
        <w:rPr>
          <w:color w:val="000000"/>
          <w:spacing w:val="2"/>
        </w:rPr>
        <w:t>мить их, проявить элементы творчества при оформлении и украшении блюд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/>
      </w:pPr>
      <w:r>
        <w:rPr>
          <w:color w:val="000000"/>
          <w:spacing w:val="1"/>
        </w:rPr>
        <w:t>Теоретический материал проводится с использованием наглядных пособий: пла</w:t>
        <w:softHyphen/>
      </w:r>
      <w:r>
        <w:rPr>
          <w:color w:val="000000"/>
          <w:spacing w:val="2"/>
        </w:rPr>
        <w:t xml:space="preserve">катов, цветных иллюстраций, технологических карт, иллюстраций, натуральных образцов, схем приготовления блюд. Теоретический материал соответствует содержанию практических работ. После изучения теоретического </w:t>
      </w:r>
      <w:r>
        <w:rPr>
          <w:color w:val="000000"/>
          <w:spacing w:val="3"/>
        </w:rPr>
        <w:t xml:space="preserve">материала учащиеся выполняют практические работы по приготовлению блюда. </w:t>
      </w:r>
      <w:r>
        <w:rPr>
          <w:color w:val="000000"/>
          <w:spacing w:val="2"/>
        </w:rPr>
        <w:t>Цель данных работ заключается в практической отработке учащимися приемов и навыков по приготовлению блюд и за</w:t>
        <w:softHyphen/>
        <w:t>крепление теоретического материала, а так же ознакомление с организацией рабо</w:t>
        <w:softHyphen/>
      </w:r>
      <w:r>
        <w:rPr>
          <w:color w:val="000000"/>
          <w:spacing w:val="3"/>
        </w:rPr>
        <w:t xml:space="preserve">чего места, санитарно-гигиенические требованиями, соблюдение правил техники </w:t>
      </w:r>
      <w:r>
        <w:rPr>
          <w:color w:val="000000"/>
        </w:rPr>
        <w:t>безопасности при работе с оборудованием. Занятия направлены на воспитание лич</w:t>
        <w:softHyphen/>
      </w:r>
      <w:r>
        <w:rPr>
          <w:color w:val="000000"/>
          <w:spacing w:val="-2"/>
        </w:rPr>
        <w:t>ностных качеств: трудолюбие, аккуратность, терпение, усидчивость, экономное и бе</w:t>
        <w:softHyphen/>
      </w:r>
      <w:r>
        <w:rPr>
          <w:color w:val="000000"/>
          <w:spacing w:val="-1"/>
        </w:rPr>
        <w:t xml:space="preserve">режное отношение к продуктам, воспитание желания и стремления приготовления </w:t>
      </w:r>
      <w:r>
        <w:rPr>
          <w:color w:val="000000"/>
          <w:spacing w:val="-2"/>
        </w:rPr>
        <w:t>доброкачественной пищи.</w:t>
      </w:r>
    </w:p>
    <w:p>
      <w:pPr>
        <w:pStyle w:val="Normal"/>
        <w:shd w:fill="FFFFFF" w:val="clear"/>
        <w:spacing w:lineRule="auto" w:line="360" w:before="7" w:after="0"/>
        <w:ind w:left="7" w:firstLine="367"/>
        <w:jc w:val="both"/>
        <w:rPr/>
      </w:pPr>
      <w:r>
        <w:rPr>
          <w:color w:val="000000"/>
          <w:spacing w:val="1"/>
        </w:rPr>
        <w:t xml:space="preserve">При выполнении практических работ учащиеся используют инструкционно-технологические карты, которые включают в себя норму продуктов, технологию </w:t>
      </w:r>
      <w:r>
        <w:rPr>
          <w:color w:val="000000"/>
          <w:spacing w:val="2"/>
        </w:rPr>
        <w:t>приготовления, требования к качеству, правила подачи блюда. Форма промежу</w:t>
        <w:softHyphen/>
        <w:t>точного контроля: тестовые задания, самостоятельные работы, контрольные работы, практические работы.</w:t>
      </w:r>
    </w:p>
    <w:p>
      <w:pPr>
        <w:pStyle w:val="Normal"/>
        <w:shd w:fill="FFFFFF" w:val="clear"/>
        <w:spacing w:lineRule="auto" w:line="360" w:before="7" w:after="0"/>
        <w:ind w:left="7" w:firstLine="3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Форма промежуточного контроля: тестирование, самостоятельные практические работы, контрольные работы по итогам изучения тем.</w:t>
      </w:r>
    </w:p>
    <w:p>
      <w:pPr>
        <w:pStyle w:val="Normal"/>
        <w:rPr/>
      </w:pPr>
      <w:r>
        <w:rPr/>
        <w:t>По  итогам четверти проводятся контрольные работы.</w:t>
      </w:r>
    </w:p>
    <w:p>
      <w:pPr>
        <w:pStyle w:val="Normal"/>
        <w:spacing w:lineRule="auto" w:line="360"/>
        <w:jc w:val="both"/>
        <w:rPr/>
      </w:pPr>
      <w:r>
        <w:rPr/>
        <w:t>По окончании курса предмета обучающиеся выполняют итоговую контрольную работу, состоящую из теоретической и практической части, а также сдают экзамен по предмету « Технология (Кулинария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872" w:firstLine="115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115"/>
        <w:rPr/>
      </w:pPr>
      <w:r>
        <w:rPr>
          <w:b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2"/>
        </w:rPr>
        <w:t xml:space="preserve">В результате изучения «Кулинарии» ученик должен </w:t>
      </w:r>
      <w:r>
        <w:rPr>
          <w:b/>
          <w:color w:val="000000"/>
          <w:spacing w:val="8"/>
        </w:rPr>
        <w:t>знать/понимать</w:t>
      </w:r>
    </w:p>
    <w:p>
      <w:pPr>
        <w:pStyle w:val="Normal"/>
        <w:rPr/>
      </w:pPr>
      <w:r>
        <w:rPr/>
        <w:t xml:space="preserve">             </w:t>
      </w:r>
      <w:r>
        <w:rPr/>
        <w:t>*правила безопасной работы режущими инструментами, с горячими жидк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jc w:val="both"/>
        <w:rPr/>
      </w:pPr>
      <w:r>
        <w:rPr/>
        <w:t>механическую, кулинарную обработку овощей;</w:t>
      </w:r>
    </w:p>
    <w:p>
      <w:pPr>
        <w:pStyle w:val="Normal"/>
        <w:rPr/>
      </w:pPr>
      <w:r>
        <w:rPr/>
        <w:t xml:space="preserve">              </w:t>
      </w:r>
      <w:r>
        <w:rPr/>
        <w:t>*основные сведения о гигиене и санита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jc w:val="both"/>
        <w:rPr/>
      </w:pPr>
      <w:r>
        <w:rPr/>
        <w:t xml:space="preserve">правила техники безопасности на кухне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jc w:val="both"/>
        <w:rPr/>
      </w:pPr>
      <w:r>
        <w:rPr/>
        <w:t xml:space="preserve">способы заготовки продуктов впрок, сроки и условия хранения консервов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пособы мытья посуды с применением моющих средств, правила сервировки стола с учетом мен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jc w:val="both"/>
        <w:rPr/>
      </w:pPr>
      <w:r>
        <w:rPr>
          <w:color w:val="000000"/>
          <w:spacing w:val="2"/>
        </w:rPr>
        <w:t xml:space="preserve">новый познавательный материал о пищевых жирах, вкусовых товарах, молоке и молочно-кислых продуктах, об использовании черствого хлеба, охране труда  на предприятиях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rPr/>
      </w:pPr>
      <w:r>
        <w:rPr/>
        <w:t>назначение блюд  лечебного пит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rPr/>
      </w:pPr>
      <w:r>
        <w:rPr>
          <w:color w:val="000000"/>
          <w:spacing w:val="2"/>
        </w:rPr>
        <w:t xml:space="preserve">кулинарную тепловую </w:t>
      </w:r>
      <w:r>
        <w:rPr>
          <w:color w:val="000000"/>
          <w:spacing w:val="3"/>
        </w:rPr>
        <w:t xml:space="preserve">обработку продуктов, которые необходимы для изучения тем по приготовлению </w:t>
      </w:r>
      <w:r>
        <w:rPr>
          <w:color w:val="000000"/>
          <w:spacing w:val="-5"/>
        </w:rPr>
        <w:t>блю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14" w:hanging="360"/>
        <w:rPr/>
      </w:pPr>
      <w:r>
        <w:rPr>
          <w:color w:val="000000"/>
          <w:spacing w:val="-5"/>
        </w:rPr>
        <w:t>виды теста, технологии приготовления изделий  из т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1094" w:right="22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хнологию приготовления блюд из рыбы и мяса, обработку рыбы и мя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/>
      </w:pPr>
      <w:r>
        <w:rPr/>
        <w:t>особенности приготовления блюд русской кух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>
          <w:b/>
          <w:b/>
        </w:rPr>
      </w:pPr>
      <w:r>
        <w:rPr>
          <w:color w:val="000000"/>
          <w:spacing w:val="1"/>
        </w:rPr>
        <w:t>технологию приготовления блюд из грибов, овощей, блюд на па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/>
      </w:pPr>
      <w:r>
        <w:rPr>
          <w:color w:val="000000"/>
          <w:spacing w:val="1"/>
        </w:rPr>
        <w:t xml:space="preserve">технологию приготовления </w:t>
      </w:r>
      <w:r>
        <w:rPr/>
        <w:t xml:space="preserve"> сладких блюд и напит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/>
      </w:pPr>
      <w:r>
        <w:rPr>
          <w:color w:val="000000"/>
          <w:spacing w:val="1"/>
        </w:rPr>
        <w:t xml:space="preserve">технологию приготовления </w:t>
      </w:r>
      <w:r>
        <w:rPr/>
        <w:t>холодных блюд и закус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>
          <w:b/>
          <w:b/>
        </w:rPr>
      </w:pPr>
      <w:r>
        <w:rPr>
          <w:color w:val="000000"/>
          <w:spacing w:val="2"/>
        </w:rPr>
        <w:t>кулинарные требования к хранению и кулинарной обработке пищевых продук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094" w:right="22" w:hanging="360"/>
        <w:jc w:val="both"/>
        <w:rPr>
          <w:b/>
          <w:b/>
        </w:rPr>
      </w:pPr>
      <w:r>
        <w:rPr>
          <w:color w:val="000000"/>
          <w:spacing w:val="2"/>
        </w:rPr>
        <w:t>назначение трудов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34" w:right="22" w:hanging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     </w:t>
      </w:r>
      <w:r>
        <w:rPr>
          <w:b/>
          <w:color w:val="000000"/>
          <w:spacing w:val="5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22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блюдать санитарно- гигиенические навыки и технику безопасности при работе с электроплитой, режущими инструментами, горячими жидкост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ить кулинарную тепловую обработку продук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готавливать овощи впр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готовить блюдо по рецеп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/>
      </w:pPr>
      <w:r>
        <w:rPr>
          <w:color w:val="000000"/>
          <w:spacing w:val="2"/>
        </w:rPr>
        <w:t>проводить первичную обработ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мяса, рыб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готовить изделия из те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различать и готовить су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соблюдать требования и сроки хранения продуктов и готов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22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уметь составлять трудовой договор при устройстве на рабо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  <w:t>Учебники 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фимова Н.А. Кулинария «Повар, кондитер»</w:t>
      </w:r>
    </w:p>
    <w:p>
      <w:pPr>
        <w:pStyle w:val="Normal"/>
        <w:rPr/>
      </w:pPr>
      <w:r>
        <w:rPr/>
        <w:t>Учебник для начального профессионального образования. М.: ИРПО; издательский центр « Академия», 2000.- 322с.</w:t>
      </w:r>
    </w:p>
    <w:p>
      <w:pPr>
        <w:pStyle w:val="Normal"/>
        <w:rPr/>
      </w:pPr>
      <w:r>
        <w:rPr/>
        <w:t xml:space="preserve"> </w:t>
      </w:r>
      <w:r>
        <w:rPr/>
        <w:t>2. Ермакова В.И. Основы кулинарии: Учебное пособие для учащихся 8-11 классов средней школы.- М.: Просвещение, 1993.- 192с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1.Борщи/составитель В.М.Рошаль.- М.: Эксмо, 2004.- 64 с.</w:t>
      </w:r>
    </w:p>
    <w:p>
      <w:pPr>
        <w:pStyle w:val="Normal"/>
        <w:rPr/>
      </w:pPr>
      <w:r>
        <w:rPr/>
        <w:t xml:space="preserve">2. «Варим, солим, маринуем», составитель И.Черепанова., Издатель Курганская областная      </w:t>
      </w:r>
    </w:p>
    <w:p>
      <w:pPr>
        <w:pStyle w:val="Normal"/>
        <w:rPr/>
      </w:pPr>
      <w:r>
        <w:rPr/>
        <w:t xml:space="preserve">  </w:t>
      </w:r>
      <w:r>
        <w:rPr/>
        <w:t>организация Союза журналистов, 1999 г.</w:t>
      </w:r>
    </w:p>
    <w:p>
      <w:pPr>
        <w:pStyle w:val="Normal"/>
        <w:rPr/>
      </w:pPr>
      <w:r>
        <w:rPr/>
        <w:t>3. «Гарниры на любой вкус».-М.: Эксмо, 2007.- 32 с., ил.,оформитель Н Кудря.</w:t>
      </w:r>
    </w:p>
    <w:p>
      <w:pPr>
        <w:pStyle w:val="Normal"/>
        <w:rPr/>
      </w:pPr>
      <w:r>
        <w:rPr/>
        <w:t xml:space="preserve">4.Осадчая А.И. Общественное питание. Учебное пособие для учащихся 9-10 кл. средней школы.- М.: Просвещение, 1985.- 187с. </w:t>
      </w:r>
    </w:p>
    <w:p>
      <w:pPr>
        <w:pStyle w:val="Normal"/>
        <w:rPr/>
      </w:pPr>
      <w:r>
        <w:rPr/>
        <w:t>5. Степанова И.В.Праздничные бутерброды- М.: Эксмо, 2006- 64 с.: ил.</w:t>
      </w:r>
    </w:p>
    <w:p>
      <w:pPr>
        <w:pStyle w:val="Normal"/>
        <w:rPr/>
      </w:pPr>
      <w:r>
        <w:rPr/>
        <w:t>Сушение овощей, плодов и ягод.: Сборник.- М.: Лабиринт-К, 2000.- 48 с.</w:t>
      </w:r>
    </w:p>
    <w:p>
      <w:pPr>
        <w:pStyle w:val="Normal"/>
        <w:rPr/>
      </w:pPr>
      <w:r>
        <w:rPr/>
        <w:t>6. Титц О, Флориан Х. Украшение из овощей и фруктов. Перевод с немецкого .-М.: Мой мир, 2006- 128 с.; цв. ил.</w:t>
      </w:r>
    </w:p>
    <w:p>
      <w:pPr>
        <w:pStyle w:val="Normal"/>
        <w:rPr/>
      </w:pPr>
      <w:r>
        <w:rPr/>
        <w:t>7. Матюхина З.П. Основы физиологии питания, гигиены и санитарии. Учебник для начального профессионального образования. М.: ИРПО; издательский центр « Академия», 2000.-184с.</w:t>
      </w:r>
    </w:p>
    <w:p>
      <w:pPr>
        <w:pStyle w:val="Normal"/>
        <w:rPr/>
      </w:pPr>
      <w:r>
        <w:rPr/>
        <w:t>8. Мартынов С.М. Овощи + фрукты = здоровье. Беседы врача педиатра о питании детей: Книга для родителей.- М.: Просвещение, 1993.- 159 с: ил.</w:t>
      </w:r>
    </w:p>
    <w:p>
      <w:pPr>
        <w:pStyle w:val="Normal"/>
        <w:rPr/>
      </w:pPr>
      <w:r>
        <w:rPr/>
        <w:t>9.Поскребышева Г.И., Сучкова Е.М. Малая кулинарная энциклопедия.- М.: Олма- пресс.Инвест.2005.-256.: ил.</w:t>
      </w:r>
    </w:p>
    <w:p>
      <w:pPr>
        <w:pStyle w:val="Normal"/>
        <w:rPr/>
      </w:pPr>
      <w:r>
        <w:rPr/>
        <w:t xml:space="preserve">10.Поморцева Т. И. Технология хранения и переработки плодоовощной продукции: Учебник для нач. проф. образования.- М.:- ИРПО; ПрофОбр Издат, 2001.- 136 с. </w:t>
      </w:r>
    </w:p>
    <w:p>
      <w:pPr>
        <w:pStyle w:val="Normal"/>
        <w:rPr/>
      </w:pPr>
      <w:r>
        <w:rPr/>
        <w:t>11. Подписные издания: « Домашние заготовки от болгарских хозяек» спецвыпуск  Золотая коллекция № 56, 2010г.</w:t>
      </w:r>
    </w:p>
    <w:p>
      <w:pPr>
        <w:pStyle w:val="Normal"/>
        <w:rPr/>
      </w:pPr>
      <w:r>
        <w:rPr/>
        <w:t>« Рецепты на бис» № 2 -2012 г, № 1- 2010 г., №2-2006г « Суповые заправки № 16, 2010 г, « Сезон заготовок» №15,2012 г., «Чудо повар -Ёшка»№ 14, 15 2010г, №6 2012г., « Золотые рецепты» №2 2012, № 16 2012 « Золотой сборник рецептов» № 10 2010, « Лучшие рецепты»№ 4 2012,</w:t>
      </w:r>
    </w:p>
    <w:p>
      <w:pPr>
        <w:pStyle w:val="Normal"/>
        <w:rPr/>
      </w:pPr>
      <w:r>
        <w:rPr/>
        <w:t xml:space="preserve"> </w:t>
      </w:r>
      <w:r>
        <w:rPr/>
        <w:t>« Еда для всей семьи» №9, 2012 , « Все для дома, для семьи»№12 2010г.</w:t>
      </w:r>
    </w:p>
    <w:p>
      <w:pPr>
        <w:pStyle w:val="Normal"/>
        <w:rPr/>
      </w:pPr>
      <w:r>
        <w:rPr/>
        <w:t>12. Молоховец.А. Овощные блюда.-СПб: издательство « Литера», 2003.- 48 с.</w:t>
      </w:r>
    </w:p>
    <w:p>
      <w:pPr>
        <w:pStyle w:val="Normal"/>
        <w:rPr/>
      </w:pPr>
      <w:r>
        <w:rPr/>
        <w:t xml:space="preserve"> </w:t>
      </w:r>
      <w:r>
        <w:rPr/>
        <w:t>13.журнал «Все из картошки». Спецвыпуск «Золотая коллекция рецептов»,2009 № 25.</w:t>
      </w:r>
    </w:p>
    <w:p>
      <w:pPr>
        <w:pStyle w:val="Normal"/>
        <w:rPr/>
      </w:pPr>
      <w:r>
        <w:rPr/>
        <w:t>14.Шмидт Х. « Лучшие кулинарные рецепты». – М.: Мой Мир., 2006, 112 с, ил.</w:t>
      </w:r>
    </w:p>
    <w:p>
      <w:pPr>
        <w:pStyle w:val="Normal"/>
        <w:rPr/>
      </w:pPr>
      <w:r>
        <w:rPr/>
        <w:t>15. 50 рецептов. Блюда из огурцов, помидоров, перца, кабачков и зеленых салатов. Москва, Эксмо 2012 г. под ред. Левашовой Е.</w:t>
      </w:r>
    </w:p>
    <w:p>
      <w:pPr>
        <w:pStyle w:val="Normal"/>
        <w:rPr/>
      </w:pPr>
      <w:r>
        <w:rPr/>
        <w:t>16. 50 рецептов. Супы , Эксмо 2012 г. под ред. Левашовой Е.</w:t>
      </w:r>
    </w:p>
    <w:p>
      <w:pPr>
        <w:pStyle w:val="Normal"/>
        <w:rPr/>
      </w:pPr>
      <w:r>
        <w:rPr/>
        <w:t>17. 50 рецептов. Кабачки. Баклажаны. Тыквы. , Эксмо 2012 г. под ред. Левашовой Е.</w:t>
      </w:r>
    </w:p>
    <w:p>
      <w:pPr>
        <w:pStyle w:val="Normal"/>
        <w:rPr/>
      </w:pPr>
      <w:r>
        <w:rPr/>
        <w:t>18. 50 рецептов. Блюда из рыбы , Эксмо 2012 г. под ред. Левашовой Е.</w:t>
      </w:r>
    </w:p>
    <w:p>
      <w:pPr>
        <w:pStyle w:val="Normal"/>
        <w:rPr/>
      </w:pPr>
      <w:r>
        <w:rPr/>
        <w:t>19. Кулинария от А доЯ сост. Н.П.Захарчук, Кемеровское кн.изд-во, 1992 г.</w:t>
      </w:r>
    </w:p>
    <w:p>
      <w:pPr>
        <w:pStyle w:val="Normal"/>
        <w:rPr/>
      </w:pPr>
      <w:r>
        <w:rPr/>
        <w:t>20. Сахарова М.И. Тесто в будни и праздники вместе с детьми ,ООО « издательство Астрель, 2002</w:t>
      </w:r>
    </w:p>
    <w:p>
      <w:pPr>
        <w:pStyle w:val="Normal"/>
        <w:rPr/>
      </w:pPr>
      <w:r>
        <w:rPr/>
        <w:t>21. Матюхина З.П. Товароведение пищевых продуктов. Учебник для начального профессионального образования. М.: ИРПО; издательский центр « Академия», 2000.-184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Барылкина Л.П.  С.Е. Соколова Технология, ( конспекты уроков, элективные курсы) М.- 2006</w:t>
      </w:r>
    </w:p>
    <w:p>
      <w:pPr>
        <w:pStyle w:val="Normal"/>
        <w:rPr/>
      </w:pPr>
      <w:r>
        <w:rPr/>
        <w:t xml:space="preserve">2.Баткова Т.Э, Захарова И.А. и др. Сборник диагностических разработок учителей  </w:t>
      </w:r>
    </w:p>
    <w:p>
      <w:pPr>
        <w:pStyle w:val="Normal"/>
        <w:rPr/>
      </w:pPr>
      <w:r>
        <w:rPr/>
        <w:t xml:space="preserve">   </w:t>
      </w:r>
      <w:r>
        <w:rPr/>
        <w:t>технологии В-Новгород.2006</w:t>
      </w:r>
    </w:p>
    <w:p>
      <w:pPr>
        <w:pStyle w:val="Normal"/>
        <w:rPr/>
      </w:pPr>
      <w:r>
        <w:rPr/>
        <w:t xml:space="preserve">3. Т.А.Девяткова, Л.Л. Кочетова, А.Г. Петриков, Н.М Платонова, А.М.Щербакова </w:t>
      </w:r>
    </w:p>
    <w:p>
      <w:pPr>
        <w:pStyle w:val="Normal"/>
        <w:rPr/>
      </w:pPr>
      <w:r>
        <w:rPr/>
        <w:t xml:space="preserve"> </w:t>
      </w:r>
      <w:r>
        <w:rPr/>
        <w:t>Социально-бытовая ориентировка в специальных( коррекционных) образовательных учреждениях 8 вида ( пособие для учителя) Гуманитарный издательский центр « Владос» Москва, 2008 г.</w:t>
      </w:r>
    </w:p>
    <w:p>
      <w:pPr>
        <w:pStyle w:val="Normal"/>
        <w:rPr/>
      </w:pPr>
      <w:r>
        <w:rPr/>
        <w:t>4.Технология 5-11 Предметные недели в школе  авт-сост. Е.Д Володина, В.Ю Суслина. издательство « Учитель» Волгоград, 2008 г.</w:t>
      </w:r>
    </w:p>
    <w:p>
      <w:pPr>
        <w:pStyle w:val="Normal"/>
        <w:rPr/>
      </w:pPr>
      <w:r>
        <w:rPr/>
        <w:t xml:space="preserve">5.Азбука правильного питания, конспекты  занятий, дидактические игры, викторины, сказки, исторические справки авт- сост.Е В Езушина, </w:t>
      </w:r>
    </w:p>
    <w:p>
      <w:pPr>
        <w:pStyle w:val="Normal"/>
        <w:rPr/>
      </w:pPr>
      <w:r>
        <w:rPr/>
        <w:t>издательство « Учитель» Волгоград, 2008 г.</w:t>
      </w:r>
    </w:p>
    <w:p>
      <w:pPr>
        <w:pStyle w:val="Normal"/>
        <w:rPr/>
      </w:pPr>
      <w:r>
        <w:rPr/>
        <w:t>6. Ведение в мир профессий: классные часы, игры, конкурсы 1-4 класс, авт-сост. О.Е.Багрова и др. издательство « Учитель» Волгоград, 2009г.</w:t>
      </w:r>
    </w:p>
    <w:p>
      <w:pPr>
        <w:pStyle w:val="Normal"/>
        <w:rPr/>
      </w:pPr>
      <w:r>
        <w:rPr/>
        <w:t xml:space="preserve">7.За здоровый образ жизни 9 класс: элективный курс, авт-сост. В.В.Гаевая,  издательство </w:t>
      </w:r>
    </w:p>
    <w:p>
      <w:pPr>
        <w:pStyle w:val="Normal"/>
        <w:rPr/>
      </w:pPr>
      <w:r>
        <w:rPr/>
        <w:t>« Учитель» Волгоград, 2009 г.</w:t>
      </w:r>
    </w:p>
    <w:p>
      <w:pPr>
        <w:pStyle w:val="Normal"/>
        <w:rPr/>
      </w:pPr>
      <w:r>
        <w:rPr/>
        <w:t>8.Классные часы 5-11 классы. Диалоги о здоровье: мастерские, тренинги, деловые игры, беседы, авт-сост. С.А. Брагина, Л.В.Авдощенко издательство « Учитель» Волгоград, 2009 г.</w:t>
      </w:r>
    </w:p>
    <w:p>
      <w:pPr>
        <w:pStyle w:val="Normal"/>
        <w:rPr/>
      </w:pPr>
      <w:r>
        <w:rPr/>
        <w:t>9.Становление профессионала ИПК и ПРО г. Курган, 2000г</w:t>
      </w:r>
    </w:p>
    <w:p>
      <w:pPr>
        <w:pStyle w:val="Normal"/>
        <w:rPr/>
      </w:pPr>
      <w:r>
        <w:rPr/>
        <w:t>10.Методы активизации познавательной деятельности учащихся в процессе преподавания специальных предметов при обучении профессии « повар, кондитер»( из опыта работы преподавателя ПУ-15 Кукарекиной В.Д) ИПК и ПРО, 199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четверть  90 ча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>
          <w:bCs/>
        </w:rPr>
      </w:pPr>
      <w:r>
        <w:rPr>
          <w:bCs/>
        </w:rPr>
        <w:t>Ознакомление с задачами обучения и планом работы на год и четверть. 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 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.</w:t>
      </w:r>
      <w:r>
        <w:rPr>
          <w:b/>
          <w:u w:val="single"/>
        </w:rPr>
        <w:t>Повторение  ( 4час.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вторение изученного материала  по кулинарии в 7 клас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Практическое повторение   ( 6 ча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риготовление  супов- 2час.</w:t>
      </w:r>
    </w:p>
    <w:p>
      <w:pPr>
        <w:pStyle w:val="Normal"/>
        <w:rPr>
          <w:bCs/>
        </w:rPr>
      </w:pPr>
      <w:r>
        <w:rPr>
          <w:bCs/>
        </w:rPr>
        <w:t>Приготовление блюд из макаронных изделий-2 час.</w:t>
      </w:r>
    </w:p>
    <w:p>
      <w:pPr>
        <w:pStyle w:val="Normal"/>
        <w:rPr>
          <w:bCs/>
        </w:rPr>
      </w:pPr>
      <w:r>
        <w:rPr>
          <w:bCs/>
        </w:rPr>
        <w:t>Приготовление блюд из круп- 2 ча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Заготовка овощей, ягод, фруктов. ( 40ч.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/>
      </w:pPr>
      <w:r>
        <w:rPr/>
        <w:t xml:space="preserve"> </w:t>
      </w:r>
      <w:r>
        <w:rPr/>
        <w:t>Технология приготовления овощных салатов: кабачковая икра с майонезом, салат свекольный, рисовый салат, щи на зиму, овощи в</w:t>
      </w:r>
    </w:p>
    <w:p>
      <w:pPr>
        <w:pStyle w:val="Normal"/>
        <w:rPr/>
      </w:pPr>
      <w:r>
        <w:rPr/>
        <w:t xml:space="preserve"> </w:t>
      </w:r>
      <w:r>
        <w:rPr/>
        <w:t xml:space="preserve">желе. </w:t>
      </w:r>
    </w:p>
    <w:p>
      <w:pPr>
        <w:pStyle w:val="Normal"/>
        <w:rPr/>
      </w:pPr>
      <w:r>
        <w:rPr/>
        <w:t>Рецептуры приготовления помидор, огурцов, перцев, кабачков.</w:t>
      </w:r>
    </w:p>
    <w:p>
      <w:pPr>
        <w:pStyle w:val="Normal"/>
        <w:rPr/>
      </w:pPr>
      <w:r>
        <w:rPr/>
        <w:t>Правила квашения капусты. Рецептуры приготовления капусты.</w:t>
      </w:r>
    </w:p>
    <w:p>
      <w:pPr>
        <w:pStyle w:val="Normal"/>
        <w:ind w:left="-720" w:firstLine="180"/>
        <w:rPr/>
      </w:pPr>
      <w:r>
        <w:rPr/>
        <w:t xml:space="preserve">         </w:t>
      </w:r>
      <w:r>
        <w:rPr/>
        <w:t>Рецептуры приготовления закусочных салатов.</w:t>
      </w:r>
    </w:p>
    <w:p>
      <w:pPr>
        <w:pStyle w:val="Normal"/>
        <w:rPr/>
      </w:pPr>
      <w:r>
        <w:rPr/>
        <w:t>Правила подготовки тары, крышек, процесс стер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олжен зна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олжен уме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подготовки тары, крышек, процесс стерилизации.</w:t>
            </w:r>
          </w:p>
          <w:p>
            <w:pPr>
              <w:pStyle w:val="Normal"/>
              <w:rPr/>
            </w:pPr>
            <w:r>
              <w:rPr/>
              <w:t>Последовательность обработки овощей, правила укладывания овощей, приготовление маринада.</w:t>
            </w:r>
          </w:p>
          <w:p>
            <w:pPr>
              <w:pStyle w:val="Normal"/>
              <w:rPr/>
            </w:pPr>
            <w:r>
              <w:rPr/>
              <w:t>Технологию приготовления салатов,правила маринования капус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обрать по  рецепту продукты, взвесить овощи. </w:t>
            </w:r>
          </w:p>
          <w:p>
            <w:pPr>
              <w:pStyle w:val="Normal"/>
              <w:rPr/>
            </w:pPr>
            <w:r>
              <w:rPr/>
              <w:t>Подготовить овощи и тару для консервирования.</w:t>
            </w:r>
          </w:p>
          <w:p>
            <w:pPr>
              <w:pStyle w:val="Normal"/>
              <w:rPr/>
            </w:pPr>
            <w:r>
              <w:rPr/>
              <w:t>Укладывать овощи в банки, приготовить маринад, залить в банки, закатать.</w:t>
            </w:r>
          </w:p>
          <w:p>
            <w:pPr>
              <w:pStyle w:val="Normal"/>
              <w:rPr/>
            </w:pPr>
            <w:r>
              <w:rPr/>
              <w:t>Определить качество овощей. Произвести первичную обрабо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езать овощи для приготовления овощных консервов.  Закладывать овощи в определенной последовательности по рецепту. </w:t>
            </w:r>
          </w:p>
          <w:p>
            <w:pPr>
              <w:pStyle w:val="Normal"/>
              <w:rPr/>
            </w:pPr>
            <w:r>
              <w:rPr/>
              <w:t>Стерилизовать банки с салатом, закатать крышк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пределить качество  овощей, произвести первичную обработку,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ктические  работы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- приготовление </w:t>
      </w:r>
      <w:r>
        <w:rPr/>
        <w:t>кабачковой икры с майонезом, салата свекольного, рисового салата, щей на зиму, овощей в желе.</w:t>
      </w:r>
    </w:p>
    <w:p>
      <w:pPr>
        <w:pStyle w:val="Normal"/>
        <w:rPr/>
      </w:pPr>
      <w:r>
        <w:rPr/>
        <w:t>- маринование  капусты по разным рецептам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маринование помидор, перцев, кабачков, огурц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5. Блюда из овощей  (24 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/>
      </w:pPr>
      <w:r>
        <w:rPr/>
        <w:t xml:space="preserve">Блюда из кабачков. Подготовка кабачков для приготовления блюд. Технология приготовления блюд из кабачков: кабачки с овощами, </w:t>
      </w:r>
    </w:p>
    <w:p>
      <w:pPr>
        <w:pStyle w:val="Normal"/>
        <w:rPr/>
      </w:pPr>
      <w:r>
        <w:rPr/>
        <w:t xml:space="preserve">спагетти с кабачками и яйцом, кабачки с куриным фаршем и помидорами, запеканка из кабачков, закусочный торт из кабачков, омлет </w:t>
      </w:r>
    </w:p>
    <w:p>
      <w:pPr>
        <w:pStyle w:val="Normal"/>
        <w:rPr/>
      </w:pPr>
      <w:r>
        <w:rPr/>
        <w:t xml:space="preserve">из кабачков. </w:t>
      </w:r>
    </w:p>
    <w:p>
      <w:pPr>
        <w:pStyle w:val="Normal"/>
        <w:rPr/>
      </w:pPr>
      <w:r>
        <w:rPr/>
        <w:t>Блюда из тыквы. Первичная обработка. Технология приготовления блюд из тыквы: каши, супы, сладкие блюда.</w:t>
      </w:r>
    </w:p>
    <w:p>
      <w:pPr>
        <w:pStyle w:val="Normal"/>
        <w:rPr/>
      </w:pPr>
      <w:r>
        <w:rPr/>
        <w:t>Блюда из свеклы: технология приготовления блюд: свекла с гречневой крупой, гарнир из свек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8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лжен знать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</w:rPr>
              <w:t>Должен уметь</w:t>
            </w:r>
            <w:r>
              <w:rPr/>
              <w:t>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ичную обработку овощей, их подготовку для приготовления блюда. Последовательность закладки продуктов для приготовления блюда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тать рецепт, приготовить блюдо, соблюдая последовательность приготовления. Оценить качество блю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людать правила безопасности при приготовлении блю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актическая работа: </w:t>
      </w:r>
    </w:p>
    <w:p>
      <w:pPr>
        <w:pStyle w:val="Normal"/>
        <w:rPr/>
      </w:pPr>
      <w:r>
        <w:rPr/>
        <w:t xml:space="preserve"> </w:t>
      </w:r>
      <w:r>
        <w:rPr/>
        <w:t>- приготовление  блюд из кабачков;</w:t>
      </w:r>
    </w:p>
    <w:p>
      <w:pPr>
        <w:pStyle w:val="Normal"/>
        <w:rPr/>
      </w:pPr>
      <w:r>
        <w:rPr/>
        <w:t>- приготовление блюд из тыквы;</w:t>
      </w:r>
    </w:p>
    <w:p>
      <w:pPr>
        <w:pStyle w:val="Normal"/>
        <w:rPr/>
      </w:pPr>
      <w:r>
        <w:rPr/>
        <w:t>- приготовление блюд из свеклы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Контрольная работа за 1 четверть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.Практическое повторение ( 11 час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супов-  6 час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блюд из овощей- 5 ча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 четверть   70  час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8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>
          <w:bCs/>
        </w:rPr>
      </w:pPr>
      <w:r>
        <w:rPr>
          <w:bCs/>
        </w:rPr>
        <w:t>Ознакомление с задачами обучения и планом работы на четверть. Правила поведения и безопасной работы в  мастерской.</w:t>
      </w:r>
    </w:p>
    <w:p>
      <w:pPr>
        <w:pStyle w:val="Normal"/>
        <w:rPr/>
      </w:pPr>
      <w:r>
        <w:rPr/>
        <w:t>Санитарно- гигиенические требования. 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Холодные блюда  и закуски (40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Значение  и назначение холодных блюд.</w:t>
      </w:r>
    </w:p>
    <w:p>
      <w:pPr>
        <w:pStyle w:val="Normal"/>
        <w:rPr/>
      </w:pPr>
      <w:r>
        <w:rPr/>
        <w:t>Технология приготовления салатов с рыбой, мясом. Рецептуры приготовления.</w:t>
      </w:r>
    </w:p>
    <w:p>
      <w:pPr>
        <w:pStyle w:val="Normal"/>
        <w:rPr/>
      </w:pPr>
      <w:r>
        <w:rPr/>
        <w:t>Технология приготовления закусок из овощей, яиц, грибов. Рецептуры приготовления.</w:t>
      </w:r>
    </w:p>
    <w:p>
      <w:pPr>
        <w:pStyle w:val="Normal"/>
        <w:rPr/>
      </w:pPr>
      <w:r>
        <w:rPr/>
        <w:t>Технология приготовления закусок с рыбой. Рецептуры приготовления.</w:t>
      </w:r>
    </w:p>
    <w:p>
      <w:pPr>
        <w:pStyle w:val="Normal"/>
        <w:rPr/>
      </w:pPr>
      <w:r>
        <w:rPr/>
        <w:t>Технология приготовления закусок с мясом. Рецептуры приготовл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ребования к качеству блюд из мяса и птицы, условия и сроки хран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25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</w:rPr>
              <w:t>Должен знать</w:t>
            </w:r>
            <w:r>
              <w:rPr/>
              <w:t>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лжен уметь:</w:t>
            </w:r>
          </w:p>
        </w:tc>
      </w:tr>
      <w:tr>
        <w:trPr>
          <w:trHeight w:val="10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холодных блюд в питании. Классификацию холодных блюд и закусок. Санитарно-гигиенические требования к обработке продуктов для холодных блюд. </w:t>
            </w:r>
          </w:p>
          <w:p>
            <w:pPr>
              <w:pStyle w:val="Normal"/>
              <w:rPr>
                <w:spacing w:val="3"/>
                <w:lang w:eastAsia="en-US"/>
              </w:rPr>
            </w:pPr>
            <w:r>
              <w:rPr/>
              <w:t xml:space="preserve">Технологию приготовления бутербродов, салатов из свежих и варёных овощей, яиц, </w:t>
            </w:r>
            <w:r>
              <w:rPr>
                <w:spacing w:val="2"/>
              </w:rPr>
              <w:t xml:space="preserve">винегрета, холодных закусок из рыбы, мяса, </w:t>
            </w:r>
            <w:r>
              <w:rPr/>
              <w:t xml:space="preserve">овощей. Условия и сроки хранения. ТБ при </w:t>
            </w:r>
            <w:r>
              <w:rPr>
                <w:spacing w:val="3"/>
              </w:rPr>
              <w:t>приготовлении холодных блюд и закусок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блюдать правила безопасности при приготовлении блюда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Выполнять санитарно-гигиенические </w:t>
            </w:r>
            <w:r>
              <w:rPr/>
              <w:t xml:space="preserve">требования к обработке продуктов при </w:t>
            </w:r>
            <w:r>
              <w:rPr>
                <w:spacing w:val="3"/>
              </w:rPr>
              <w:t>приготовлении холодных блюд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rFonts w:eastAsia="Calibri"/>
                <w:spacing w:val="3"/>
                <w:lang w:eastAsia="en-US"/>
              </w:rPr>
            </w:pPr>
            <w:r>
              <w:rPr>
                <w:spacing w:val="3"/>
              </w:rPr>
              <w:t xml:space="preserve"> </w:t>
            </w:r>
            <w:r>
              <w:rPr/>
              <w:t>Готовить бутерброды, салаты, винегреты, холодные закуски, используя инструкционно-</w:t>
            </w:r>
            <w:r>
              <w:rPr>
                <w:spacing w:val="2"/>
              </w:rPr>
              <w:t xml:space="preserve">технологические карты и наглядный материал. </w:t>
            </w:r>
            <w:r>
              <w:rPr/>
              <w:t>Органолептически оценивать качество блюд. Оформлять и правильно подавать блюда</w:t>
            </w:r>
            <w:r>
              <w:rPr>
                <w:spacing w:val="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799" w:hanging="0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3"/>
        </w:rPr>
        <w:t>Практическая работа:</w:t>
      </w:r>
    </w:p>
    <w:p>
      <w:pPr>
        <w:pStyle w:val="Normal"/>
        <w:rPr/>
      </w:pPr>
      <w:r>
        <w:rPr/>
        <w:t xml:space="preserve">Приготовление бутербродов открытых, закрытых, закусочных: подготовка мясных, рыбных, гастрономических продуктов, </w:t>
      </w:r>
    </w:p>
    <w:p>
      <w:pPr>
        <w:pStyle w:val="Normal"/>
        <w:rPr/>
      </w:pPr>
      <w:r>
        <w:rPr/>
        <w:t>нарезка продуктов и хлеба, оформление и отпуск бутербродов.</w:t>
      </w:r>
    </w:p>
    <w:p>
      <w:pPr>
        <w:pStyle w:val="Normal"/>
        <w:rPr/>
      </w:pPr>
      <w:r>
        <w:rPr/>
        <w:t>Приготовление салатов из сырых и варёных овощей: подготовка овощей, их нарезка, заправка, порционирование, оформление, отпуск.</w:t>
      </w:r>
    </w:p>
    <w:p>
      <w:pPr>
        <w:pStyle w:val="Normal"/>
        <w:rPr/>
      </w:pPr>
      <w:r>
        <w:rPr/>
        <w:t>Приготовление закусок из овощей, яиц, грибов: подготовка продуктов, оформление, отпуск.</w:t>
      </w:r>
    </w:p>
    <w:p>
      <w:pPr>
        <w:pStyle w:val="Normal"/>
        <w:rPr/>
      </w:pPr>
      <w:r>
        <w:rPr/>
        <w:t>Приготовление рыбных и мясных блюд и закусок: подготовка продуктов, нарезка, оформление и отпуск.</w:t>
      </w:r>
    </w:p>
    <w:p>
      <w:pPr>
        <w:pStyle w:val="Normal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0 . Молоко и молочно- кислые продукты (10 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Значение молока и молочно- кислых продуктов в питании человека. Питательные вещества. Виды молока по способу тепловой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 xml:space="preserve"> </w:t>
      </w:r>
      <w:r>
        <w:rPr/>
        <w:t xml:space="preserve">обработки. Требования к качеству. Упаковка и хранение. Сухое молоко и сливки: требования к качеству, упаковка и хранение. </w:t>
      </w:r>
    </w:p>
    <w:p>
      <w:pPr>
        <w:pStyle w:val="Normal"/>
        <w:rPr/>
      </w:pPr>
      <w:r>
        <w:rPr/>
        <w:t>Сгущенное молоко и сливки. Виды сгущенного молока . Использование для приготовления блюд.</w:t>
      </w:r>
    </w:p>
    <w:p>
      <w:pPr>
        <w:pStyle w:val="Normal"/>
        <w:rPr>
          <w:lang w:val="en-US"/>
        </w:rPr>
      </w:pPr>
      <w:r>
        <w:rPr/>
        <w:t>Кисло - молочные продукты. Производство. Требования к качеству. Упаковка и хранение. Использование для приготовления блю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9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b/>
                <w:color w:val="000000"/>
                <w:spacing w:val="3"/>
              </w:rPr>
              <w:t>Должен знать</w:t>
            </w:r>
            <w:r>
              <w:rPr>
                <w:color w:val="000000"/>
                <w:spacing w:val="3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9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b/>
                <w:color w:val="000000"/>
                <w:spacing w:val="3"/>
              </w:rPr>
              <w:t>Должен уметь</w:t>
            </w:r>
            <w:r>
              <w:rPr>
                <w:color w:val="000000"/>
                <w:spacing w:val="3"/>
              </w:rPr>
              <w:t>.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/>
              <w:t>О пользе для здоровья человека  молока и молочно- кислых продуктов в питании человека. Виды молока, молочно- кислых продуктов. Их использование в питании.  Сроки хранения . Использование для приготовления блюд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Использовать в питании, определить качество продуктов. На упаковке читать информацию. Определить дату изготовления, срок хранения.</w:t>
            </w:r>
          </w:p>
        </w:tc>
      </w:tr>
    </w:tbl>
    <w:p>
      <w:pPr>
        <w:pStyle w:val="Normal"/>
        <w:spacing w:lineRule="auto" w:line="360" w:before="0" w:after="259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определение качества продуктов, рассматривание упаковок, определение срока годности.</w:t>
      </w:r>
    </w:p>
    <w:p>
      <w:pPr>
        <w:pStyle w:val="Normal"/>
        <w:rPr/>
      </w:pPr>
      <w:r>
        <w:rPr/>
        <w:t>-приготовление блюд с использованием молочно- кислых продук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8"/>
        <w:rPr/>
      </w:pPr>
      <w:r>
        <w:rPr>
          <w:b/>
          <w:bCs/>
          <w:color w:val="000000"/>
          <w:spacing w:val="-1"/>
          <w:u w:val="single"/>
        </w:rPr>
        <w:t>11.</w:t>
      </w:r>
      <w:r>
        <w:rPr>
          <w:b/>
          <w:bCs/>
          <w:color w:val="000000"/>
          <w:spacing w:val="-1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Контрольная работа за 2 четверть 1 час</w:t>
      </w:r>
    </w:p>
    <w:p>
      <w:pPr>
        <w:pStyle w:val="Normal"/>
        <w:spacing w:lineRule="auto" w:line="360" w:before="0" w:after="288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12.Практическое повторение 17 час.</w:t>
      </w:r>
    </w:p>
    <w:p>
      <w:pPr>
        <w:pStyle w:val="Normal"/>
        <w:spacing w:lineRule="auto" w:line="360" w:before="0" w:after="28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риготовление блюд из овощей- 7 час.    </w:t>
      </w:r>
      <w:r>
        <w:rPr/>
        <w:t>Приготовление блюд из круп, бобовых и макаронных изделий-10 час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 четверть   100 час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3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>
          <w:bCs/>
        </w:rPr>
      </w:pPr>
      <w:r>
        <w:rPr>
          <w:bCs/>
        </w:rPr>
        <w:t>Ознакомление с задачами обучения и планом работы на четверть. 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 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. Изделия из теста  ( 50 час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рожжевое сдобное тесто и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цептура изделий, формовка, тепловая обработка, органолептическая оценка, нормы выхода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ездрожжевое тесто, технология приготовления, рецептуры приготовл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елия из него:  тесто для пельменей, вареников, лапши домашней, хворос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зделия из дрожжевого теста: ватрушки, расстегаи, кулебя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есто для блинов, оладий, блинчиков, нормы выхода, выпечка, подач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есочное тесто, технология приготовления,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исквитное тесто, технология приготовления,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лоеное тесто, технология приготовления,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ребования к качеству изделий из теста. Сроки хран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ен уметь</w:t>
            </w:r>
            <w:r>
              <w:rPr/>
              <w:t>: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ста, правила подготовки продуктов для замеса теста, способы приготовления теста, их различие. </w:t>
            </w:r>
          </w:p>
          <w:p>
            <w:pPr>
              <w:pStyle w:val="Normal"/>
              <w:rPr/>
            </w:pPr>
            <w:r>
              <w:rPr/>
              <w:t>Технологию приготовления дрожжевого сдобного теста и приготовление изделий из него.</w:t>
            </w:r>
          </w:p>
          <w:p>
            <w:pPr>
              <w:pStyle w:val="Normal"/>
              <w:rPr/>
            </w:pPr>
            <w:r>
              <w:rPr/>
              <w:t>Знать требования к качеству.</w:t>
            </w:r>
          </w:p>
          <w:p>
            <w:pPr>
              <w:pStyle w:val="Normal"/>
              <w:rPr/>
            </w:pPr>
            <w:r>
              <w:rPr/>
              <w:t>Технологию приготовления бездрожжевого теста и изделий из него.Требования к качеству изделий из теста. Сроки 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родукты для приготовления теста. </w:t>
            </w:r>
          </w:p>
          <w:p>
            <w:pPr>
              <w:pStyle w:val="Normal"/>
              <w:rPr/>
            </w:pPr>
            <w:r>
              <w:rPr/>
              <w:t xml:space="preserve">Произвести замес дрожжевого  сдобного теста, приготовить изделия из него. </w:t>
            </w:r>
          </w:p>
          <w:p>
            <w:pPr>
              <w:pStyle w:val="Normal"/>
              <w:rPr/>
            </w:pPr>
            <w:r>
              <w:rPr/>
              <w:t>Произвести замес бездрожжевого   теста, приготовить изделия из него, используя ИТК.</w:t>
            </w:r>
          </w:p>
          <w:p>
            <w:pPr>
              <w:pStyle w:val="Normal"/>
              <w:rPr/>
            </w:pPr>
            <w:r>
              <w:rPr/>
              <w:t>Произвести выпечку изделия.</w:t>
            </w:r>
          </w:p>
          <w:p>
            <w:pPr>
              <w:pStyle w:val="Normal"/>
              <w:rPr/>
            </w:pPr>
            <w:r>
              <w:rPr/>
              <w:t>Оценить качество изделия. Соблюдать ТБ при приготовлении изделий из т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color w:val="000000"/>
          <w:spacing w:val="3"/>
          <w:sz w:val="24"/>
        </w:rPr>
        <w:t>Практическая работа:</w:t>
      </w:r>
    </w:p>
    <w:p>
      <w:pPr>
        <w:pStyle w:val="TextBodyIndent"/>
        <w:ind w:left="0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- изделия из сдобного дрожжевого теста</w:t>
      </w:r>
    </w:p>
    <w:p>
      <w:pPr>
        <w:pStyle w:val="TextBodyIndent"/>
        <w:ind w:left="0" w:hanging="0"/>
        <w:rPr>
          <w:color w:val="000000"/>
          <w:spacing w:val="3"/>
          <w:sz w:val="24"/>
        </w:rPr>
      </w:pPr>
      <w:r>
        <w:rPr/>
        <w:t xml:space="preserve">-  </w:t>
      </w:r>
      <w:r>
        <w:rPr>
          <w:sz w:val="24"/>
        </w:rPr>
        <w:t>бездрожжевое тесто: изделия из него:  тесто для пельменей, вареников, лапши домашней, хворос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изделия из дрожжевого теста: ватрушки, расстегаи, кулебя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тесто для блинов, оладий, блинчик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песочное тесто, 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бисквитное тесто, 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слоеное тесто, изделия из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Санитарные требования к кулинарной обработке продуктов. ( 20 час)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анитарные требования к механической кулинарной обработке продуктов: мясо, мясные полуфабрикаты, рыба, овощи, сыпучи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одукты, молоко и молочные продук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Санитарные требования к тепловой обработке продуктов и процессу приготовления блюд. Значение тепловой обработки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Санитарные требования к пищевым добавкам. Чтение надписей на упаковках. Определение  содержания пищевых добавок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анитарный контроль качества готовой продук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 знать:</w:t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: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bCs/>
                <w:sz w:val="24"/>
              </w:rPr>
              <w:t xml:space="preserve">Значение </w:t>
            </w:r>
            <w:r>
              <w:rPr>
                <w:sz w:val="24"/>
              </w:rPr>
              <w:t>санитарных требований к механической кулинарной обработке продуктов, тепловой обработке.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Знать о существовании пищевых добавок, цель добавок в пищевые продукты, их влияние на здоровье человека.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атывать продукты с соблюдением правил санитарно- гигиенических норм.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меть производить тепловую обработку продуктов.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итать  на упаковках содержание пищевых добавок.</w:t>
            </w:r>
          </w:p>
        </w:tc>
      </w:tr>
    </w:tbl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чтение надписей на упаковках продуктов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оценка качества готовой продукции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</w:t>
      </w:r>
      <w:r>
        <w:rPr>
          <w:sz w:val="24"/>
        </w:rPr>
        <w:t xml:space="preserve"> определение  содержания пищевых добавок в различных продуктах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. Приготовление пищи в походных условиях ( 10 час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Подбор продуктов для похода с учетом их сроков хранения.  Соблюдение санитарно- гигиенических правил. Приготовление блюд из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концентратов. Требования к качеству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>
          <w:trHeight w:val="19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 знать:</w:t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:</w:t>
            </w:r>
          </w:p>
        </w:tc>
      </w:tr>
      <w:tr>
        <w:trPr>
          <w:trHeight w:val="45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нитарно- гигиенические правила при приготовлении пищи в 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ходных условиях.  Сроки хранения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обрать продукты для похода.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иготовить блюда из концентратов.</w:t>
            </w:r>
          </w:p>
        </w:tc>
      </w:tr>
    </w:tbl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ктическая работа: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Выбрать продукты, определить срок годности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блюд из концентратов, консервов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Контрольная работа за 3 четверть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8. Практическое повторение ( 17 час.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готовление  супов- 7 час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Приготовление салатов- 6 час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Приготовление изделий из теста-4 час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четверть    80  час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9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сведения:</w:t>
      </w:r>
    </w:p>
    <w:p>
      <w:pPr>
        <w:pStyle w:val="Normal"/>
        <w:rPr>
          <w:bCs/>
        </w:rPr>
      </w:pPr>
      <w:r>
        <w:rPr>
          <w:bCs/>
        </w:rPr>
        <w:t>Ознакомление с задачами обучения и планом работы на четверть. 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 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Блюда из  черствого хлеба  (14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Normal"/>
        <w:rPr>
          <w:bCs/>
        </w:rPr>
      </w:pPr>
      <w:r>
        <w:rPr>
          <w:bCs/>
        </w:rPr>
        <w:t xml:space="preserve">Познавательный материал об истории возникновения хлеба.  Значение хлеба в питании человека. Ассортимент хлеба,  </w:t>
      </w:r>
    </w:p>
    <w:p>
      <w:pPr>
        <w:pStyle w:val="Normal"/>
        <w:rPr>
          <w:bCs/>
        </w:rPr>
      </w:pPr>
      <w:r>
        <w:rPr>
          <w:bCs/>
        </w:rPr>
        <w:t>хлебобулочных изделий. Требования к качеству хлеб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Использование черствого хлеба для приготовления блюд.  Приготовление сухарей и сладких сухариков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жен знать: </w:t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: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ссортимент хлеба. Способы использования черствого хлеба.</w:t>
            </w:r>
          </w:p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чь хлеб, использовать черствый хлеб в питании.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ая работа</w:t>
      </w:r>
      <w:r>
        <w:rPr/>
        <w:t>:-  приготовление сухарей и сладких сухариков;</w:t>
      </w:r>
    </w:p>
    <w:p>
      <w:pPr>
        <w:pStyle w:val="Normal"/>
        <w:rPr/>
      </w:pPr>
      <w:r>
        <w:rPr/>
        <w:t xml:space="preserve">  </w:t>
      </w:r>
      <w:r>
        <w:rPr/>
        <w:t>-приготовление  блюд из черствого хлеб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1. Блюда из рыбы (34 час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сновные теоретические сведе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начение горячих рыбных блюд в питании. Классификация по способу тепловой обработ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а варки и припускания рыб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ехнология приготовления  отварной, припущенной, жареной, запеченной рыб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иготовление блюд из отварной и припущенной рыбы. Особенности жарки и запекания рыбы, приготовление блюд из жареной и запечённой рыбы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люда из рыбной котлетной массы. Подготовка массы, формовка, панирование, обжаривани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пособы подачи готовых блюд. Требования к качеству рыбных блюд, условия и сроки хран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5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ю блюд из рыбы. Технологию приготовления </w:t>
            </w:r>
          </w:p>
          <w:p>
            <w:pPr>
              <w:pStyle w:val="Normal"/>
              <w:rPr/>
            </w:pPr>
            <w:r>
              <w:rPr/>
              <w:t>блюд из отварной, припущенной, жареной и запечённой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цептуру, технологию приготовления блюд из рыбной </w:t>
            </w:r>
          </w:p>
          <w:p>
            <w:pPr>
              <w:pStyle w:val="Normal"/>
              <w:rPr/>
            </w:pPr>
            <w:r>
              <w:rPr/>
              <w:t xml:space="preserve">котлетной массы. ТБ при приготовлении блюд из рыбы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ить отварную, припущенную рыбу Блюда из жареной, </w:t>
            </w:r>
          </w:p>
          <w:p>
            <w:pPr>
              <w:pStyle w:val="Normal"/>
              <w:rPr/>
            </w:pPr>
            <w:r>
              <w:rPr/>
              <w:t xml:space="preserve">тушеной, запеченной рыбы, из рыбной котлетной массы. </w:t>
            </w:r>
          </w:p>
          <w:p>
            <w:pPr>
              <w:pStyle w:val="Normal"/>
              <w:rPr/>
            </w:pPr>
            <w:r>
              <w:rPr/>
              <w:t>Органолептически оценить качество блюда.</w:t>
            </w:r>
          </w:p>
          <w:p>
            <w:pPr>
              <w:pStyle w:val="Normal"/>
              <w:rPr/>
            </w:pPr>
            <w:r>
              <w:rPr/>
              <w:t>Правильно подать блюдо.</w:t>
            </w:r>
          </w:p>
        </w:tc>
      </w:tr>
    </w:tbl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>практическая работа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рыба отварная, рыба припущенная с соусом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рыба жареная,  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- рыба жареная, с луком по- ленинградски,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-рыба запеченная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ыба тушеная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приготовления блюд из рыбной котлетной массы: котлеты или биточки, тефтели, фрикадельки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2. Национальны блюда  русской кухни.( 18 час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Познавательный материал  развития русской кухни. Блюда русской кухни: супы, каши, блюда из мяса, овощей, теста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Особенности их приготовления. Правила подачи.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лжен  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ен  уметь: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азвания блюд русской кухни. Особенности приготовления блюд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Готовить блюдо по рецепту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практическая работа :  </w:t>
      </w:r>
      <w:r>
        <w:rPr/>
        <w:t>приготовление блюд: рассольник с грибами, похлебка картофельная,  похлебка луковая, супы с крапивой, грибы соленые  с картофелем, пельмени с капустой, к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 Контрольная работа за 4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Практическое повторение   (9час).</w:t>
      </w:r>
    </w:p>
    <w:p>
      <w:pPr>
        <w:pStyle w:val="Normal"/>
        <w:rPr/>
      </w:pPr>
      <w:r>
        <w:rPr/>
        <w:t>Изделия из теста   - 7 час.</w:t>
      </w:r>
    </w:p>
    <w:p>
      <w:pPr>
        <w:pStyle w:val="Normal"/>
        <w:rPr/>
      </w:pPr>
      <w:r>
        <w:rPr/>
        <w:t>Уборка кухни- 2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Итоговое занятие  ( 2 час.)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учебы за год.  Анализ деятельности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ланы проверены и утверждены: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Зам. по УР…………………….( Кашина Н.М.)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«……..»…………………2014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 Технология (кулинария)  8 класс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Епифанова О.А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: всего  340 часов ; в неделю   10  час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12 час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Авторская программа составлена на основе программы по кулинарии под редакцией В.И.Ермаковой, Москва « Просвещение», 2002 год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учебник</w:t>
      </w:r>
      <w:r>
        <w:rPr/>
        <w:t xml:space="preserve"> В. И. Ермакова « Основы кулинарии», Москва « Просвещение», 1993 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 Н.А. Анфимова « Кулинария» Москва ИРПО, 1998 г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2. А.И. Осадчая « Общественное питание», Москва 1998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. З.П, Матюхина « Основы физиологии питания, гигиены и санитарии», Москва 2000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З.П, Матюхина « Товароведение пищевых продуктов», Москва, 2000 г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>Тематический план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84"/>
        <w:gridCol w:w="88"/>
        <w:gridCol w:w="615"/>
        <w:gridCol w:w="79"/>
        <w:gridCol w:w="1067"/>
        <w:gridCol w:w="1643"/>
        <w:gridCol w:w="1893"/>
        <w:gridCol w:w="1428"/>
      </w:tblGrid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дел тем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л- 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орити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ские зан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е работ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вого и закреп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</w:tr>
      <w:tr>
        <w:trPr>
          <w:trHeight w:val="2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 четверть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ктическое повторение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готовка овощей, ягод, фрук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юда из овощ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ная работа 1 че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четверть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7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водное занятие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лодные блюда и закуск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локо и молочно- кислые продук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нтрольная работа 2 чет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я из те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ые требования к кулинарной обработке продукт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готовление пищи в походных услов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 четверть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юда из черствого хле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юда из ры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ые блюда русской кух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551"/>
        <w:gridCol w:w="720"/>
        <w:gridCol w:w="3769"/>
        <w:gridCol w:w="1620"/>
        <w:gridCol w:w="1440"/>
        <w:gridCol w:w="2520"/>
      </w:tblGrid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звание раздела, тем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уро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.- 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иды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пользование материально-технического осн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ррекция познавательных процесс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ведение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Осваивать безопасные приемы работы с кухонным оборудованием. Овладеть навыками личной гигиены при приготовлении пищи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исать в тетрадь ТБ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асписаться в журнале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моциональный контроль с целью создания позитивных эмоц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наний правил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ции по ТБ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енд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диалогической речи, развитие умения соблюдать правила Тб, правил поведени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по тем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уп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овторение и закрепление изученн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торить изученный материал по теме. Рассказывать технологию приготовления.  Отвечать на вопросы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,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очки- задания, тесты, ИТК, образцы к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ение по теме: «Блюда из яиц и творога</w:t>
            </w:r>
            <w:r>
              <w:rPr>
                <w:sz w:val="16"/>
                <w:szCs w:val="16"/>
              </w:rPr>
              <w:t xml:space="preserve">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овторение и закрепление изученн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торить изученный материал по теме. Рассказывать технологию приготовления.  Отвечать на вопросы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,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очки- задания, тесты, ИТК, образцы упаковок яиц, твор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уп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уп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троль  действий учащихся.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вымыт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-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макарон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мплексное применение ЗУН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 практическ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макаронных изделий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  действий учащихся.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вымыт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, образцы макарон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кр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мплексное применение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 практическ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круп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  действий учащихся.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вымыт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, образцы к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Заготовка овощей, ягод, фру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подготовки овощей для приготовления консерв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ведение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Получать представление о теРаботать с ИТК. Записать рецепт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ча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туральные овощ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Обра-ботка овощей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кабачковой ик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кабачковой икры. Работать с кулинарными книгами. Записать рецепты. произвести  подсчет стоимости блюда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туральные овощ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уры приготовления кабачковой ик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кабачковой икры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кабачковую икру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Технология приготовления салатов из овощей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салатов из овощей на зиму. Работать с кулинарными книгами. Записать рецепты. произвести  подсчет стоимости блюда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уральные овощи, папка « Обработка овощей». Рецепты приготовления сал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а свекольно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алат свекольный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5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заготовки для рассольни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маринованную капусту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орщевой заправ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орщевую заправку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1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заготовки для  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заготовку для щей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овощей в жел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овощи в желе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реце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цептуры маринования капу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 с дополнительной литературой по кулинарии: читать рецепты , производить запись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ниги, журналы по кулинарии.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 « Заго-товки овощей» , 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9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ование капу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маринованную капусту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цептуры приготовления маринованных помидор, огурцов, кабач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с дополнительной литературой по кулинарии: читать рецепты , производить запись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ниги, журналы по кулинар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Заготовки овощ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5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ование помидор, кабач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маринованные помидоры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ухонная посуда и инвентарь, продукты питания, рецеп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ение и закрепление изученн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технологию приготовления заготовок на зим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ить на вопросы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очки- задания, тесты, вопросы для повт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задания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ния для провероч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люда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3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из кабач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блюд из кабачков. Работать с кулинарными книгами. Записать рецепты. произвести  подсчет стоимости блюда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ниги, журналы по кулинарии, загадки об овощ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туральный 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7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кабач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кабачков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ухонная посуда и инвентарь, продукты питания, рецеп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3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из ты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технологии приготовления блюд из кабачков. Работать с кулинарными книгами. Записать рецепты. Произвести подсчет стоимости блюда. Произвести запись в тетради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ниги, журналы по кулинар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туральный 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5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тыкв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тыквы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1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из свекл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о технологии приготовления блюд из свеклы, произвести запись в тетради, отвеча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ниги, журналы по кулинар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туральный 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свекл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свеклы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троль действий выполнения  работы уч-ся,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овторение и закрепление изученн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ь  изученный материал по теме. Работать с учебником, дополнительной литературой. Найти информацию для ответа.  Ответить на вопросы  по содержанию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просы для повторения, тесты, карточки-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ить на вопросы, выполнить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очки- задания, 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за 1 четвер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ют задания 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ния по изученным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0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 блюд из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овощей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5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уп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уп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уп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уп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, 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1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одный ур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Эмоциональный контроль с целью создания позитивных эмоций. Проверка знаний правил Т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ции по ТБ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енд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диалогической речи, развитие умения соблюдать правила Тб, правил поведения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олодные блюда и зак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холодных блюд и закусок в питании. Санитарно- гигиенические требов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значении холодных блюд и закусок в питании. Записать в тетради  санитарно- гигиенические требования при приготовлении блю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, расширение кругозора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родуктов для приготовления холодных блю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подготовке продуктов: мяса, овощей, рыбы ( соленой, копченой), консервов, масла, сыры.  Читать текст учебника,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дукты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туральные образ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5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тербро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о видах бутербродов, просмотр презентации. Работать  с кулинарными книгами: чтение рецепта.  Произвести подсчет стоимости блюда. Произвести запись в тетради. Ответить на вопросы полным ответом. Зарисовать способы нарезки хлеб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мотреть през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рос. Проверка  и оценка записи и рисунков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зентация: « Виды бутербродов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 Бутербр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, инвентарь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7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утерброд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утерброды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троль действий выполнения  работы уч-ся,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9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ты из сырых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слушать рассказ учителя о технологии приготовления  салатов из сырых овощей, просмотр презентации. Работать с кулинарными книгами: чтение рецепта. Произвести подсчет стоимости блюда. Произвести запись в тетради. Отвечать на вопросы полным ответом, выполнить тестовые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ответы на вопрос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 рецеп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3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ов из сырых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алат из сырых овощей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троль действий выполнения  работы уч-ся,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. Кухонная посуда и инвентарь, продукты питания по рецеп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7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ты из вареных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салатов из вареных овощей, просмотр презентации. Работать с кулинарными книгами: чтение рецепта. Произвести подсчет стоимости блюда, произвести запись в тетради,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апка « Холодные блюда и закус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9-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ов из вареных овощ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алат  из вареных овощей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1-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ты рыб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салатов рыбных, их разновидности, просмотреть  презентацию.  Подсчитать стоимость блюда.  Произвести запись в тетрадь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3-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ов рыб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алат с  рыбой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троль действий выполнения  работы уч-ся, снятие проб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5-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ты мяс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салатов мясных, их разновидности, просмотреть  презентацию.  Подсчитать стоимость блюда.  Произвести запись в тетрадь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7-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ов с мяс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салат с мясом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ты фруктов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. о технологии приготовления  фруктовых салатов, их разновидности, просмотреть  презентацию.  Подсчитать стоимость блюда.  Произвести запись в тетрадь. Ответи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фруктов и йогу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негре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технологии приготовления  винегретов, их разновидности, просмотреть  презентацию.  Подсчитать стоимость блюда.  Произвести запись в тетрадь. Ответи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1-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 винегр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винегрет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приготовления закусок из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закусок из овощей. Работать с кулинарными книгами: чтение рецепта. Произвести подсчет стоимости блюда. Произвести запись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закусок из  яиц и гриб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технологии приготовления  закусок из яиц и грибов.  Работать  с кулинарными книгами: чтение рецепта. Произвести подсчет стоимости блюда.  Произвести запись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5-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закусок из овощей, яиц, гриб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закуски из овощей, яиц, грибов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закусок с рыб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закусок с рыбой  Работать  с кулинарными книгами: чтение рецепта. Произвести одсчет стоимости блюда. Произвести запись рецепта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закусок с рыб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закуски с рыбой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9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закусок с мяс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слушать рассказ учителя  о технологии  приготовления закусок с мясом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ют  с кулинарными книгами: чтение рецепта, произвести подсчет стоимости блюда. 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Холодные блюда и заку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овторите-льно- обобщаю-щ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ь  технологию приготовления холодных блюд и закусок.  Прочитать текст учебника,  ответить на вопросы, выполнить зада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очки-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казать технологию приготовления блюд,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Молоко и молочнокисл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3-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молока и молочнокислых продуктов в питани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значение молока и молочнокислых продуктов в питании человека. Читать текст учебни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отреть образцы видов  молока. Прочитать надписи на упаковках, определить срок годности.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аковки молока и молочно- кислых 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5-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моло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 рассказ учителя о видах сгущенного молока и сливок. Читать текст учебни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Рассмотреть образцы видов  молока. Прочитать надписи на упаковках, определить срок годности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аковки мо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ия сравнивать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7-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хое молоко и сл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слушать  рассказ учителя о видах сухого молока и сливок. Читать текст учебни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отреть образцы видов сухого молока и сливок.   Прочитать надписи на упаковках, определить срок годности.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цы сухого молока и сли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ия сравнивать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9-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гущенное молоко и слив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 рассказ учителя о видах сгущенного молока и сливок. Читать текст учебника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бразцы видов сгущенного молока.  Прочитать надписи на упаковках, определить срок годности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цы видов сгущенного молока и сли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ия сравнивать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1-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ло - молочные продук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омбиниро-ван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о видах кисло- молочных продуктов. Читать текст учебника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бразцы видов кисло- молочных продуктов. Прочитать надписи на упаковках, определить срок год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цы кисло - молочных 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ия сравнивать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за 2 четвер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задания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4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овощ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блюда из овощей 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51-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круп, бобовых и макаронных издел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блюда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1-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моциональный контроль с целью создания позитивных эмоц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верка знаний правил Т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ции по ТБ,</w:t>
            </w:r>
          </w:p>
          <w:p>
            <w:pPr>
              <w:pStyle w:val="Normal"/>
              <w:spacing w:lineRule="auto" w:line="276" w:before="0" w:after="200"/>
              <w:ind w:left="-108" w:firstLine="1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енд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диалогической речи, развитие умения соблюдать правила Тб, правил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зделия из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3-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родуктов для приготовления тес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о правилах подготовки продуктов, прочитать текст, произвести запись в тетрадь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дукты пит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г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5-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пиц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блюде, работать с кулинарными книгами, записать  в тетради рецепты приготовления пиццы, просмотр презентации, отвечать  на вопросы по содержанию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ы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7-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пиц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пиццу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9-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ватруше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технологии приготовления  ватрушек. Работать с кулинарными книгами: чтение рецепта, просмотр картинок с изображением ватрушек. Зарисовать  форму ватрушку. Произвести запись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. Натуральный образец ватруш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1-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расстегаев, кулебя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расстегаев, кулебяк. Работать с кулинарными книгами: чтение рецепта., просмотр картинок с изображением изделий из теста. Зарисовать  кулебяку. Произвести запись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. Натуральный образец расстегаев, кулебя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3-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расстегае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расстегаи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5-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ватруше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ватрушки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7-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блин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блинов. Работать  с кулинарными книгами: чтение рецепта, просмотр картинок с изображением  видов блинов. Произвести запись в тетради. Ответить на вопросы полным ответом. Просмотр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Т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нарные книги. Натуральный образ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 Блинная недел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9-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блины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1-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сдобного тес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технологии приготовления   сдобного теста. Работать с кулинарными книгами: чтение рецепта, просмотр картинок с изображением. Произвести запись рецепта. Ответить на вопросы полным ответом. Просмотр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ТСО </w:t>
            </w:r>
            <w:r>
              <w:rPr>
                <w:sz w:val="16"/>
                <w:szCs w:val="16"/>
              </w:rPr>
              <w:t xml:space="preserve">Кулинарные книги. Натуральный образ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 Изделия из тес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3-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добных булоче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добные булочки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5-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сочное тесто и изделия из н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технологии приготовления   песочного теста . Работать с кулинарными книгами: чтение рецепта., рассматривание картинок с изображением. Произвести запись  рецепта. Отвечать на вопросы полным ответом. Просмотр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,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ТСО </w:t>
            </w:r>
            <w:r>
              <w:rPr>
                <w:sz w:val="16"/>
                <w:szCs w:val="16"/>
              </w:rPr>
              <w:t xml:space="preserve">Кулинарные книги. Натуральный образец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пка « Изделия из теста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онная посуд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цы муки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кат « Изделия из песочного т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7-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песочного теста и изделий из н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полнить практическую работу: подготовить рабочее место. Приготовить продукты. Приготовить  песочное тесто и изделий из него  по рецепту. Снять пробу, вымыть посуду, убрать рабочее место. Осуществлять самоконтроль и взаимоконтроль  хода работы и конечного результ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9-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изделий из слоеного тес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вареники с картофелем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1-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сквитное тесто и изделия из н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 бисквитного теста и изделий из него. Работать  с кулинарными книгами: чтение рецепта., просмотр картинок с изображением тортов. Произвести запись рецепта. Отвечать на вопросы полным ответом. Просмотр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цы изделий из бисквитного те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ые книг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3-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о для пельменей и варени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технологии приготовления   пельменного  теста . Работать  с кулинарными книгами: чтение рецепта, просмотр картинок с изображением  пельменей. Произвести запись в тетради. Ответить на вопросы полным ответом. Просмотр презентации: виды пельме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ец теста, виды му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-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вареников с картофеле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вареники с картофелем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7-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инки для блинчи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лушать рассказ учителя  о видах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чинок для блинч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ы : начинки для блинчиков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улинарными книгами: чтение рецепта, рассматривать картинки с изображением. Ответить на вопросы полным ответом. Просмотреть презентацию 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разцы начинок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 приготовления, натуральные образцы блинов с начин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9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начин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начинки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цепты приготовл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-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добных печеных пирож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добные печеные пирожки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203-20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цепты приготовления  сладкой выпе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 рецепты приготовления сладкой выпечки из кулинарных книг. Произвести запись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ей в тетради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нимания, памяти, мышлени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7-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ладкой выпеч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акти-чес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ладкую выпечку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9-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е-льно- обобщаю-щи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ь  технологию приготовления блюд из овощей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просы для повторения, тесты, карточки-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11-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задания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ния для провероч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Санитарные требования к кулинарной обработк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13-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тарные требования к механической кулинарной обработке продук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ать рассказ учителя  о значение санитарной обработки мяса, птицы, овощей сыпучих продуктов, молока, яиц. Работать с учебником. Находить информацию для ответа, отвечать на вопросы полным ответом.  Произвести запись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ебник « Основы физиологии питания, гигиены и санитар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Гигиена питан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19-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епловой обработ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тать текст учебника, ответить на вопросы, выполнять тес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: «Виды тепловой обработк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21-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тарные требования к тепловой обработке продуктов и процессу приготовления пищ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санитарных требованиях к тепловой обработке и процессу приготовления пищи, произвести запись в тетрадь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ебник « Основы физиологии питания, гигиены и санитар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Гигиен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25-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тарные требования к пищевым добавк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 сообщения новых знан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 формирова-ния и закрепления умений и навы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санитарных  требованиях к пищевым добавкам, по таблице изучить виды пищевых добавок. Работать с  текстом учебника, произвести запись в тетрадь. Отвечать на вопросы полным отв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 пищевых продуктах наличие пищевых добавок. Сделать вывод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ебник « Основы физиологии питания, гигиены и санитар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а « Пищевые добавки», 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29-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тарный контроль качества готовой продук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 рассказ учителя  о санитарном контроле качества готовой пищи. Работа ть с  текстом учебника, производят запись  в тетрадь. Отвечать на вопросы полным ответо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атривание бракеражного журн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ебник « Основы физиологии питания, гигиены и санитар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 Гигиена пита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ракеражный жур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31-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овторите-льно- обобщаю-щи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яют материал  по теме. Отвечают на вопрос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сты, карточки-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Приготовление пищи в поход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33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ор продук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урок практику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слушать рассказ учителя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 правильности подбора продуктов для приготовления в походных услов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сти запись в тетрадь: произвести подсчет необходимого количества продуктов для похода. Отвечать на вопросы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35-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из концентра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слушать рассказ учителя о блюдах из концентратов, просмотреть образцы, прочитать правила приготовления. Произвести запись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разцы концентр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ши, супы, кисель и др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39-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концентра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блюда  из концентратов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за 2 четвер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-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задания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ния для контрольной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памяти, мышлени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44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уп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уп по 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51-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сала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салат 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57-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изделий из тес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изделие из теста по  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1-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моциональный контроль с целью создания позитивных эмоц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верка знаний правил Т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ции по ТБ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енд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диалогической речи, развитие умения соблюдать правила Тб, правил повед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Блюда из черствого хл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3-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рия возникновения хлеб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истории возникновения хлеба. Рассматривание образцов хлеб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адывание загадок о хлеб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чать на вопросы полным отве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моциональный контроль с целью создания позитивных эмоц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гадки о хлеб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ширение кругозора, развитие устной реч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хлеба в питан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ать  рассказ учителя о  значении хлеба в питании человека.  Просмотр картинок с изображением  хлебобулочных изделий. Произвести запись в тетрадь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личные виды хлебо-булоч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ссортимент хлеба и хлебобул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названии хлебобулочных изделий. Рассматривание  ассортимента  хлеба и хлебобулочных изделий. Записать названия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личные виды хлебо-булоч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7-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курсия в хлебный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кур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таж по ТБ во время экскурсии. Экскурсия в магаз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поведения учащихся во время 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структаж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9-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из черствого хлеб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о технологии приготовления блюд из черствого хлеба.  Чтение рецептов. Произвести запись в тетрадь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цепты приготовлен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3-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блюд из черствого хлеб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блюда из черствого хлеба 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Блюда из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7-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торение правил обработки рыбы. Рассматривание картинок с изображением  последовательности обработки рыбы, произвести запись в тетрадь. Отвечать на вопросы полным ответом. Обработать ры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кат « Обработка рыб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туральные образцы ры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горячих рыбных блюд в питании. Классификация по способу теплов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о  значении горячих рыбных блюд. Просмотр картинок с изображением блюд из рыбы.  Произвести запись в тетрадь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 « блюда из рыбы»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а « Морская и речная ры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варки и припускания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блюд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извести запись в тетради. Ответить  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ронтальный опрос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, 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1-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отварной, припущенной рыбы с соус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отварную рыбу с соусом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3-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 жареной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блюд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извести запись в тетради. Ответить  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, 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5-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жареной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жареную рыбу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7-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рыбы жареной с луком по- ленинград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блюд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извести запись в тетради. Ответить   на вопросы полным отве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89-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рыбы жареной с луком по- ленинградс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жареную рыбу 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1-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рыбы запечен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 запеченной рыбы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смотр картинок с изображением  полуфабрикатов.  Произвести запись в тетради. Ответить  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, 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5-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запеченной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запеченную рыбу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7-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тушеной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лушать рассказ учителя  о технологии приготовления тушеной  рыбы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смотр картинки с изображением  полуфабрикатов.  Произвести запись в тетради. Ответить 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, 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9-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тушеной ры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тушеную рыбу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01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 приготовления рыбной котлетной массы и полуфабрикатов из н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слушать рассказ учителя  о технологии приготовления  рыбной котлетной массы, формование полуфабрикатов, видах панировок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ать  с ИТК, просмотр картинки с изображением  полуфабрикатов. Составить таблицу: Виды полуфабрикатов. Зарисовать формы полуфабрикатов. Ответи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, тестирование, 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К, 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 Обработка рыб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 Блюда из ры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05-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рыбной котлетной массы и полуфабрикатов из неё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котлетную массу по рецепту. сформовать полуфабрикаты. Пожарить .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07-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цепты приготовления блюд из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ботать с дополнительной литературой по кулинарии: просматривают, выбрать необходимую информацию.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рецепты  в тетрадь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Прочитать рецеп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е-льно – обобщаю-щи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торить технологию приготовления блюд из рыбы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стный опрос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просы для повторения, тесты, карточки-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ые блюда русской ку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11-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 кухня её особ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урок сообщения новых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русской кухне, ее особенност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сти запись в тетрад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ширение кругозора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13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русской кухни: с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супо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исать рецепт приготовления  суп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15-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русской кухни: каш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каш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исать рецепт приготовления  каш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 каши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19-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русской кухни: блюда из мяс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лушать рассказ учителя  о технологии приготовления  блюд из мяса, рассмотреть картинки с изображением  блюд.  Записать рецепт. Отвечать на вопросы полн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писи в тетрад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21-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русской кухни: блюда из ово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исать рецепт приготовления блюд из овощ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 овощей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25-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юда русской кухни: изделия из те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исать рецепт приготовления  изделий из тес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изделия из теста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инарные кн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аналитической деятельност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льный у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ить задания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нимания и мышл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30-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овление изделий из тес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-ное примене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-к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ить практическую работу: подготовить рабочее место. Приготовить продукты. Приготовить блюда изделия из теста по рецепту. Снять пробу, вымыть посуду, убрать рабочее место. Осуществлять самоконтроль и взаимоконтроль  хода работы и конечн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действий выполнения  работы уч-ся, снятие пробы. Контроль уборк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 и инвентарь, продукты питания по рецепт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це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37-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кухн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ить уборочный инвентарь, чистить  посуды, убрать в столах, вымыть п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 за качеством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хонная посуда, уборочный инвентарь, моющ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елкой моторики, внимания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39-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лушают итоги работы за год, оценивают свою деятельность, делают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диалогической речи, чувства ответ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br w:type="textWrapping" w:clear="all"/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четверть  108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Вводное занятие</w:t>
      </w:r>
      <w:r>
        <w:rPr>
          <w:b/>
          <w:bCs/>
        </w:rPr>
        <w:t>. ( 1ч.)</w:t>
      </w:r>
    </w:p>
    <w:p>
      <w:pPr>
        <w:pStyle w:val="Normal"/>
        <w:rPr/>
      </w:pPr>
      <w:r>
        <w:rPr>
          <w:b/>
          <w:bCs/>
        </w:rPr>
        <w:t>Основные теоретические сведения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Ознакомление с задачами обучения и планом работы на год и четверть. 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 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Повторение (6 ча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Обработка овощей (картофеля, корнеплодов, луковых, капустных, плодовых) -2час.</w:t>
      </w:r>
    </w:p>
    <w:p>
      <w:pPr>
        <w:pStyle w:val="Normal"/>
        <w:rPr>
          <w:bCs/>
        </w:rPr>
      </w:pPr>
      <w:r>
        <w:rPr>
          <w:bCs/>
        </w:rPr>
        <w:t>. Простые  формы нарезки и их кулинарное использование.-2 ча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упы -2 час.( Технология приготовления заправочных супов: щи, борщи, рассольники, с крупами, макаронными изделиям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3. Заготовка овощей, ягод, фруктов. ( 34ч.)  </w:t>
      </w:r>
    </w:p>
    <w:p>
      <w:pPr>
        <w:pStyle w:val="Normal"/>
        <w:rPr/>
      </w:pPr>
      <w:r>
        <w:rPr>
          <w:b/>
          <w:bCs/>
        </w:rPr>
        <w:t>Основные теоретические сведения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я приготовления овощных салатов: морковь маринованная, морковь соленая, маринованный лук, икра универсальная, салат свекольный « Бордо», салат « Кабачок», аджики.  Рецептуры приготовления повидло из яблок. </w:t>
      </w:r>
    </w:p>
    <w:p>
      <w:pPr>
        <w:pStyle w:val="Normal"/>
        <w:rPr/>
      </w:pPr>
      <w:r>
        <w:rPr/>
        <w:t xml:space="preserve"> </w:t>
      </w:r>
      <w:r>
        <w:rPr/>
        <w:t>Приготовление компотов ассорти.</w:t>
      </w:r>
    </w:p>
    <w:p>
      <w:pPr>
        <w:pStyle w:val="Normal"/>
        <w:rPr/>
      </w:pPr>
      <w:r>
        <w:rPr/>
        <w:t>Правила подготовки тары, крышек, процесс стер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61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bCs/>
              </w:rPr>
              <w:t>должен знать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bCs/>
              </w:rPr>
              <w:t>должен уметь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подготовки тары, крышек, процесс стерилизации.</w:t>
            </w:r>
          </w:p>
          <w:p>
            <w:pPr>
              <w:pStyle w:val="Normal"/>
              <w:rPr/>
            </w:pPr>
            <w:r>
              <w:rPr/>
              <w:t>Последовательность обработки овощей, правила укладывания овощей, приготовление марин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ю приготовления салатов, компотов ассорти, повидло из яблок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обрать по  рецепту продукты, взвесить овощи. </w:t>
            </w:r>
          </w:p>
          <w:p>
            <w:pPr>
              <w:pStyle w:val="Normal"/>
              <w:rPr/>
            </w:pPr>
            <w:r>
              <w:rPr/>
              <w:t>Подготовить овощи и фрукты, тару для консервирования.</w:t>
            </w:r>
          </w:p>
          <w:p>
            <w:pPr>
              <w:pStyle w:val="Normal"/>
              <w:rPr/>
            </w:pPr>
            <w:r>
              <w:rPr/>
              <w:t>Укладывать овощи в банки, приготовить маринад, залить в банки, закатать.</w:t>
            </w:r>
          </w:p>
          <w:p>
            <w:pPr>
              <w:pStyle w:val="Normal"/>
              <w:rPr/>
            </w:pPr>
            <w:r>
              <w:rPr/>
              <w:t>Определить качество овощей. Произвести первичную обрабо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езать овощи для приготовления овощных консервов.  Закладывать овощи и фрукты  в определенной последовательности по рецепту. </w:t>
            </w:r>
          </w:p>
          <w:p>
            <w:pPr>
              <w:pStyle w:val="Normal"/>
              <w:rPr/>
            </w:pPr>
            <w:r>
              <w:rPr/>
              <w:t>Стерилизовать банки с салатом, закатать кры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качество  овощей, произвести первичную обработку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sz w:val="20"/>
          <w:szCs w:val="20"/>
        </w:rPr>
        <w:t xml:space="preserve"> </w:t>
      </w:r>
      <w:r>
        <w:rPr>
          <w:b/>
          <w:bCs/>
          <w:u w:val="single"/>
        </w:rPr>
        <w:t xml:space="preserve">Практические  работы:  </w:t>
      </w:r>
    </w:p>
    <w:p>
      <w:pPr>
        <w:pStyle w:val="Normal"/>
        <w:rPr/>
      </w:pPr>
      <w:r>
        <w:rPr>
          <w:bCs/>
        </w:rPr>
        <w:t xml:space="preserve">- приготовление </w:t>
      </w:r>
      <w:r>
        <w:rPr/>
        <w:t xml:space="preserve"> моркови маринованной, моркови соленной, маринованного лука, икры универсальной, салата свекольного, салата из кабачков, повидло из яблок, компота ассо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Блюда из грибов. (12 час)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Виды грибов, механическая кулинарная обработка свежих, сушеных грибов. Блюда из грибов: первые блюда, вторые блюда, салаты с гриб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Технология приготовления, оформление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6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 обработки гриб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Технологию приготовления блюд из гриб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Б при приготовлении блюд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оизводить первичную обработку грибов..  Готовить блюда из грибов  используя инструкционно - технологические карты и наглядный материал. Органолептически оценивать качество блюд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ьно подавать блю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160" w:leader="none"/>
        </w:tabs>
        <w:ind w:left="360" w:hanging="0"/>
        <w:rPr>
          <w:sz w:val="24"/>
        </w:rPr>
      </w:pPr>
      <w:r>
        <w:rPr>
          <w:b/>
          <w:sz w:val="24"/>
          <w:u w:val="single"/>
        </w:rPr>
        <w:t>практическая работа</w:t>
      </w:r>
      <w:r>
        <w:rPr>
          <w:sz w:val="24"/>
        </w:rPr>
        <w:t>: приготовление</w:t>
      </w:r>
      <w:r>
        <w:rPr>
          <w:b/>
          <w:szCs w:val="28"/>
        </w:rPr>
        <w:t xml:space="preserve"> </w:t>
      </w:r>
      <w:r>
        <w:rPr>
          <w:sz w:val="24"/>
        </w:rPr>
        <w:t xml:space="preserve"> первых блюд с грибами, плов с грибами, картофель жареный с грибами, салаты с гриб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5.Сладкие блюда и напитки (32час.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Основные теоретические сведения</w:t>
      </w:r>
      <w:r>
        <w:rPr/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начение сладких блюд в питании. Классификация блюд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Холодные сладкие блюда: компоты, кисели из свежих и сушёных фруктов и ягод, из соков, сиропов, молока. Технология приготовления, оформление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орячие сладкие блюда. Технология приготовления, оформление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люда из концентратов. Технология приготовления, оформление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орячие напитки: кофе, чай, какао. Холодные напитки. Рецептура, технология приготовления, оформление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ребования к качеству сладких блюд и напитков, условия и сроки хран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ю сладких блюд и напитков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подачи свежих фруктов и ягод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ю приготовления компотов, киселей из свежих и сушёных ягод, соков. Технологию приготовления горячих сладких блюд. Технологию приготовления горячих напитков (чай, кофе, какао), холодных напитков( квас, апельсиновый, клюквенный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Б при приготовлении сладких блюд и напитк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отовить компоты, кисели из свежих и сушёных ягод, фруктов, концентратов, соков.  Готовить горячие сладкие блюда и напитки, используя инструкционно - технологические карты и наглядный материал. Органолептически оценивать качество блюд. Правильно подавать блюда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</w:r>
      <w:r>
        <w:rPr>
          <w:b/>
          <w:sz w:val="24"/>
          <w:u w:val="single"/>
        </w:rPr>
        <w:t>практическая работа:</w:t>
      </w:r>
    </w:p>
    <w:p>
      <w:pPr>
        <w:pStyle w:val="Normal"/>
        <w:rPr/>
      </w:pPr>
      <w:r>
        <w:rPr/>
        <w:t>- приготовление компота из сухофруктов.</w:t>
      </w:r>
    </w:p>
    <w:p>
      <w:pPr>
        <w:pStyle w:val="Normal"/>
        <w:rPr>
          <w:szCs w:val="22"/>
        </w:rPr>
      </w:pPr>
      <w:r>
        <w:rPr/>
        <w:t>-приготовление компота из свежих фруктов и ягод</w:t>
      </w:r>
    </w:p>
    <w:p>
      <w:pPr>
        <w:pStyle w:val="Normal"/>
        <w:rPr/>
      </w:pPr>
      <w:r>
        <w:rPr/>
        <w:t>- приготовление компота из мороженых и сушеных  ягод</w:t>
      </w:r>
    </w:p>
    <w:p>
      <w:pPr>
        <w:pStyle w:val="Normal"/>
        <w:rPr/>
      </w:pPr>
      <w:r>
        <w:rPr/>
        <w:t>-- приготовление киселя: из варенья, концентратов</w:t>
      </w:r>
    </w:p>
    <w:p>
      <w:pPr>
        <w:pStyle w:val="Normal"/>
        <w:rPr/>
      </w:pPr>
      <w:r>
        <w:rPr/>
        <w:t>- приготовление какао, кофе, чая</w:t>
      </w:r>
    </w:p>
    <w:p>
      <w:pPr>
        <w:pStyle w:val="Normal"/>
        <w:rPr/>
      </w:pPr>
      <w:r>
        <w:rPr/>
        <w:t>- приготовление горячих сладких блюд.</w:t>
      </w:r>
    </w:p>
    <w:p>
      <w:pPr>
        <w:pStyle w:val="Normal"/>
        <w:rPr/>
      </w:pPr>
      <w:r>
        <w:rPr/>
        <w:t>- приготовление холодных нап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Творческая проектная деятельность (6 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ектная деятельность по теме: « Здоровый  обед для всей семьи»</w:t>
      </w:r>
    </w:p>
    <w:p>
      <w:pPr>
        <w:pStyle w:val="Normal"/>
        <w:rPr/>
      </w:pPr>
      <w:r>
        <w:rPr/>
        <w:t>Подбор продуктов  для приготовления  обеда с учетом вкусов членов семьи.</w:t>
      </w:r>
    </w:p>
    <w:p>
      <w:pPr>
        <w:pStyle w:val="Normal"/>
        <w:rPr/>
      </w:pPr>
      <w:r>
        <w:rPr/>
        <w:t xml:space="preserve">Составление меню. Правила подачи блюд. Эстетика ст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.Контрольная работа за 1 четвер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Практическое повторение 15 час.</w:t>
      </w:r>
    </w:p>
    <w:p>
      <w:pPr>
        <w:pStyle w:val="Normal"/>
        <w:rPr/>
      </w:pPr>
      <w:r>
        <w:rPr/>
        <w:t xml:space="preserve">Приготовление: </w:t>
      </w:r>
    </w:p>
    <w:p>
      <w:pPr>
        <w:pStyle w:val="Normal"/>
        <w:rPr/>
      </w:pPr>
      <w:r>
        <w:rPr/>
        <w:t xml:space="preserve"> </w:t>
      </w:r>
      <w:r>
        <w:rPr/>
        <w:t>- Супов- 5 час.</w:t>
      </w:r>
    </w:p>
    <w:p>
      <w:pPr>
        <w:pStyle w:val="Normal"/>
        <w:rPr/>
      </w:pPr>
      <w:r>
        <w:rPr/>
        <w:t>- блюд из овощей- 4 час.</w:t>
      </w:r>
    </w:p>
    <w:p>
      <w:pPr>
        <w:pStyle w:val="Normal"/>
        <w:rPr/>
      </w:pPr>
      <w:r>
        <w:rPr/>
        <w:t>- блюда из круп- 4 час.</w:t>
      </w:r>
    </w:p>
    <w:p>
      <w:pPr>
        <w:pStyle w:val="Normal"/>
        <w:rPr/>
      </w:pPr>
      <w:r>
        <w:rPr/>
        <w:t>- уборка кухни- 2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етверть  63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9 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Основные теоретические свед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Ознакомление с задачами обучения и планом работы на  четверть.</w:t>
      </w:r>
    </w:p>
    <w:p>
      <w:pPr>
        <w:pStyle w:val="Normal"/>
        <w:rPr>
          <w:bCs/>
        </w:rPr>
      </w:pPr>
      <w:r>
        <w:rPr>
          <w:bCs/>
        </w:rPr>
        <w:t>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</w:t>
      </w:r>
    </w:p>
    <w:p>
      <w:pPr>
        <w:pStyle w:val="Normal"/>
        <w:rPr>
          <w:bCs/>
        </w:rPr>
      </w:pPr>
      <w:r>
        <w:rPr>
          <w:bCs/>
        </w:rPr>
        <w:t>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0 . Повторение (4 час)</w:t>
      </w:r>
    </w:p>
    <w:p>
      <w:pPr>
        <w:pStyle w:val="Normal"/>
        <w:rPr/>
      </w:pPr>
      <w:r>
        <w:rPr/>
        <w:t>Блюда из яиц- 2 час ( Технология приготовления вареных яиц, омлетов, яичницы- глазуньи)</w:t>
      </w:r>
    </w:p>
    <w:p>
      <w:pPr>
        <w:pStyle w:val="Normal"/>
        <w:rPr/>
      </w:pPr>
      <w:r>
        <w:rPr/>
        <w:t>Блюда из творога- 2 час.( Технология приготовления вареников, запеканк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.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>Кухня разных народов  (32 час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Основные теоретические сведения</w:t>
      </w:r>
      <w:r>
        <w:rPr/>
        <w:t>:</w:t>
      </w:r>
    </w:p>
    <w:p>
      <w:pPr>
        <w:pStyle w:val="Normal"/>
        <w:rPr/>
      </w:pPr>
      <w:r>
        <w:rPr/>
        <w:t>Познавательный материал об особенностях приготовления блюд украинской, белорусской, узбекской, казахской кухонь. Технология приготовления блюд, правила подачи, требования к качест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991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обенности приготовления блюд, названия их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готовить блюдо по рецепту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.Органолептически оценивать качество блюд. Правильно подавать блюда.</w:t>
            </w:r>
          </w:p>
        </w:tc>
      </w:tr>
    </w:tbl>
    <w:p>
      <w:pPr>
        <w:pStyle w:val="TextBodyInden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ктическая работа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приготовление блюд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 борщ украинский с помпушками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драннки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баурсаки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12.Основы лечебного питания (26 час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Основные теоретические сведения:</w:t>
      </w:r>
    </w:p>
    <w:p>
      <w:pPr>
        <w:pStyle w:val="TextBodyIndent"/>
        <w:ind w:left="0" w:firstLine="708"/>
        <w:rPr/>
      </w:pPr>
      <w:r>
        <w:rPr/>
        <w:t xml:space="preserve"> </w:t>
      </w:r>
      <w:r>
        <w:rPr>
          <w:sz w:val="24"/>
        </w:rPr>
        <w:t>Понятие диетическое питание. Характеристика диет, их назначение. Особенности приготовления диетических блюд. Холодные диетические блюда, супы, вторые горячие блюда, сладкие блюда и напитки. Порядок хранения, раздачи и отпуска диетических блюд</w:t>
      </w:r>
      <w:r>
        <w:rPr>
          <w:sz w:val="22"/>
          <w:szCs w:val="22"/>
        </w:rPr>
        <w:t>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4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лечебного питания. Особенности приготовления диетических блюд. ТБ при приготовлении диетических блюд.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отовить блюда лечебного питания: супы, салаты, вторые блюда, витаминные напитки, используя инструкционно-технологические карты и наглядный материал. Органолептически оценивать качество блюд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ьно подавать блюда лечебного питания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>- приготовление салатов: свекла со сметаной, морковь с яблоками;</w:t>
      </w:r>
    </w:p>
    <w:p>
      <w:pPr>
        <w:pStyle w:val="Normal"/>
        <w:rPr/>
      </w:pPr>
      <w:r>
        <w:rPr/>
        <w:t>- приготовление супов: борщ, суп слизистый из рисовой крупы;</w:t>
      </w:r>
    </w:p>
    <w:p>
      <w:pPr>
        <w:pStyle w:val="Normal"/>
        <w:rPr/>
      </w:pPr>
      <w:r>
        <w:rPr/>
        <w:t>- приготовление вторых блюд: пюре картофельное с морковью, плов из рисовой крупы с фруктами, котлеты паровые;</w:t>
      </w:r>
    </w:p>
    <w:p>
      <w:pPr>
        <w:pStyle w:val="Normal"/>
        <w:rPr/>
      </w:pPr>
      <w:r>
        <w:rPr/>
        <w:t>- приготовление сладких блюд и напитков: витаминный напиток из шиповника, рисовый отвар с я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Творческая проектная деятельность ( 6 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ектная деятельность по теме: « Праздничный новогодний стол»</w:t>
      </w:r>
    </w:p>
    <w:p>
      <w:pPr>
        <w:pStyle w:val="Normal"/>
        <w:rPr/>
      </w:pPr>
      <w:r>
        <w:rPr/>
        <w:t>Подбор продуктов  для приготовления  праздничного новогоднего стола.</w:t>
      </w:r>
    </w:p>
    <w:p>
      <w:pPr>
        <w:pStyle w:val="Normal"/>
        <w:rPr/>
      </w:pPr>
      <w:r>
        <w:rPr/>
        <w:t>Составление меню. Правила подачи блюд. Эстетика стола. Правила поведения за сто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4.Контрольная работа за 2четверть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15. Практическое повторение 13 час.</w:t>
      </w:r>
    </w:p>
    <w:p>
      <w:pPr>
        <w:pStyle w:val="Normal"/>
        <w:rPr/>
      </w:pPr>
      <w:r>
        <w:rPr/>
        <w:t>- составление меню-1 час.</w:t>
      </w:r>
    </w:p>
    <w:p>
      <w:pPr>
        <w:pStyle w:val="Normal"/>
        <w:rPr/>
      </w:pPr>
      <w:r>
        <w:rPr/>
        <w:t>- приготовление  блюд из макаронных изделий- 4час.</w:t>
      </w:r>
    </w:p>
    <w:p>
      <w:pPr>
        <w:pStyle w:val="Normal"/>
        <w:rPr/>
      </w:pPr>
      <w:r>
        <w:rPr/>
        <w:t>- приготовление блюд из рыбы  2 час</w:t>
      </w:r>
    </w:p>
    <w:p>
      <w:pPr>
        <w:pStyle w:val="Normal"/>
        <w:rPr/>
      </w:pPr>
      <w:r>
        <w:rPr/>
        <w:t>- приготовление супов- 6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етверть  120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6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Основные теоретические свед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Ознакомление с задачами обучения и планом работы на  четверть.</w:t>
      </w:r>
    </w:p>
    <w:p>
      <w:pPr>
        <w:pStyle w:val="Normal"/>
        <w:rPr>
          <w:bCs/>
        </w:rPr>
      </w:pPr>
      <w:r>
        <w:rPr>
          <w:bCs/>
        </w:rPr>
        <w:t>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</w:t>
      </w:r>
    </w:p>
    <w:p>
      <w:pPr>
        <w:pStyle w:val="Normal"/>
        <w:rPr>
          <w:bCs/>
        </w:rPr>
      </w:pPr>
      <w:r>
        <w:rPr>
          <w:bCs/>
        </w:rPr>
        <w:t>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7. Повторение (4 час)</w:t>
      </w:r>
    </w:p>
    <w:p>
      <w:pPr>
        <w:pStyle w:val="Normal"/>
        <w:rPr/>
      </w:pPr>
      <w:r>
        <w:rPr/>
        <w:t>Блюда из рыбы – 4 час.( Технология приготовления жареной рыбы, тушеной, котлетной массы из рыбы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18. Блюда из мяса(40 час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сновные теоретические сведения</w:t>
      </w:r>
      <w:r>
        <w:rPr/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начение мясных горячих блюд в питании. Классификация по способу тепловой обработ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арка мясных продуктов, её особенности. Блюда из отварного мяса, рецептура, технология приготовления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арка мяса, её способы. Блюда из жареного мяса порционными крупными и мелкими кусками, рецептура, технология приготовления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апечённые мясные блюда, технология приготовления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Блюда из рубленой и котлетной массы, технология приготовления, отпуск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люда из субпродуктов, рецептура, технология приготовления, отпуск.</w:t>
      </w:r>
    </w:p>
    <w:p>
      <w:pPr>
        <w:pStyle w:val="TextBodyIndent"/>
        <w:ind w:left="0" w:hanging="0"/>
        <w:rPr/>
      </w:pPr>
      <w:r>
        <w:rPr>
          <w:sz w:val="24"/>
        </w:rPr>
        <w:t>Блюда из сельскохозяйственной  птицы, технология приготовления, от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ребования к качеству блюд из мяса и птицы, условия и сроки хран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4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знать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ен уме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Классификацию блюд из мяса. Технологию приготовления блюд из мяса, с/х птицы, котлетной массы. ТБ при приготовлении блюд из мяса</w:t>
            </w:r>
            <w:r>
              <w:rPr/>
              <w:t>.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Приготовить блюда из отварного, жареного, тушёного мяса, запеченные мясные блюда, из </w:t>
            </w:r>
            <w:r>
              <w:rPr>
                <w:sz w:val="22"/>
                <w:szCs w:val="22"/>
              </w:rPr>
              <w:t>сельскохозяйственной</w:t>
            </w:r>
            <w:r>
              <w:rPr>
                <w:sz w:val="24"/>
              </w:rPr>
              <w:t xml:space="preserve">  птицы, блюда из котлетной  и рубленой массы, используя инструкционно-технологические карты и наглядный материал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олептически оценить качество блюд. Подать блюдо.  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е работы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поджарки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плова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жаркого по- домашнему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гуляша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запеканки картофельной с мясом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макаронника с мясом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котлетной массы и полуфабрикатов из них;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приготовление печени по- строгановски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блюда из птицы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19.Изделия из теста (38 час.)</w:t>
      </w:r>
    </w:p>
    <w:p>
      <w:pPr>
        <w:pStyle w:val="Normal"/>
        <w:rPr>
          <w:b/>
          <w:b/>
          <w:sz w:val="22"/>
        </w:rPr>
      </w:pP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Технология приготовления пряников. Рецептуры приготовления пряников.</w:t>
      </w:r>
    </w:p>
    <w:p>
      <w:pPr>
        <w:pStyle w:val="Normal"/>
        <w:rPr/>
      </w:pPr>
      <w:r>
        <w:rPr/>
        <w:t>Технология приготовления сладких пирогов. Рецептуры приготовления.</w:t>
      </w:r>
    </w:p>
    <w:p>
      <w:pPr>
        <w:pStyle w:val="Normal"/>
        <w:rPr/>
      </w:pPr>
      <w:r>
        <w:rPr/>
        <w:t>Технология приготовления хвороста.  Рецептуры приготовления.</w:t>
      </w:r>
    </w:p>
    <w:p>
      <w:pPr>
        <w:pStyle w:val="Normal"/>
        <w:rPr/>
      </w:pPr>
      <w:r>
        <w:rPr/>
        <w:t>Технология приготовления кексов. Рецептуры приготовления.</w:t>
      </w:r>
    </w:p>
    <w:p>
      <w:pPr>
        <w:pStyle w:val="Normal"/>
        <w:rPr/>
      </w:pPr>
      <w:r>
        <w:rPr/>
        <w:t>Технология приготовления песочного печенья. Рецептуры приготовления.</w:t>
      </w:r>
    </w:p>
    <w:p>
      <w:pPr>
        <w:pStyle w:val="Normal"/>
        <w:tabs>
          <w:tab w:val="clear" w:pos="708"/>
          <w:tab w:val="left" w:pos="14760" w:leader="none"/>
        </w:tabs>
        <w:rPr/>
      </w:pPr>
      <w:r>
        <w:rPr/>
        <w:t>Технология приготовления вафельных трубочек. Рецептуры приготовления.</w:t>
      </w:r>
    </w:p>
    <w:p>
      <w:pPr>
        <w:pStyle w:val="Normal"/>
        <w:rPr/>
      </w:pPr>
      <w:r>
        <w:rPr/>
        <w:t>Технология приготовления тортов скорого приготовления. Рецептуры приготовления.</w:t>
      </w:r>
    </w:p>
    <w:p>
      <w:pPr>
        <w:pStyle w:val="Normal"/>
        <w:rPr/>
      </w:pPr>
      <w:r>
        <w:rPr/>
        <w:t>Технология приготовления сладкой колбасы. Рецептуры приготовл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качеству , условия и сроки хран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798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знать: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уметь: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авила безопасности  при приготовлении хлебобулочных изделий.</w:t>
            </w:r>
          </w:p>
          <w:p>
            <w:pPr>
              <w:pStyle w:val="Normal"/>
              <w:rPr/>
            </w:pPr>
            <w:r>
              <w:rPr/>
              <w:t>-Использование механических и электробытовых приборов при приготовлении блюд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спользуя рецепт приготовить изделие. Определить качество приготовления, подать блюдо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  <w:t>- пряников</w:t>
      </w:r>
    </w:p>
    <w:p>
      <w:pPr>
        <w:pStyle w:val="Normal"/>
        <w:rPr/>
      </w:pPr>
      <w:r>
        <w:rPr/>
        <w:t>- морковного пирога</w:t>
      </w:r>
    </w:p>
    <w:p>
      <w:pPr>
        <w:pStyle w:val="Normal"/>
        <w:rPr/>
      </w:pPr>
      <w:r>
        <w:rPr/>
        <w:t>-пирога с яблоками</w:t>
      </w:r>
    </w:p>
    <w:p>
      <w:pPr>
        <w:pStyle w:val="Normal"/>
        <w:rPr/>
      </w:pPr>
      <w:r>
        <w:rPr/>
        <w:t>- вафельных трубочек</w:t>
      </w:r>
    </w:p>
    <w:p>
      <w:pPr>
        <w:pStyle w:val="Normal"/>
        <w:rPr/>
      </w:pPr>
      <w:r>
        <w:rPr/>
        <w:t>-хвороста</w:t>
      </w:r>
    </w:p>
    <w:p>
      <w:pPr>
        <w:pStyle w:val="Normal"/>
        <w:rPr/>
      </w:pPr>
      <w:r>
        <w:rPr/>
        <w:t>- кекс с морковью</w:t>
      </w:r>
    </w:p>
    <w:p>
      <w:pPr>
        <w:pStyle w:val="Normal"/>
        <w:rPr/>
      </w:pPr>
      <w:r>
        <w:rPr/>
        <w:t>-песочного печенья</w:t>
      </w:r>
    </w:p>
    <w:p>
      <w:pPr>
        <w:pStyle w:val="Normal"/>
        <w:rPr/>
      </w:pPr>
      <w:r>
        <w:rPr/>
        <w:t>- сладкой колбасы</w:t>
      </w:r>
    </w:p>
    <w:p>
      <w:pPr>
        <w:pStyle w:val="Normal"/>
        <w:rPr/>
      </w:pPr>
      <w:r>
        <w:rPr/>
        <w:t xml:space="preserve">- торта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20.Пищевые жиры ( 10 час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Виды жиров по происхождению: растительные, животные, комбинированные, их использование в кулинарии.</w:t>
      </w:r>
    </w:p>
    <w:p>
      <w:pPr>
        <w:pStyle w:val="Normal"/>
        <w:rPr/>
      </w:pPr>
      <w:r>
        <w:rPr/>
        <w:t>Растительные масла: производство, виды масел, требования к качеству, упаковка.</w:t>
      </w:r>
    </w:p>
    <w:p>
      <w:pPr>
        <w:pStyle w:val="Normal"/>
        <w:rPr/>
      </w:pPr>
      <w:r>
        <w:rPr/>
        <w:t>Масло коровье: производство, виды сливочного масла, требования к качеству, упаковка и хранение.</w:t>
      </w:r>
    </w:p>
    <w:p>
      <w:pPr>
        <w:pStyle w:val="Normal"/>
        <w:rPr/>
      </w:pPr>
      <w:r>
        <w:rPr/>
        <w:t>Маргарин, кулинарные жиры: виды,  требования к качеству, упаковка и хра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61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знать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уметь: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иды жиров, требования к качеству, правила хране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спользование жиров для приготовления блюд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пределить вид жиров, использовать по назначению для приготовления блю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пределить качество жиров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я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 </w:t>
      </w:r>
      <w:r>
        <w:rPr>
          <w:bCs/>
        </w:rPr>
        <w:t>упаковок жиров, видов жи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rPr/>
      </w:pPr>
      <w:r>
        <w:rPr>
          <w:bCs/>
        </w:rPr>
        <w:t>- определение качества жиров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21. Творческая проектная деятельность ( 6 час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ектная деятельность по теме: « День рождения подруги»</w:t>
      </w:r>
    </w:p>
    <w:p>
      <w:pPr>
        <w:pStyle w:val="Normal"/>
        <w:rPr/>
      </w:pPr>
      <w:r>
        <w:rPr/>
        <w:t>Подбор продуктов  для приготовления  праздничного  стола.</w:t>
      </w:r>
    </w:p>
    <w:p>
      <w:pPr>
        <w:pStyle w:val="Normal"/>
        <w:rPr/>
      </w:pPr>
      <w:r>
        <w:rPr/>
        <w:t>Составление меню. Правила подачи блюд. Эстетика стола. Правила поведения за столом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2.  </w:t>
      </w:r>
      <w:r>
        <w:rPr>
          <w:b/>
          <w:u w:val="single"/>
        </w:rPr>
        <w:t>Контрольная работа за 3 четверть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23.Практическое повторение 19 ч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иготовление   блюд из овощей- 5 час.</w:t>
      </w:r>
    </w:p>
    <w:p>
      <w:pPr>
        <w:pStyle w:val="Normal"/>
        <w:rPr/>
      </w:pPr>
      <w:r>
        <w:rPr/>
        <w:t>- приготовление супов 4 час.</w:t>
      </w:r>
    </w:p>
    <w:p>
      <w:pPr>
        <w:pStyle w:val="Normal"/>
        <w:rPr/>
      </w:pPr>
      <w:r>
        <w:rPr/>
        <w:t>- приготовление каш- 4 час.</w:t>
      </w:r>
    </w:p>
    <w:p>
      <w:pPr>
        <w:pStyle w:val="Normal"/>
        <w:rPr/>
      </w:pPr>
      <w:r>
        <w:rPr/>
        <w:t>- приготовление  салатов и винегрета 4 час</w:t>
      </w:r>
    </w:p>
    <w:p>
      <w:pPr>
        <w:pStyle w:val="Normal"/>
        <w:rPr/>
      </w:pPr>
      <w:r>
        <w:rPr/>
        <w:t>- уборка кухни -2 час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   72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24.Вводное занятие</w:t>
      </w:r>
      <w:r>
        <w:rPr>
          <w:b/>
          <w:bCs/>
        </w:rPr>
        <w:t>. ( 2ч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Основные теоретические свед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Ознакомление с задачами обучения и планом работы на  четверть.</w:t>
      </w:r>
    </w:p>
    <w:p>
      <w:pPr>
        <w:pStyle w:val="Normal"/>
        <w:rPr>
          <w:bCs/>
        </w:rPr>
      </w:pPr>
      <w:r>
        <w:rPr>
          <w:bCs/>
        </w:rPr>
        <w:t>Правила поведения и безопасной работы в  мастерской.</w:t>
      </w:r>
    </w:p>
    <w:p>
      <w:pPr>
        <w:pStyle w:val="Normal"/>
        <w:rPr>
          <w:bCs/>
        </w:rPr>
      </w:pPr>
      <w:r>
        <w:rPr>
          <w:bCs/>
        </w:rPr>
        <w:t>Санитарно- гигиенические требования.</w:t>
      </w:r>
    </w:p>
    <w:p>
      <w:pPr>
        <w:pStyle w:val="Normal"/>
        <w:rPr>
          <w:bCs/>
        </w:rPr>
      </w:pPr>
      <w:r>
        <w:rPr>
          <w:bCs/>
        </w:rPr>
        <w:t>Организация рабочего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. Повторение (4 ча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Блюда из круп, бобовых и макаронных изделий. -4 час. ( Виды круп,  технология приготовления биточков из крупы, макарон с овощами, бобовых с жир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Блюда на пару  (16час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Основные теоретические сведения:</w:t>
      </w:r>
    </w:p>
    <w:p>
      <w:pPr>
        <w:pStyle w:val="Normal"/>
        <w:rPr/>
      </w:pPr>
      <w:r>
        <w:rPr/>
        <w:t>Значение приготовления блюд на пару. Устройство пароварки.  Технология приготовления блюд из овощей, рыбы, десертов, изделий из теста.</w:t>
      </w:r>
    </w:p>
    <w:p>
      <w:pPr>
        <w:pStyle w:val="Normal"/>
        <w:rPr/>
      </w:pPr>
      <w:r>
        <w:rPr/>
        <w:t xml:space="preserve">Правила подготовки продуктов, закладка, время варки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>Предметные результаты обучения: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56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знать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уметь: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начение для питания человека блюд приготовленных на пару. </w:t>
            </w:r>
          </w:p>
          <w:p>
            <w:pPr>
              <w:pStyle w:val="Normal"/>
              <w:rPr/>
            </w:pPr>
            <w:r>
              <w:rPr/>
              <w:t>Правила  пользования пароварки.</w:t>
            </w:r>
          </w:p>
          <w:p>
            <w:pPr>
              <w:pStyle w:val="Normal"/>
              <w:rPr/>
            </w:pPr>
            <w:r>
              <w:rPr/>
              <w:t>Технологию приготовления блюд на пару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ребования к качеству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аровар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читать рецепт, приготовить блюдо.</w:t>
            </w:r>
          </w:p>
          <w:p>
            <w:pPr>
              <w:pStyle w:val="Normal"/>
              <w:rPr/>
            </w:pPr>
            <w:r>
              <w:rPr/>
              <w:t>Соблюдать правила безопасности при приготовлении блю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>практическая работа:</w:t>
      </w:r>
    </w:p>
    <w:p>
      <w:pPr>
        <w:pStyle w:val="Normal"/>
        <w:rPr/>
      </w:pPr>
      <w:r>
        <w:rPr/>
        <w:t xml:space="preserve"> </w:t>
      </w:r>
      <w:r>
        <w:rPr/>
        <w:t>приготовление блюд на па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Охрана труда в общественном питании (12час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Основные законодательные положения и организации охраны труда. Рабочее время и время отдыха. Организация охраны труда.</w:t>
      </w:r>
    </w:p>
    <w:p>
      <w:pPr>
        <w:pStyle w:val="Normal"/>
        <w:rPr/>
      </w:pPr>
      <w:r>
        <w:rPr/>
        <w:t>Производственный травматизм и профзаболевания.</w:t>
      </w:r>
    </w:p>
    <w:p>
      <w:pPr>
        <w:pStyle w:val="Normal"/>
        <w:rPr/>
      </w:pPr>
      <w:r>
        <w:rPr/>
        <w:t>Техника безопасности: электробезопасность, пожарная безопасность, требования техники безопасности, производственной экологии, санитарной и пожарной безопас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79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знать: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лжен уметь: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авила соблюдения ТБ. Назначение инструктаж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чины возникновения производственного травматизма, пожара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блюдать ТБ, электробезопасность, пожарную безопасность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Вкусовые товары( 8 час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Виды пряностей и приправ. Использование их в кулинарии.</w:t>
      </w:r>
    </w:p>
    <w:p>
      <w:pPr>
        <w:pStyle w:val="Normal"/>
        <w:rPr/>
      </w:pPr>
      <w:r>
        <w:rPr/>
        <w:t>Поваренная соль. Виды. Правила хранение.</w:t>
      </w:r>
    </w:p>
    <w:p>
      <w:pPr>
        <w:pStyle w:val="Normal"/>
        <w:rPr/>
      </w:pPr>
      <w:r>
        <w:rPr/>
        <w:t>Пищевые кислоты. Использование уксусной и лимонной кислоты.</w:t>
      </w:r>
    </w:p>
    <w:p>
      <w:pPr>
        <w:pStyle w:val="Normal"/>
        <w:rPr/>
      </w:pPr>
      <w:r>
        <w:rPr/>
        <w:t xml:space="preserve">Крахмал. Сахар. Виды. Правила  хран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61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лжен знать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лжен уметь: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иды пряностей и приправ.  Правила использования различных видов для приготовления блюд.</w:t>
            </w:r>
          </w:p>
          <w:p>
            <w:pPr>
              <w:pStyle w:val="Normal"/>
              <w:rPr/>
            </w:pPr>
            <w:r>
              <w:rPr/>
              <w:t>Правила хранения соли, сахара, крахмал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ТБ при использовании уксусной кислоты при приготовлении блюд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пределить на вид пряности и приправы. </w:t>
            </w:r>
          </w:p>
          <w:p>
            <w:pPr>
              <w:pStyle w:val="Normal"/>
              <w:rPr/>
            </w:pPr>
            <w:r>
              <w:rPr/>
              <w:t>Определить качество и вид  соли, сахара, крахмал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блюдать Тб при использовании уксусной кислоты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88"/>
        <w:rPr>
          <w:b/>
          <w:b/>
          <w:color w:val="000000"/>
          <w:spacing w:val="4"/>
          <w:u w:val="single"/>
        </w:rPr>
      </w:pPr>
      <w:r>
        <w:rPr>
          <w:b/>
        </w:rPr>
        <w:t xml:space="preserve">29. </w:t>
      </w:r>
      <w:r>
        <w:rPr>
          <w:b/>
          <w:color w:val="000000"/>
          <w:spacing w:val="4"/>
          <w:u w:val="single"/>
        </w:rPr>
        <w:t>Трудовое законодательство(10 ч.)</w:t>
      </w:r>
    </w:p>
    <w:p>
      <w:pPr>
        <w:pStyle w:val="Normal"/>
        <w:spacing w:lineRule="auto" w:line="360" w:before="0" w:after="288"/>
        <w:rPr/>
      </w:pPr>
      <w:r>
        <w:rPr>
          <w:b/>
        </w:rPr>
        <w:t>Основные теоретические сведения</w:t>
      </w:r>
      <w:r>
        <w:rPr>
          <w:b/>
          <w:color w:val="000000"/>
          <w:spacing w:val="4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Трудовой кодекс. Основные  трудовые права и обязанности рабочих и служащих. Трудовой договор. Трудовая дисциплина. Отстранение от работы. Охрана труда. Труд молодежи и женщ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shd w:fill="FFFFFF" w:val="clear"/>
        <w:spacing w:lineRule="auto" w:line="360"/>
        <w:ind w:right="184" w:hanging="0"/>
        <w:rPr>
          <w:b/>
          <w:b/>
          <w:color w:val="000000"/>
          <w:spacing w:val="4"/>
          <w:u w:val="single"/>
          <w:lang w:val="en-US"/>
        </w:rPr>
      </w:pPr>
      <w:r>
        <w:rPr>
          <w:b/>
          <w:color w:val="000000"/>
          <w:spacing w:val="4"/>
          <w:u w:val="single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438"/>
      </w:tblGrid>
      <w:tr>
        <w:trPr>
          <w:trHeight w:val="7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Должен уметь</w:t>
            </w:r>
            <w:r>
              <w:rPr/>
              <w:t>: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spacing w:val="4"/>
              </w:rPr>
              <w:t>Назначение трудового  кодекса. Порядок оформления трудового  договора. Основные  трудовые права и обязанности рабочих и служащих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Писать заявление о приеме на работу, соблюдать трудовую дисциплину.</w:t>
            </w:r>
          </w:p>
        </w:tc>
      </w:tr>
    </w:tbl>
    <w:p>
      <w:pPr>
        <w:pStyle w:val="Normal"/>
        <w:spacing w:lineRule="auto" w:line="360" w:before="0" w:after="288"/>
        <w:rPr>
          <w:rFonts w:ascii="Calibri" w:hAnsi="Calibri" w:eastAsia="Calibri" w:cs="Calibri"/>
          <w:color w:val="000000"/>
          <w:spacing w:val="4"/>
          <w:lang w:eastAsia="en-US"/>
        </w:rPr>
      </w:pPr>
      <w:r>
        <w:rPr>
          <w:rFonts w:eastAsia="Calibri" w:cs="Calibri" w:ascii="Calibri" w:hAnsi="Calibri"/>
          <w:color w:val="000000"/>
          <w:spacing w:val="4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30.Контрольная работа за 4 четверть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31.Повторение 41 час.</w:t>
      </w:r>
    </w:p>
    <w:p>
      <w:pPr>
        <w:pStyle w:val="Normal"/>
        <w:rPr/>
      </w:pPr>
      <w:r>
        <w:rPr/>
        <w:t>-  Технология приготовления бутербродов. Приготовление бутербродов-3 час.</w:t>
      </w:r>
    </w:p>
    <w:p>
      <w:pPr>
        <w:pStyle w:val="Normal"/>
        <w:rPr/>
      </w:pPr>
      <w:r>
        <w:rPr/>
        <w:t>- Приготовление  супов - 4час.</w:t>
      </w:r>
    </w:p>
    <w:p>
      <w:pPr>
        <w:pStyle w:val="Normal"/>
        <w:rPr/>
      </w:pPr>
      <w:r>
        <w:rPr/>
        <w:t>- Приготовление блюд из овощей -4 час.</w:t>
      </w:r>
    </w:p>
    <w:p>
      <w:pPr>
        <w:pStyle w:val="Normal"/>
        <w:rPr/>
      </w:pPr>
      <w:r>
        <w:rPr/>
        <w:t>- Приготовление  горячих  напитков -2 час.</w:t>
      </w:r>
    </w:p>
    <w:p>
      <w:pPr>
        <w:pStyle w:val="Normal"/>
        <w:rPr/>
      </w:pPr>
      <w:r>
        <w:rPr/>
        <w:t>- Приготовление салатов -4 час.</w:t>
      </w:r>
    </w:p>
    <w:p>
      <w:pPr>
        <w:pStyle w:val="Normal"/>
        <w:rPr/>
      </w:pPr>
      <w:r>
        <w:rPr/>
        <w:t>- Приготовление  блюд из рыбы -2 час.</w:t>
      </w:r>
    </w:p>
    <w:p>
      <w:pPr>
        <w:pStyle w:val="Normal"/>
        <w:rPr/>
      </w:pPr>
      <w:r>
        <w:rPr/>
        <w:t>- Приготовление блюд из мяса -2 час</w:t>
      </w:r>
    </w:p>
    <w:p>
      <w:pPr>
        <w:pStyle w:val="Normal"/>
        <w:rPr/>
      </w:pPr>
      <w:r>
        <w:rPr/>
        <w:t>-  Приготовление блюд из макаронных изделий-4час.</w:t>
      </w:r>
    </w:p>
    <w:p>
      <w:pPr>
        <w:pStyle w:val="Normal"/>
        <w:rPr/>
      </w:pPr>
      <w:r>
        <w:rPr/>
        <w:t>-  Приготовление блюд из творога - 2 час.</w:t>
      </w:r>
    </w:p>
    <w:p>
      <w:pPr>
        <w:pStyle w:val="Normal"/>
        <w:rPr/>
      </w:pPr>
      <w:r>
        <w:rPr/>
        <w:t>-   Приготовление  изделий из теста -  4 час.</w:t>
      </w:r>
    </w:p>
    <w:p>
      <w:pPr>
        <w:pStyle w:val="Normal"/>
        <w:rPr/>
      </w:pPr>
      <w:r>
        <w:rPr/>
        <w:t xml:space="preserve"> </w:t>
      </w:r>
      <w:r>
        <w:rPr/>
        <w:t>-  Приготовление блюд из яиц  -          2час</w:t>
      </w:r>
    </w:p>
    <w:p>
      <w:pPr>
        <w:pStyle w:val="Normal"/>
        <w:rPr/>
      </w:pPr>
      <w:r>
        <w:rPr/>
        <w:t>- Обработка рыбы – 2 час.</w:t>
      </w:r>
    </w:p>
    <w:p>
      <w:pPr>
        <w:pStyle w:val="Normal"/>
        <w:rPr/>
      </w:pPr>
      <w:r>
        <w:rPr/>
        <w:t>- Приготовление холодных напитков- 2 час.</w:t>
      </w:r>
    </w:p>
    <w:p>
      <w:pPr>
        <w:pStyle w:val="Normal"/>
        <w:rPr/>
      </w:pPr>
      <w:r>
        <w:rPr/>
        <w:t>-  Сервировка стола -2 час.</w:t>
      </w:r>
    </w:p>
    <w:p>
      <w:pPr>
        <w:pStyle w:val="Normal"/>
        <w:rPr/>
      </w:pPr>
      <w:r>
        <w:rPr/>
        <w:t xml:space="preserve"> </w:t>
      </w:r>
      <w:r>
        <w:rPr/>
        <w:t>- Уборка кухни – 2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2.Итоговое занятие 2 час.</w:t>
      </w:r>
    </w:p>
    <w:p>
      <w:pPr>
        <w:pStyle w:val="Normal"/>
        <w:rPr/>
      </w:pPr>
      <w:r>
        <w:rPr/>
        <w:t>Подведение итогов за год. Тестирование уча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ланы проверены и утверждены: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Зам. по УР…………………….( Кашина Н.М.)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«……..»…………………2014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 Технология (кулинария)  9 « А» класс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Епифанова О.А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: всего  408 часов ; в неделю   12  час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>плановых контрольных уроков 10 час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Авторская программа составлена на основе программы по кулинарии под редакцией В.И.Ермаковой, Москва « Просвещение», 2002 год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учебник</w:t>
      </w:r>
      <w:r>
        <w:rPr/>
        <w:t xml:space="preserve"> В. И. Ермакова « Основы кулинарии», Москва « Просвещение», 1993 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 Н.А. Анфимова « Кулинария» Москва ИРПО, 1998 г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2. А.И. Осадчая « Общественное питание», Москва 1998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. З.П, Матюхина « Основы физиологии питания, гигиены и санитарии», Москва 2000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З.П, Матюхина « Товароведение пищевых продуктов», Москва, 2000 г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Тематический план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16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860"/>
                              <w:gridCol w:w="1066"/>
                              <w:gridCol w:w="1151"/>
                              <w:gridCol w:w="1652"/>
                              <w:gridCol w:w="1479"/>
                              <w:gridCol w:w="11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тем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 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орит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ские занят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2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и закрепле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 четверть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отовка овощей, ягод, фрукт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юда из гриб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адкие блюда и напитк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орческая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четверть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водное занятие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Кухня разных народ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лечебного пита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орческая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ческое повторение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юда из мяс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елия из тес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щевые жир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орческая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ческое повторение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 четверть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юда на пар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храна труда в общественном питани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усовые товар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ое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98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595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860"/>
                        <w:gridCol w:w="1066"/>
                        <w:gridCol w:w="1151"/>
                        <w:gridCol w:w="1652"/>
                        <w:gridCol w:w="1479"/>
                        <w:gridCol w:w="11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темы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 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ти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ские занят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го и закрепле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 четверть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готовка овощей, ягод, фрукт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юда из гриб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адкие блюда и напитк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орческая проектная деятельн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четверть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водное занятие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ухня разных народ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ы лечебного пита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орческая проектная деятельн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ческое повторение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люда из мяс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делия из тес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ищевые жир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орческая проектная деятельн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ческое повторение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 четверть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люда на пару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храна труда в общественном питани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кусовые товар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е законодательств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98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0297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237"/>
                              <w:gridCol w:w="1300"/>
                              <w:gridCol w:w="551"/>
                              <w:gridCol w:w="720"/>
                              <w:gridCol w:w="3193"/>
                              <w:gridCol w:w="1620"/>
                              <w:gridCol w:w="1440"/>
                              <w:gridCol w:w="252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вание раздела,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.- 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ьзование матер- тех. оснащ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ррекция  познавательны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ый контроль с целью создания позитивных эмо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правил Т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Т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д по Т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диалогической речи, развитие умения соблюдать правила Тб,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Обработка овощ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ь изученный материал по теме: «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бработка овощ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 картофеля, корнеплодов, луковых, капустных, плодовых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Читать текст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Ответить на вопросы  по содержанию текс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, тес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чки- задания, тесты, ИТК, образцы овощ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: 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ростые  формы нарезки и их кулинарное использова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ь изученный материал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резать овощи простыми формами нарез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ить на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, тесты Контроль  действий учащихс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чки- задания, тесты, Ножи, разделочные доски, та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кат « Формы нарезки овоще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, развитие мелкой мото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Супы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изученный материал по теме « Супы». Рассказать технологию приготовления суп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ить на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тес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 действ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рточки- задания, тес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Суп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готовка овощей, ягод, фрукт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подготовки овощей для приготовления консер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авилах подготовки овощей: сортировка, мытье, нарезка. Произвести запись в тетради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туральные овощ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Обработка овоще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моркови маринованная, моркови  солено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и моркови маринованной и соле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тать рецепты приготовления. Произвести запись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туральные овощ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уры приготовления 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иалогическ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готовление моркови маринова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 икры овощно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ют кулинарные книги, выбирают рецепты приготовления икры овощной, производят запись рецептов в тетрадь. Читают рецепты, выбирают  рецепт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Заготовка овоще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икры овощ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салатов со свекло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ют кулинарные книги, выбирают рецепты приготовления салатов со свеклой, производят запись рецептов в тетрадь. Читают рецепты, выбирают  рецепт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алата  све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Бор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а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Кабач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цептуры приготовления повидло из ябло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ют кулинарные книги, выбирают рецепты приготовления повидло из яблок, производят запись рецептов в тетрадь. Читают рецепты, выбирают  рецепт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омпотов ассор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адж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заготовок на зим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Читают кулинарные книги, выбирают рецепты приготовления заготовок на зиму, производят запись рецептов в тетрадь. Ответить на вопросы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-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технологию приготовления блюд из рыбы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люда из гриб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грибов. Обработка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грибов, их использовании в питании. Просмотр  картинок видов грибов, определяют  какие грибы съедобные и несъедобные.    Прочитать текст учебника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инки с изображением гриб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е блюда  с грибам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использовании  грибов для приготовления первых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ые блюда  с гриб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технологии приготовлении вторых блюд с грибами.  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ты с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технологии приготовлении  салатов с  грибами.  Чтение кулинарных книг, выбрать рецепт приготовления салата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 с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 с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Сладкие блюда и напитк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сладких блюд и напитков в питании. классификация блю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значении сладких блюд и напитков, зарисовать таблицу. классификации блюд. Рассматривание на картинках блюд и напитков. 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лица: классификация блюд, 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уральные свежие фрукты и я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использования фруктов и ягод в питании, правила подачи на стол, рассматривают образцы нарезания яблок, оформление ассорти. Просмотр презентации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фруктов, вазы для фруктов, образцы нарез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компо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онятии сухофрукты: состав, качество, рассмотреть образцы, определить ка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сухофруктов, сушеных я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омпота из сухофр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киселей и ж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 киселей и желе.   Рассмотреть упаковки , прочитать надписи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концентрата киселя и жел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иселей и ж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видах чая, истории возникновения, способах заварки чая. рассматривание упаковок чая, чтение надписей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разцы ч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ный сервиз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фе и кофейные 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видах кофе, истории возникновения, способах приготовления ,рассматривание упаковок, образцов кофе,  чтение надписей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кофе, кофейного напи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офейного напи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ака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какао, истории возникновения, способах приготовления, рассматривание упаковок,   чтение надписей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олодные напит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5-7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холодных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холодных напитков, их виды,, истории возникновения, способах приготовления, рассматривание упаковок,   чтение надписей. Чтение кулинарных книг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напитк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холодных напитков.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сер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 десертов, их виды,, истории возникновения, способах приготовления, рассматривание упаковок,   чтение надписей. Чтение кулинарных книг.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десерт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технологии приготовления блюд из рыбы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7-9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ворческая проектная деятельность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Здоровый  обед для всей семьи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обрать продукты для приготовления  обеда с учетом вкусов членов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ставить меню.  Изучить  правила подачи блюд, эстетику ст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1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4-9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у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-1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3-10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кру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мыть посуду, по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 за качеством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, уборочный инвентарь, моющие сред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мелкой мото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ый контроль с целью создания позитивных эмо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правил Т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Т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д по Т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диалогической речи, развитие умения соблюдать правила Тб,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яи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ь изученный материал по тем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чать на вопросы, тес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, тесты Контроль  действ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чки- задания, тесты, Папка « Блюда из яиц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творог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ь изученный материал по тем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чать на вопросы, тес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, тесты  Контроль  действ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чки- задания, тесты, Папка « Блюда из творо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хня разных наро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5-1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белорусской кух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информацию о блюдах белорусской кухни.  Произвести запись в тетрадь. Отвечать на вопросы. Выбирать рецепты блюд для практической работ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9-1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 белорусской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3-12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украинской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информацию о блюдах украинской кухни.  Произвести запись в тетрадь. Отвечать на вопросы. Выбирать рецепты блюд для практической работ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7-13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украинской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 ,Кухонная посуда и инвентарь, продукты питания по рецепту,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1-13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казахской кух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информацию о блюдах казахской кухни.  Произвести запись в тетрадь. Отвечать на вопросы. Выбирать рецепты блюд для практической работ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5-13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казахской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9-1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узбекской кух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информацию о блюдах узбекской кухни.  Произвести запись в тетрадь. Отвечать на вопросы. Выбирать рецепты блюд для практической работ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1-14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узбекской кухн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,Кухонная посуда и инвентарь, продукты питания по рецепту,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ельно - обобщающи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технологию приготовления блюд.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просы для повторения, тесты, карточки-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ы лечебного пит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7-14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диетическое 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дие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онятии диетическое питание, его отличие. Изучить характеристики диет. Читать  текст учебника.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еб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9-1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приготовления диетических блюд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б особенностях приготовления диетических блюд. 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1-15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ервых блю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первых блюд. Работать с текстом учебника: прочитать технологию приготовления блюд.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3-15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перв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7-15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втор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 вторых блюд. Работать с текстом учебника: прочитать технологию приготовления блюд.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9-16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втор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3-16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сал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 салатов. Работать с текстом учебника: прочитать технологию приготовления блюд. 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5-16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ал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7-16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сладких блюд и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технологии приготовления  сладких блюд и напитков. Работать с текстом учебника: прочитать технологию приготовления блюд. Произвести запись в тетрадь.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линарные книг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 продук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9-1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 сладких блюд и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технологию приготовления блюд диетического питания .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3-17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ворческ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ная деятельность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Праздничный новогодний ст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бор продуктов  для приготовления  обеда с учетом вкусов членов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ставляют  меню. Правила подачи блюд. Эстетика ст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2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ить меню для детского учреждения на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проверка мен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мен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1-18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макарон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5-18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ры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7-19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у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3-19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ый контроль с целью создания позитивных эмо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правил Т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Т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д по Т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диалогической речи, развитие умения соблюдать правила Тб,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5-19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рыб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 технологию приготовления блюд из рыбы, ответить на вопросы, тест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ы, карточки- за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люда из мяс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мясных горячих блюд в питани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значении мясных блюд в питании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Блюда из мяс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мяс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правила обработки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Обработка мяс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ка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правилах варки мяса, сосисок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пка « Блюда из мяс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отварных соси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3-2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рка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правилах жарки мяса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5-20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жарен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7-2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шеные мясные блю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правилах тушения  мяса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1-21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тушен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5-2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еченные мясные блю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правилах запекания  мяса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запеченн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1-2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котлетной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технологии приготовления котлетной массы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лица « Виды полуфабрикат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3-22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отлетной массы и полуфабрикатов из не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5-22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суб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 о технологии приготовления блюд из субпродуктов. 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7-22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суб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9-23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сельскохозяйственной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Прослушать рассказ учителя  о  технологии приготовления блюд из с/х-ной птицы. Работать с текстом учебника: прочитать технологию приготовления блюд. Произвести запись в тетрадь. Отвечать на вопрос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3-23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 сельскохозяйственной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материал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тестовые задания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внимания,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Изделия из тест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9-2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сладких пирог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технологии приготовления сладких пирогов, произвести запись в тетрад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1-24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ладких пир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3-24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печень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печен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5-24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печен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7-24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кек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кек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9-2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ке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1-25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пряник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пряников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3-25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пря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5-25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пицц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пиццы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7-25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пиц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9-26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тортов скорого приготовле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тортов скорого приготовления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1-26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т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3-26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сладкой колбас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сладкой колбасы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ка записей рецеп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5-26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ладкой колба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7-26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хворост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хвороста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9-2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хворо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1-27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ы приготовления вафельных труб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кулинарных книг, выбрать рецепты приготовления  вафельных труб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ей рецеп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3-27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вафельных трубоче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материал по теме, ответить на вопросы, тес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яют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ния для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ищевые жир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7-27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ительные мас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растительных масел, их кулинарном использовании. Рассматривание образцов, чтение надписей на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текста учебника, произвести запись в тетрадь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различных видов растительного мас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9-28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сливочного масла, их кулинарном использовании. Рассматривание образцов, чтение надписей на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текста учебника, произвести запись в тетрадь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сливочного мас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1-2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е топленые жи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животных топленых жирах, их кулинарном использовании. Рассматривание образцов, сравн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текста учебника, произвести запись в тетрадь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жиро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3-28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га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маргарина, их кулинарном использовании. Рассматривание образцов, чтение надписей на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текста учебника, произвести запись в тетрадь,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маргар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5-28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с использованием  пищевых жи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рать вид масла, приготовить блюд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7-29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Творческа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ная деятельность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День рождения подруги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бор блюд, рецептуры для приготовления праздничного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ставление меню. Правила подачи блюд. Эстетика ст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ила поведения за сто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3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яют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4-29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9-3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у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3-30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боб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7-3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алатов и винегр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1-3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кух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-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ить уборочный инвентарь, моющие средства, вымыть посуду, по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 за качеством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, уборочный инвентарь, моющие сред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мелкой моторики,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3-31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ый контроль с целью создания позитивных эмо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правил Т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Т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д по Т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диалогической речи, развитие умения соблюдать правила Тб,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5-3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круп, бобовых и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ь технологию приготовления блюд, рассказать технологию приготовления блюд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круп, бобовых, макаронных изделий, карточки- за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люда на пар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 блюд на пару. Устройство пароварки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о значении блюд на пару для здоровья человека. Изучить устройство пароварки. Произвести запись в тетрадь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овар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0-3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овоще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иготовлении блюд из овощей на пару. 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3-32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рыб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иготовлении блюд из рыбы на пару. 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5-32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иготовлении  мантов. 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7-32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сер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иготовлении  десертов. Произвести запись в тетр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кни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9-33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на па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 за качеством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ительно - обобщающий ур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ить материал по тем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для повторения, тесты, карточки-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полнить зада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ы, карточки- за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внимания,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храна труда в общественном питан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5-33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законодательные положения и организации охраны тру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б основные законодательные положения и организации охраны труда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еб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7-33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ее время и время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 о нормах рабочего времени и отдыха.  Произвести запись в тетрадь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9-3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б организации охраны труда . 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1-34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й травматизм и проф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причинах возникновения производственного травматизма.Чтение инструкций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д по 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3-34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 техники безопасности, производственной экологии, санит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о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х техники безопасности, производственной экологии, санитарной безопасности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5-34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: электро и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о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х техники безопасности, чтение инструкций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ный 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долговременной памяти при помощи расширения сведений о изучаемом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Вкусовые товар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7-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9-3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яностей и припр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пряностей и приправ. Изучить  образцы, прочитать надписи на упаковках об их использовании для приготовления блюд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пряностей и припра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е кругозора, развитие диалогическ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аренная с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соли. Изучить  образцы, прочитать надписи на упаковках об их использовании для приготовления блюд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поваренной сол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, умения сравни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ые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использовании кислот. Изучить  образцы, прочитать надписи на упаковках об их использовании для приготовления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лимонная кислота, уксусная кислот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, умения сравни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хма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о видах крахмала., об их использовании для приготовления блюд. Изготовление крахмала в домашних условиях.Произвести запись в тетрадь. Ответить на вопрос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крахмала, сырой картофель, посуд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-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рассказ учителя о видах  сахара, об их использовании для приготовления блюд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цы саха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рудовое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5-35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й кодек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лушать рассказ учителя о назначении трудового кодек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татей. Обсужден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ой кодек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9-36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беседу о выборе профессии в зависимости от умений и желания человека. Понятия:  Постоянная работа, по контракту. Правила перехода на другую работу. Заполнить заявление .Записать  в тетрадь понятия.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ой кодекс,Трудовой договор,Образец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трудовой книж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е круго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1-36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ая дисцип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 беседу  о трудовой дисциплине: время отдыха, отпуск, рабочая неделя. 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укции по 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3-36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 молодежи и женщ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лушать информацию о труде молодежи и женщ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сти запись в тетрадь.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ой кодек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 за 4 четвер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 задания письмен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6-36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бутербродов. Приготовление бутербр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9-37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у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3-37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7-37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горячих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9-3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сал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3-38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ры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5-38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7-39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макарон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1-39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люд из тв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3-39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изделий из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7-39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 блюд из я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9-4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ры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Обработать ры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1-4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холодных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лексное примене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, снятие пробы. Контроль уборки рабочего ме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 и инвентарь, продукты питания по рецеп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цеп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3-4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борка кух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-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уборочного инвентаря, чистка посуды, уборка в столах, мытье пол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 за качеством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хонная посуда, уборочный инвентарь, моющие сред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внимания, ответ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5-40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вировка стола к празд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-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бор посуды, скатерти, определение количества человек, оформление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тывание салфет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 презент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действий выполнения  работы уч-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уда, приборы, скатерть, ваза с цве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глазомера, эстетического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7-4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вое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шают анализ работы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ведение тетрадей,  успеваемость). Подведение итогов изучения предмета. Уровень знаний выпускников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ый контроль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тради по кулинар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аналитическ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95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237"/>
                        <w:gridCol w:w="1300"/>
                        <w:gridCol w:w="551"/>
                        <w:gridCol w:w="720"/>
                        <w:gridCol w:w="3193"/>
                        <w:gridCol w:w="1620"/>
                        <w:gridCol w:w="1440"/>
                        <w:gridCol w:w="252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вание раздела, тем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.- 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деятельности обучающих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ьзование матер- тех. оснащ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рекция  познавательных процес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ый контроль с целью создания позитивных эмоц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правил Т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ТБ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 по Т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диалогической речи, развитие умения соблюдать правила Тб, правил поведе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по тем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Обработка овощей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 закрепление изученно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ь изученный материал по теме: «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бработка овоще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 картофеля, корнеплодов, луковых, капустных, плодовых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Читать текст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Ответить на вопросы  по содержанию текс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, тес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чки- задания, тесты, ИТК, образцы овощ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: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остые  формы нарезки и их кулинарное использова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 закрепление изученно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ь изученный материал по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резать овощи простыми формами нарез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ить на тест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, тесты Контроль  действий учащихс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чки- задания, тесты, Ножи, разделочные доски, тарел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кат « Формы нарезки овоще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, развитие мелкой моторики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Супы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 закрепление изученно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ь изученный материал по теме « Супы». Рассказать технологию приготовления суп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ить на тест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тест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 действ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рточки- задания, тесты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пка « Суп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готовка овощей, ягод, фрукт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подготовки овощей для приготовления консерв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авилах подготовки овощей: сортировка, мытье, нарезка. Произвести запись в тетради в тетрад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туральные овощи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пка « Обработка овоще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моркови маринованная, моркови  солено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и моркови маринованной и соле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тать рецепты приготовления. Произвести запись в тетр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туральные овощи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уры приготовления 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иалогической реч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отовление моркови маринованной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 икры овощно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итают кулинарные книги, выбирают рецепты приготовления икры овощной, производят запись рецептов в тетрадь. Читают рецепты, выбирают  рецепт для практической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пка « Заготовка овоще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икры овощно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салатов со свекло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итают кулинарные книги, выбирают рецепты приготовления салатов со свеклой, производят запись рецептов в тетрадь. Читают рецепты, выбирают  рецепт для практической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алата  свек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Бордо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ала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Кабачок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цептуры приготовления повидло из ябло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итают кулинарные книги, выбирают рецепты приготовления повидло из яблок, производят запись рецептов в тетрадь. Читают рецепты, выбирают  рецепт для практической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омпотов ассор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аджи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заготовок на зим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Читают кулинарные книги, выбирают рецепты приготовления заготовок на зиму, производят запись рецептов в тетрадь. Ответить на вопросы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- обобщающи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ь технологию приготовления блюд из рыбы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 для практическ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люда из гриб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грибов. Обработка грибо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грибов, их использовании в питании. Просмотр  картинок видов грибов, определяют  какие грибы съедобные и несъедобные.    Прочитать текст учебника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инки с изображением гриб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блюда  с грибам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использовании  грибов для приготовления первых блю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ые блюда  с гриб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технологии приготовлении вторых блюд с грибами.  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ты с гриб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технологии приготовлении  салатов с  грибами.  Чтение кулинарных книг, выбрать рецепт приготовления салата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 с гриб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 с гриб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Сладкие блюда и напитк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сладких блюд и напитков в питании. классификация блю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значении сладких блюд и напитков, зарисовать таблицу. классификации блюд. Рассматривание на картинках блюд и напитков. 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лица: классификация блюд, 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уральные свежие фрукты и ягод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использования фруктов и ягод в питании, правила подачи на стол, рассматривают образцы нарезания яблок, оформление ассорти. Просмотр презентации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фруктов, вазы для фруктов, образцы нарез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компо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онятии сухофрукты: состав, качество, рассмотреть образцы, определить ка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сухофруктов, сушеных яг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омпота из сухофрук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киселей и жел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 киселей и желе.   Рассмотреть упаковки , прочитать надписи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концентрата киселя и жел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иселей и жел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ч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видах чая, истории возникновения, способах заварки чая. рассматривание упаковок чая, чтение надписей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цы чая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ный сервиз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ч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фе и кофейные напит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видах кофе, истории возникновения, способах приготовления ,рассматривание упаковок, образцов кофе,  чтение надписей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кофе, кофейного напитк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офейного напит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ака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какао, истории возникновения, способах приготовления, рассматривание упаковок,   чтение надписей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олодные напитк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5-7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холодных напит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холодных напитков, их виды,, истории возникновения, способах приготовления, рассматривание упаковок,   чтение надписей. Чтение кулинарных книг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напитк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холодных напитков.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серт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 десертов, их виды,, истории возникновения, способах приготовления, рассматривание упаковок,   чтение надписей. Чтение кулинарных книг.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десерт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технологии приготовления блюд из рыбы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 для практическ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7-9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ворческая проектная деятельность по тем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Здоровый  обед для всей семьи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обрать продукты для приготовления  обеда с учетом вкусов членов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ставить меню.  Изучить  правила подачи блюд, эстетику стол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1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4-9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уп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-1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3-10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кру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ка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мыть посуду, по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 за качеством выполнения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, уборочный инвентарь, моющие сред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мелкой мотори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ый контроль с целью создания позитивных эмоц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правил Т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ТБ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 по Т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диалогической речи, развитие умения соблюдать правила Тб, правил пове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яи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 закрепление изученно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ь изученный материал по теме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чать на вопросы, тес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, тесты Контроль  действ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чки- задания, тесты, Папка « Блюда из яиц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творог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 закрепление изученно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ь изученный материал по теме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чать на вопросы, тес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, тесты  Контроль  действ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чки- задания, тесты, Папка « Блюда из творо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ухня разных наро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5-1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белорусской кух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информацию о блюдах белорусской кухни.  Произвести запись в тетрадь. Отвечать на вопросы. Выбирать рецепты блюд для практической работ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9-12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 белорусской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3-12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украинской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информацию о блюдах украинской кухни.  Произвести запись в тетрадь. Отвечать на вопросы. Выбирать рецепты блюд для практической работ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7-13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украинской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 ,Кухонная посуда и инвентарь, продукты питания по рецепту,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1-13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казахской кух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информацию о блюдах казахской кухни.  Произвести запись в тетрадь. Отвечать на вопросы. Выбирать рецепты блюд для практической работ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5-13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казахской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9-14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узбекской кух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информацию о блюдах узбекской кухни.  Произвести запись в тетрадь. Отвечать на вопросы. Выбирать рецепты блюд для практической работ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1-14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узбекской кухн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,Кухонная посуда и инвентарь, продукты питания по рецепту,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ельно - обобщающи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ь технологию приготовления блюд.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просы для повторения, тесты, карточки-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сновы лечебного пит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7-14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диетическое пит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дие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онятии диетическое питание, его отличие. Изучить характеристики диет. Читать  текст учебника.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9-15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приготовления диетических блюд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б особенностях приготовления диетических блюд. 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1-15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ервых блю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первых блюд. Работать с текстом учебника: прочитать технологию приготовления блюд.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3-15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перв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7-15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втор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 вторых блюд. Работать с текстом учебника: прочитать технологию приготовления блюд.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9-16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втор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3-16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сала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 салатов. Работать с текстом учебника: прочитать технологию приготовления блюд. 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5-16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ала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7-16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сладких блюд и напит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технологии приготовления  сладких блюд и напитков. Работать с текстом учебника: прочитать технологию приготовления блюд. Произвести запись в тетрадь. Отвеча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линарные книги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 продук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9-17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 сладких блюд и напит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ь технологию приготовления блюд диетического питания .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 для практическ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3-17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ворческ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ная деятельность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Праздничный новогодний стол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бор продуктов  для приготовления  обеда с учетом вкусов членов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ставляют  меню. Правила подачи блюд. Эстетика стол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2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мен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ь меню для детского учреждения на неделю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проверка мен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разец мен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1-18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макаронных издел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5-18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рыб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7-19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уп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3-19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ый контроль с целью создания позитивных эмоц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правил Т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ТБ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 по Т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диалогической речи, развитие умения соблюдать правила Тб, правил поведени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5-19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рыб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ь  технологию приготовления блюд из рыбы, ответить на вопросы, тест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ы, карточки- за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люда из мяс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мясных горячих блюд в питани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значении мясных блюд в питании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пка « Блюда из мяс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ботка мяс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повторен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ь правила обработки мяс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пка « Обработка мяс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ка мясных 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правилах варки мяса, сосисок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пка « Блюда из мяс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отварных сосис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3-2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рка мяс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правилах жарки мяса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5-20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жарен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7-2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шеные мясные блюд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правилах тушения  мяса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1-21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тушен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5-2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еченные мясные блю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правилах запекания  мяса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7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запеченн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1-22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котлетной масс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технологии приготовления котлетной массы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лица « Виды полуфабрикат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3-22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отлетной массы и полуфабрикатов из неё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5-22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суб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 о технологии приготовления блюд из субпродуктов. 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7-22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суб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9-23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сельскохозяйственной птиц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Прослушать рассказ учителя  о  технологии приготовления блюд из с/х-ной птицы. Работать с текстом учебника: прочитать технологию приготовления блюд. Произвести запись в тетрадь. Отвечать на вопрос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3-23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 сельскохозяйственной птиц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ь материал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тестовые задания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 для практическ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внимания, памя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Изделия из тест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9-24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сладких пирог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технологии приготовления сладких пирогов, произвести запись в тетрад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1-24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ладких пирог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3-24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печень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печень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5-24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печень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7-24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кекс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кекс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9-25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кекс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1-25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пряник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пряников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3-25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пряни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5-25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пицц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пиццы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7-25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пицц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9-26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тортов скорого приготовле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тортов скорого приготовления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1-26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тор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3-26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сладкой колбас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сладкой колбасы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записей рецеп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5-26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ладкой колба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7-26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хворост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хвороста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9-27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хворос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1-27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ы приготовления вафельных трубоче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тение кулинарных книг, выбрать рецепты приготовления  вафельных трубоче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ей рецеп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3-27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вафельных трубоче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ь материал по теме, ответить на вопросы, тес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яют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ния для практическ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ищевые жир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7-27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ительные мас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растительных масел, их кулинарном использовании. Рассматривание образцов, чтение надписей на упаковк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текста учебника, произвести запись в тетрадь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различных видов растительного мас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9-28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сливочного масла, их кулинарном использовании. Рассматривание образцов, чтение надписей на упаковк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текста учебника, произвести запись в тетрадь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сливочного мас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1-28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е топленые жи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животных топленых жирах, их кулинарном использовании. Рассматривание образцов, сравн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текста учебника, произвести запись в тетрадь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жиро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3-28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гари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маргарина, их кулинарном использовании. Рассматривание образцов, чтение надписей на упаковк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текста учебника, произвести запись в тетрадь,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маргар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5-28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с использованием  пищевых жир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брать вид масла, приготовить блюдо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0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7-29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Творческа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ная деятельность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День рождения подруги»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бор блюд, рецептуры для приготовления праздничного ст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ставление меню. Правила подачи блюд. Эстетика сто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а поведения за стол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3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яют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4-29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9-3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уп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3-30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бобовы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7-3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алатов и винегре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1-3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ка кух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- практику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готовить уборочный инвентарь, моющие средства, вымыть посуду, по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 за качеством выполнения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, уборочный инвентарь, моющие сред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мелкой моторики, внимания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3-31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своить безопасные приемы работы с кухонным оборудованием. Прочитать правила личной гигиены при приготовлении пищи. Прослушать правила поведения в мастерской. Расписаться в журнале по 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ый контроль с целью создания позитивных эмоц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правил Т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ТБ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 по Т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диалогической речи, развитие умения соблюдать правила Тб, правил поведени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5-3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круп, бобовых и макаронных издел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вторить технологию приготовления блюд, рассказать технологию приготовления блюд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круп, бобовых, макаронных изделий, карточки- за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люда на пар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блюд на пару. Устройство пароварки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о значении блюд на пару для здоровья человека. Изучить устройство пароварки. Произвести запись в тетрадь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овар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0-32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овоще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иготовлении блюд из овощей на пару. 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3-32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рыб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иготовлении блюд из рыбы на пару. 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5-32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иготовлении  мантов. 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7-32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сер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иготовлении  десертов. Произвести запись в тетр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кни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9-33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на пар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  за качеством выполнения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ительно - обобщающий ур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ить материал по тем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ля повторения, тесты, карточки-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олнить зада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ы, карточки- за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внимания, памя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храна труда в общественном питан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5-33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законодательные положения и организации охраны тру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б основные законодательные положения и организации охраны труда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7-33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ее время и время отдых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 о нормах рабочего времени и отдыха.  Произвести запись в тетрадь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9-34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храны труд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б организации охраны труда . 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1-34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й травматизм и профзаболе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причинах возникновения производственного травматизма.Чтение инструкций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 по 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3-34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техники безопасности, производственной экологии, санитарной безопас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о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ебованиях техники безопасности, производственной экологии, санитарной безопасности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5-34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: электро и пожарная безопаснос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о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ебованиях техники безопасности, чтение инструкций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ный 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долговременной памяти при помощи расширения сведений о изучаемом материал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Вкусовые товар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7-34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9-35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яностей и припра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пряностей и приправ. Изучить  образцы, прочитать надписи на упаковках об их использовании для приготовления блюд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пряностей и припра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рение кругозора, развитие диалогической реч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аренная со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соли. Изучить  образцы, прочитать надписи на упаковках об их использовании для приготовления блюд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поваренной сол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, умения сравниват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ые кислот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использовании кислот. Изучить  образцы, прочитать надписи на упаковках об их использовании для приготовления блю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наний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лимонная кислота, уксусная кислот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, умения сравниват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хмал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о видах крахмала., об их использовании для приготовления блюд. Изготовление крахмала в домашних условиях.Произвести запись в тетрадь. Ответить на вопрос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крахмала, сырой картофель, посуд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-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лушать рассказ учителя о видах  сахара, об их использовании для приготовления блюд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цы саха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рудовое законодательств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5-35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й кодек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слушать рассказ учителя о назначении трудового кодекса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татей. Обсужден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й кодек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9-36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устр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беседу о выборе профессии в зависимости от умений и желания человека. Понятия:  Постоянная работа, по контракту. Правила перехода на другую работу. Заполнить заявление .Записать  в тетрадь понятия. Ответить на вопрос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писи в тетрад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й кодекс,Трудовой договор,Образец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трудовой книж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рение кругозо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1-36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овая дисципли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 беседу  о трудовой дисциплине: время отдыха, отпуск, рабочая неделя. 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кции по 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3-36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 молодежи и женщи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лушать информацию о труде молодежи и женщин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сти запись в тетрадь. Ответить на вопро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й кодек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нтрольная работа за 4 четвер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 задания письмен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качества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6-36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бутербродов. Приготовление бутерброд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9-37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уп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3-37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7-37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горячих напит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9-38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салат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3-38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рыб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5-38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мяс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7-39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макаронных изд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1-39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люд из творог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3-39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изделий из тес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7-39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 блюд из яиц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9-40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рыб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Обработать ры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1-4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холодных напит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ное примене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ть практическую работу: подготовить рабочее место. Приготовить продукты. Приготовить блюдо по рецепту. Снять пробу, вымыть посуду, убрать рабочее место. Осуществлять самоконтроль и взаимоконтроль  хода работы и конечного результ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, снятие пробы. Контроль уборки рабочего ме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 и инвентарь, продукты питания по рецепт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цеп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витие мелкой моторики, глазомера, умение анализировать ход выполнения работы, развитие эстетического вкуса, умения планировать свои действия, умения работать в коллективе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3-4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борка кухн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- 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уборочного инвентаря, чистка посуды, уборка в столах, мытье пол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 за качеством выполнения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ая посуда, уборочный инвентарь, моющие сред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внимания, ответственност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5-40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ировка стола к праздник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- практику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бор посуды, скатерти, определение количества человек, оформление стол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тывание салфеток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 презент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ействий выполнения  работы уч-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уда, приборы, скатерть, ваза с цвет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глазомера, эстетического вкус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7-40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вое заняти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ют анализ работы за г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ведение тетрадей,  успеваемость). Подведение итогов изучения предмета. Уровень знаний выпускников 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ый контроль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тради по кулинар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аналитическ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</w:p>
    <w:sectPr>
      <w:type w:val="nextPage"/>
      <w:pgSz w:orient="landscape" w:w="16838" w:h="11906"/>
      <w:pgMar w:left="1080" w:right="63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8:00Z</dcterms:created>
  <dc:creator>COMP</dc:creator>
  <dc:description/>
  <cp:keywords/>
  <dc:language>en-US</dc:language>
  <cp:lastModifiedBy>COMP</cp:lastModifiedBy>
  <cp:lastPrinted>2014-08-26T22:34:00Z</cp:lastPrinted>
  <dcterms:modified xsi:type="dcterms:W3CDTF">2014-08-26T16:34:00Z</dcterms:modified>
  <cp:revision>18</cp:revision>
  <dc:subject/>
  <dc:title>ГСОУ « Каргапольская школа- интернат 8 вида»</dc:title>
</cp:coreProperties>
</file>