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 - ПЕДАГОГИЧЕСКАЯ ЗАЩИТ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АВ РЕБЁНКА В ОБРАЗОВАТЕЛЬНОМ УЧРЕЖДЕНИИ.</w:t>
      </w:r>
    </w:p>
    <w:p>
      <w:pPr>
        <w:pStyle w:val="Normal"/>
        <w:spacing w:lineRule="atLeast" w:line="240" w:before="0" w:after="0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о: </w:t>
      </w:r>
    </w:p>
    <w:p>
      <w:pPr>
        <w:pStyle w:val="Normal"/>
        <w:spacing w:lineRule="atLeast" w:line="240" w:before="0" w:after="0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м педагогом </w:t>
      </w:r>
    </w:p>
    <w:p>
      <w:pPr>
        <w:pStyle w:val="Normal"/>
        <w:spacing w:lineRule="atLeast" w:line="240" w:before="0" w:after="0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ОШ №3 </w:t>
      </w:r>
    </w:p>
    <w:p>
      <w:pPr>
        <w:pStyle w:val="Normal"/>
        <w:spacing w:lineRule="atLeast" w:line="240" w:before="0" w:after="0"/>
        <w:ind w:firstLine="357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угиной М.А.</w:t>
      </w:r>
    </w:p>
    <w:p>
      <w:pPr>
        <w:pStyle w:val="Normal"/>
        <w:shd w:fill="FFFFFF" w:val="clear"/>
        <w:spacing w:before="0" w:after="0"/>
        <w:rPr/>
      </w:pPr>
      <w:r>
        <w:rPr>
          <w:rStyle w:val="Emphasis"/>
          <w:rFonts w:eastAsia="Times New Roman" w:cs="Times New Roman" w:ascii="Times New Roman" w:hAnsi="Times New Roman"/>
          <w:bCs/>
          <w:color w:val="000040"/>
          <w:sz w:val="28"/>
          <w:szCs w:val="28"/>
          <w:shd w:fill="FFFFFF" w:val="clear"/>
        </w:rPr>
        <w:t xml:space="preserve">    </w:t>
      </w:r>
      <w:r>
        <w:rPr>
          <w:rStyle w:val="Emphasis"/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Основной целью  деятельности социального педагога является социальная защита прав детей, обеспечение охраны их жизни и здоровья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1. Выявление интересов и потребностей учащихся, трудностей и проблем, уровня защищенност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 Защита прав и своевременное оказание социальной помощи и поддержки лицам в ней нуждающимся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3. Профилактика асоциального поведения и правонарушения, охрана жизни и здоровья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alibri"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циально-педагогическая защита прав ребенка в школе осуществляется в соответствии с  «Конвенцией ООН» и </w:t>
      </w:r>
      <w:r>
        <w:rPr>
          <w:sz w:val="28"/>
          <w:szCs w:val="28"/>
          <w:shd w:fill="FFFFFF" w:val="clear"/>
        </w:rPr>
        <w:t xml:space="preserve">нормативно-правовыми документами, регламентирующими социальную защиту детей, попавших в трудную  жизненную ситуацию и </w:t>
      </w:r>
      <w:r>
        <w:rPr>
          <w:sz w:val="28"/>
          <w:szCs w:val="28"/>
        </w:rPr>
        <w:t xml:space="preserve">законодательством Российской Федерации </w:t>
      </w:r>
      <w:r>
        <w:rPr>
          <w:sz w:val="28"/>
          <w:szCs w:val="28"/>
          <w:shd w:fill="FFFFFF" w:val="clear"/>
        </w:rPr>
        <w:t>в области семейной политики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«правозащитные»  функции  социального педагога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о - информационная функция: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е несовершеннолетних по вопросам их прав, а также социальной защиты, помощи, поддержки.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циально-правовая функция: </w:t>
      </w:r>
      <w:r>
        <w:rPr>
          <w:rFonts w:cs="Times New Roman" w:ascii="Times New Roman" w:hAnsi="Times New Roman"/>
          <w:sz w:val="28"/>
          <w:szCs w:val="28"/>
        </w:rPr>
        <w:t>содействие соблюдению прав ребенка в ОУ и семье, в реализации правовых гарантий различных категорий детей и подростков, привлечение при необходимости, юристов для консультирования по вопросам жилищных, семейно-брачных, трудовых и гражданских правонарушений.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циально-психологическая функция: </w:t>
      </w:r>
      <w:r>
        <w:rPr>
          <w:rFonts w:cs="Times New Roman" w:ascii="Times New Roman" w:hAnsi="Times New Roman"/>
          <w:sz w:val="28"/>
          <w:szCs w:val="28"/>
        </w:rPr>
        <w:t>содействие созданию благоприятного микроклимата в детском коллективе.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о-педагогическая функция:</w:t>
      </w:r>
      <w:r>
        <w:rPr>
          <w:rFonts w:cs="Times New Roman" w:ascii="Times New Roman" w:hAnsi="Times New Roman"/>
          <w:sz w:val="28"/>
          <w:szCs w:val="28"/>
        </w:rPr>
        <w:t xml:space="preserve"> консультирование родителей по вопросам воспитания детей, преодоления педагогических ошибок и конфликтных ситуаций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222222"/>
          <w:sz w:val="19"/>
          <w:szCs w:val="19"/>
          <w:shd w:fill="B6C8D1" w:val="clear"/>
        </w:rPr>
      </w:pPr>
      <w:r>
        <w:rPr>
          <w:rFonts w:cs="Arial" w:ascii="Arial" w:hAnsi="Arial"/>
          <w:color w:val="222222"/>
          <w:sz w:val="19"/>
          <w:szCs w:val="19"/>
          <w:shd w:fill="B6C8D1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полнение социальным педагогом охранно-защитной функции предусматрив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ние правовой культуры у детей, взрослых в условиях конкретного социум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свещение родителей, детей, общественности по вопросам социально-правовой защиты дет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ъяснение детям, родителям, общественности законодательных и нормативно-правовых актов, касающихся семейно-правовой защиты, сущности, содержания правозащит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профилактической деятельности, направленной на предупреждение, недопущение нарушения прав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заимодействия и сотрудничества со специалистами различных служб, призванными в силу своей профессиональной деятельности решать проблемы ребенка, его родителей; оказание социально-педагогической помощи, направленной на минимизацию социальных последствий нарушения прав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защиты прав и интересов ребенка в различных инстанциях (органы опеки и попечительства, комиссия по делам несовершеннолетних, суд и др.). </w:t>
      </w:r>
    </w:p>
    <w:p>
      <w:pPr>
        <w:pStyle w:val="Normal"/>
        <w:shd w:fill="FFFFFF" w:val="clear"/>
        <w:spacing w:lineRule="atLeast" w:line="235" w:before="0" w:after="0"/>
        <w:ind w:firstLine="264"/>
        <w:rPr>
          <w:rFonts w:ascii="Tahoma" w:hAnsi="Tahoma" w:eastAsia="Times New Roman" w:cs="Tahoma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16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им методы работы социального педагога по наиболее важным направлениям защиты прав детей.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Каждый ребенок имеет право на образование.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циальный педагог должен обеспечивать реализацию этого права, если ребенок по каким-либо причинам не посещает школу (привлечение к этому вопросу родителей и других родственников, органов опеки, правоохранительных органов, общественности);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ФОТО – посещение, инд. беседы с родителями, С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циальный педагог призван обеспеч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помощи детям с низкой мотивацией к обучению, их профессиональной ориентации, выявление дальнейших перспектив для таких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и по вопросам обучения по индивидуальному плану на дому, в других учебных заведениях, помощь в профессиональной ориентации и трудоустрой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помощи родителям в воспитании и развитии детей с ограниченными умственными или физическими возможностями.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Ребенок имеет право на защиту от любых форм насилия и эксплуа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 этом направлении социальный педагог осуществляет:</w:t>
      </w:r>
    </w:p>
    <w:p>
      <w:pPr>
        <w:pStyle w:val="Normal"/>
        <w:numPr>
          <w:ilvl w:val="0"/>
          <w:numId w:val="10"/>
        </w:numPr>
        <w:spacing w:lineRule="auto" w:line="240" w:before="168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филактическую и воспитательную работу с родителями о методах -воздействия на ребенка;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ФОТО – посещение, инд. беседы с родителями, родит. соб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щиту прав ребенка совместно с правоохранительными органами, отделом по вопросам семьи и детства, комиссией по делам несовершеннолетних, отделом профилактики семейного неблагополучия социальной защиты населения «Эдельвейс»;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ФОТО- инд. беседы с уч-с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светительскую работу среди детей о вреде никотина, алкоголя, токсических и наркотических веществ; оказание помощи детям, попавшим в наркотическую зависимость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ФОТО - кл. час)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Ребенок имеет право пользоваться всеми благами социального обеспе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циальный педагог организу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ь малоимущим семьям в получении официального статуса (малообеспеченные, многодетные и т.д.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ь малоимущим семьям в оформлении документов на предоставление положенных льго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платное горячее питание детей из малоимущих сем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ь в получении бесплатных путевок на лечение и отдых, новогодние елки, праздничные представления и т.д.; (ФОТО –посещение)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Ребенок имеет право на защиту жизни, здоровья, чести и достоин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циальный педагог совместно с педагогическим коллективом школы, родителями и деть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работу по созданию в школе атмосферы доверия, уюта, защищен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щает права и здоровье ребенка в отношении режима работы учебного за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ет роль посредника, связующего звена между детьми и взрослыми, между семьей и государственными службами, призванными заботиться о духовном, физическом и психическом здоровье населения; способствует взаимопониманию между детьми и их окружени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ет роль адвоката, защитника интересов, законных прав ребенка, его семь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ет разрешать конфликтные ситуации между детьми, между родителями и детьми, между детьми и другими взрослыми.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Ребенок имеет право свободно формулировать и выражать свои взгляды, мысли, чувства; может добровольно вступать в различные ассоциации, исповедовать какую-либо религ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циальный педагог осуществляе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детей к управлению школ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(совместно с психологом и классным руководителем) диспутов, семинаров, классных часов по самореализации личности де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влечение детей в различные детские сообщества, обсуждение с детьми жизненно важных для них вопросов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ФОТО – участие в мероприятиях детей)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Ребенок имеет право на полноценный отдых, культурный дос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анное направление включает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детей из неблагополучных семей к занятиям в кружках, секциях, имеющихся в школе и вне школы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ение детей во внеклассные мероприятия (концерты, конкурсы, викторины, литературные гостиные и т.д.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отдыха детей в летних лагер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в трудоустройстве детей по их желанию в летний период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турпоходов, поездок по родному городу, краю, стране; посещение выставок, концертов, музеев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ФОТО – участие в мероприятиях дет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Ребенок, лишенный родителей, имеет право на особую защиту и помощ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циальный педагог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ет моральную поддержку ребенку, потерявшему родител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ует в оформлении опекун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 контроль за соблюдением прав ребенка в новой семье, регулярное обследование таких семей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ФОТО – посещение, беседы)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Ребенок, совершивший правонарушение, сохраняет свои права и может рассчитывать на достойное и уважительное обращение.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циальный педагог осуществля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скрытых причин совершенного проступка и их устран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в сознании ребенка мысли о том, что, несмотря на содеянное, он как человек, достоин уважительного обращ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ощь ребенку в реабилитации и адаптации в обществе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ФОТ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в рамках защиты прав детей социальный педагог осуществляет профилактическую поддержку и коррекционно-реабилитационную помощь; контроль за соблюдением прав детей; собственно защиту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им мониторинг реализации профилактических мероприятий МБОУ СОШ №3 села Шедок, на котором прослеживается положительная динами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я количества семей и учащихся, состоящих на профилактическом учете (Рис. 1; Рис.2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object w:dxaOrig="9108" w:dyaOrig="4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85pt;height:204.5pt" filled="f" o:ole="">
            <v:imagedata r:id="rId3" o:title=""/>
          </v:shape>
          <o:OLEObject Type="Embed" ProgID="" ShapeID="ole_rId2" DrawAspect="Content" ObjectID="_212341346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object w:dxaOrig="8724" w:dyaOrig="42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.75pt;height:211.8pt" filled="f" o:ole="">
            <v:imagedata r:id="rId5" o:title=""/>
          </v:shape>
          <o:OLEObject Type="Embed" ProgID="" ShapeID="ole_rId4" DrawAspect="Content" ObjectID="_314857537" r:id="rId4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</w:t>
      </w:r>
    </w:p>
    <w:p>
      <w:pPr>
        <w:pStyle w:val="Normal"/>
        <w:suppressAutoHyphens w:val="true"/>
        <w:ind w:firstLine="709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и данные подтверждают, что разработанные нами программы  и этапы работы с семьями и учащимися, находящимися в социально опасном положении, в трудной жизненной ситуации  действуют, и что при их реализации есть положительные результат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А значит, работа социально- педагогической службы проводится в правильном направлении – это решение проблем социализации детей, их воспитание, защиты их прав, помощь в разрешении проблем адаптации в социуме.</w:t>
      </w:r>
    </w:p>
    <w:p>
      <w:pPr>
        <w:pStyle w:val="Normal"/>
        <w:suppressAutoHyphens w:val="true"/>
        <w:ind w:firstLine="709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168" w:after="0"/>
        <w:rPr>
          <w:rStyle w:val="Appleconvertedspace"/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12:00Z</dcterms:created>
  <dc:creator>Admin</dc:creator>
  <dc:description/>
  <cp:keywords/>
  <dc:language>en-US</dc:language>
  <cp:lastModifiedBy>Admin</cp:lastModifiedBy>
  <dcterms:modified xsi:type="dcterms:W3CDTF">2014-08-20T09:31:00Z</dcterms:modified>
  <cp:revision>19</cp:revision>
  <dc:subject/>
  <dc:title/>
</cp:coreProperties>
</file>