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"ПИТАНИЕ И ЗДОРОВЬЕ"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здоровый образ жизни;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ознавательную деятельность учащихся;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интересовать учащихся изучением вопросов здоровья;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ить понятие о здоровом питани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дравствуйте! </w:t>
      </w:r>
      <w:r>
        <w:rPr>
          <w:sz w:val="28"/>
          <w:szCs w:val="28"/>
        </w:rPr>
        <w:t>Сегодня мы будем говорить о здоровье! Но понятие здоровья очень многогранно, поэтому прежде чем объявить тему нашего классного часа, я  прошу вас ответить на некоторые вопросы поднятием ру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нимите руки те, кто из вас считает себя здоровым на 100 %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нимите руки те, у кого зрение ниже нор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нимите руки те, кто в течение одного года болеет несколько раз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нимите руки те, у кого бывает плохое настроение и самочувств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нимите руки те, кто занимается  не в основной группе по физкульту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поднимите руки те, кто до сих пор не поднял ее ни раз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определили, что среди нас нет абсолютно здоровых людей. Может быть, мы неправильно понимаем, что входит в понятие здоровье и под влиянием каких факторов оно формируется?</w:t>
      </w:r>
    </w:p>
    <w:p>
      <w:pPr>
        <w:pStyle w:val="Style15"/>
        <w:rPr/>
      </w:pPr>
      <w:r>
        <w:rPr>
          <w:b/>
          <w:i/>
          <w:iCs/>
          <w:color w:val="00B050"/>
          <w:sz w:val="28"/>
          <w:szCs w:val="28"/>
        </w:rPr>
        <w:t xml:space="preserve">Каждый ученик получает карточку с одним словом или словосочетанием,  часть доски поделена на 2 части: показатели здоровья и факторы, влияющие на здоровье. Учащимся предлагается прикрепить свою составляющую на нужную часть доски.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 Что мы с вами можем назвать показателями здоровья?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Стройность, общий тонус, хорошее самочувствие, активность, настроение, состояние отдельных органов организма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акторы, влияющие на наше здоровь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экология, образ жизни, режим труда, режим сна, спорт, режим питания, продукты питани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что из названного сильнее всего отражается на общем состоянии организма, на его здоровь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ак, мы делаем вывод, что наибольшее значение для нас имеет наше питание.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 сегодняшний классный час мы посвятим именно этой, чрезвычайно актуальной в наши дни теме - теме здорового пит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i/>
          <w:color w:val="FF0000"/>
          <w:sz w:val="28"/>
          <w:szCs w:val="28"/>
          <w:u w:val="single"/>
        </w:rPr>
        <w:t>Слайд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color w:val="FF0000"/>
          <w:sz w:val="28"/>
          <w:szCs w:val="28"/>
          <w:u w:val="single"/>
        </w:rPr>
        <w:t>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я эпиграф для  нашего классного часа, я нашла высказывание Ли Бо, которое как нельзя лучше отражает тему и цель нашего мероприятия. 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с детьми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правильно ли вы питаетесь?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 какому принципу вы выбираете, что вам есть?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наете ли вы, какие продукты полезны, а какие вредны?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вы предпочтете на завтрак - гамбургер и кока-колу или овсяную кашу и свежевыжатый фруктовый сок?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обед - щи с говядиной и компот или картошку фри со свининой под соусом чили и черный кофе?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полдник - творог, банан и ряженку или курицу-гриль и чипсы с фантой?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ужин - рыбу с овощным салатом и чай или лапшу быстрого приготовления с мясным полуфабрикатом, сникерс и чайный напиток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йчас я раздам вам листы бумаги и попрошу вас ответить на вопросы следующего теста. Он будет содержать 10 вопросов и по нескольку вариантов ответа на них. Вам следует выбрать из каждой группы ответов тот, который наиболее близок вам. Итак, приступа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мы вместе с вами посмотрим, что у нас получилось.</w:t>
      </w:r>
    </w:p>
    <w:p>
      <w:pPr>
        <w:pStyle w:val="Style15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лайд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что значит, по-вашему, правильно питат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ществует много точек зрения и взглядов по данной проблеме. Сегодня мы попытаемся в ней разобраться вместе.</w:t>
      </w:r>
    </w:p>
    <w:p>
      <w:pPr>
        <w:pStyle w:val="Style15"/>
        <w:rPr/>
      </w:pPr>
      <w:r>
        <w:rPr>
          <w:sz w:val="28"/>
          <w:szCs w:val="28"/>
        </w:rPr>
        <w:t xml:space="preserve">В мире существует много стилей питания, которые поддерживают миллионы сторонников. Но из всего многообразия можно выделить четыре основных сти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гетар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ериканский стиль (фаст-ф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й</w:t>
      </w:r>
    </w:p>
    <w:p>
      <w:pPr>
        <w:pStyle w:val="Style15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лайд 3-9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так, что же означает каждый из этих стилей, об их преимуществах и недостатках мы сегодня и поговорим. Некоторые из вас получили домашнее задание и сейчас мы посмотрим, как вы с ним справились. Кроме того, в классе есть ученица, которая так и не определилась,  с каким из стилей питания хотела бы нас познакомить. Поэтому она будет играть роль эксперта.  Ее задача – объективно оценить все стили 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ак, мы начинаем!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ступление группы, придерживающейся вегетарианского стиля питания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выслушаем мнение экспертов по данному стилю питания.</w:t>
      </w:r>
    </w:p>
    <w:p>
      <w:pPr>
        <w:pStyle w:val="Style15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ступление группы, придерживающейся сыроедения.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Давайте выслушаем мнение экспертов.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ступление группы, придерживающейся традиционного стиля питания.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выслушаем мнение эксперта по данному стилю питания.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ступление группы, придерживающейся американского стиля питан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лово экспер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бята, не только ваше здоровье, но и внешний вид напрямую зависит от того, что, в каких количествах и как вы еди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 как же все-таки мы должны питаться, чтобы быть не только здоровыми, но и стройными? Неужели мы должны себя строго ограничивать в еде, придерживаться каких-то диет? И что это такое – диета?</w:t>
      </w:r>
    </w:p>
    <w:p>
      <w:pPr>
        <w:pStyle w:val="Style15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лайд 1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сейчас вашему вниманию представляем хит-парад самых разнообразных диет. Мы не призываем вас к их использованию – наша цель – доказать, что идеальных диет нет! Итак, внимание на экран!</w:t>
      </w:r>
    </w:p>
    <w:p>
      <w:pPr>
        <w:pStyle w:val="Style15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лайды 11-13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сбалансированное питание, которое можно наблюдать в любой из представленных диет, может привести к различным заболеваниям, и самые страшные из них анорексия и булим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редние века молодых девушек перетягивали корсетами, которые мешали им дышать, сдавливали все внутренние органы. Это было данью моде. Сегодня с экранов телевизоров ведется массовая пропаганда «неженственного» тела. Маленькие девочки, психика которых еще не сформировалась, видят, как по подиуму шагают люди, лишь слегка напоминающие женщину: без форм, без румянца, без улыбки. Стандарты 90-60-90 настолько прочно засели в сознании современных девушек, что разрыв в единицы в большую сторону подобен смерти, а в меньшую является достоинством.</w:t>
      </w:r>
    </w:p>
    <w:p>
      <w:pPr>
        <w:pStyle w:val="Style15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лайды 14</w:t>
      </w:r>
    </w:p>
    <w:p>
      <w:pPr>
        <w:pStyle w:val="Style15"/>
        <w:jc w:val="both"/>
        <w:rPr/>
      </w:pPr>
      <w:r>
        <w:rPr>
          <w:sz w:val="28"/>
          <w:szCs w:val="28"/>
        </w:rPr>
        <w:t>Подчас, чтобы быть здоровыми, мы подвергаем себя таким испытаниям, от которых, наверное, стало бы плохо даже инквизиторам: то голодаем, то "чистимся", то лечимся. А может, лучше придерживаться законов разумного питания? И тогда решится разом множество проблем: внешний вид, вес, здоровье и бюджет. Пища должна быть разнообразной, полезной и, конечно, нужно учитывать возраст, национальные традиции и место проживания. Ребята, у меня на карточках написаны продукты. Давайте девочки отберут только полезные, а мальчики вредные продукты. Вам необходимо будет также аргументировать свой выбор.</w:t>
      </w:r>
    </w:p>
    <w:p>
      <w:pPr>
        <w:pStyle w:val="Style15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лайды 15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эти рекомендации сводятся к пирамиде питания, которую я предлагаю вам сейчас составить сам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озвучивает задание и раздает необходимые материалы. Дети сами складывают пирамиду, затем сравниваем ее с эталоном, ученик  рассказывает о пирамиде.</w:t>
      </w:r>
    </w:p>
    <w:p>
      <w:pPr>
        <w:pStyle w:val="Style15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  <w:t>Слайды</w:t>
      </w:r>
      <w:r>
        <w:rPr>
          <w:i/>
          <w:iCs/>
          <w:color w:val="FF0000"/>
          <w:sz w:val="28"/>
          <w:szCs w:val="28"/>
          <w:u w:val="single"/>
          <w:lang w:val="en-US"/>
        </w:rPr>
        <w:t xml:space="preserve"> </w:t>
      </w:r>
      <w:r>
        <w:rPr>
          <w:i/>
          <w:iCs/>
          <w:color w:val="FF0000"/>
          <w:sz w:val="28"/>
          <w:szCs w:val="28"/>
          <w:u w:val="single"/>
        </w:rPr>
        <w:t>16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-5"/>
          <w:sz w:val="28"/>
          <w:szCs w:val="28"/>
          <w:u w:val="single"/>
          <w:lang w:val="en-US"/>
        </w:rPr>
      </w:pPr>
      <w:r>
        <w:rPr>
          <w:i/>
          <w:iCs/>
          <w:color w:val="000000"/>
          <w:spacing w:val="-5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FF0000"/>
          <w:spacing w:val="-5"/>
          <w:sz w:val="28"/>
          <w:szCs w:val="28"/>
          <w:u w:val="single"/>
        </w:rPr>
      </w:pPr>
      <w:r>
        <w:rPr>
          <w:i/>
          <w:iCs/>
          <w:color w:val="FF0000"/>
          <w:spacing w:val="-5"/>
          <w:sz w:val="28"/>
          <w:szCs w:val="28"/>
          <w:u w:val="single"/>
        </w:rPr>
        <w:t>Слайд 17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i/>
          <w:i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Ах, молодость! Своими непременн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 красотой, и нежностью пленяешь всех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ы претендуешь на успех.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привычках и поступках переменн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 за тобою зрелость слово молвит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молодость посеет, она — жнё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 человек по жизни так идё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в юности дорогу подготови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, как никогда, мы должны осознать, что будущая наша жизнь, болезни или, наобо</w:t>
        <w:softHyphen/>
        <w:t>рот, прекрасное здравие, активность и бодрость зависят от того, как мы живём и как ведём се</w:t>
        <w:softHyphen/>
        <w:t>бя в настояще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хотите научиться изменять свою судьбу, хотите знать, как это осуществить, то вдумайтесь в высказывание древних: «Посеешь привычку — пожнёшь характер, посеешь харак</w:t>
        <w:softHyphen/>
        <w:t xml:space="preserve">тер — пожнёшь судьбу». Так давайте будем корректировать свои привычки, и изменять судьбу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FF0000"/>
          <w:spacing w:val="-5"/>
          <w:sz w:val="28"/>
          <w:szCs w:val="28"/>
          <w:u w:val="single"/>
        </w:rPr>
      </w:pPr>
      <w:r>
        <w:rPr>
          <w:i/>
          <w:iCs/>
          <w:color w:val="FF0000"/>
          <w:spacing w:val="-5"/>
          <w:sz w:val="28"/>
          <w:szCs w:val="28"/>
          <w:u w:val="single"/>
        </w:rPr>
        <w:t>Слайд 18</w:t>
      </w:r>
    </w:p>
    <w:p>
      <w:pPr>
        <w:pStyle w:val="Normal"/>
        <w:shd w:fill="FFFFFF" w:val="clear"/>
        <w:autoSpaceDE w:val="false"/>
        <w:rPr/>
      </w:pPr>
      <w:r>
        <w:rPr>
          <w:iCs/>
          <w:spacing w:val="-5"/>
          <w:sz w:val="28"/>
          <w:szCs w:val="28"/>
        </w:rPr>
        <w:t>А в заключение мне хочется вам напомнить замечательный советский мультфильм «На лугу» (просмотр видеофрагмента). Под слова: «Пейте, дети, молоко! Будете здоровы» выношу стаканы с молоком и угощаю учеников.</w:t>
      </w:r>
    </w:p>
    <w:p>
      <w:pPr>
        <w:pStyle w:val="Normal"/>
        <w:shd w:fill="FFFFFF" w:val="clear"/>
        <w:autoSpaceDE w:val="false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>Сегодня мы с вами посеем хорошую привычку – пить полезное молоко.</w:t>
      </w:r>
    </w:p>
    <w:p>
      <w:pPr>
        <w:pStyle w:val="Style15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лайды 19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9:00Z</dcterms:created>
  <dc:creator>FuckYouBill</dc:creator>
  <dc:description/>
  <cp:keywords/>
  <dc:language>en-US</dc:language>
  <cp:lastModifiedBy>User</cp:lastModifiedBy>
  <dcterms:modified xsi:type="dcterms:W3CDTF">2013-10-06T18:41:00Z</dcterms:modified>
  <cp:revision>24</cp:revision>
  <dc:subject/>
  <dc:title>Сценарий внеклассного мероприятия "Питание и здоровье" </dc:title>
</cp:coreProperties>
</file>