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поддержка семь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с ограниченными возможностям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4130</wp:posOffset>
            </wp:positionV>
            <wp:extent cx="2219325" cy="3095625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 – это первый социальный институт в жизни ребенка. Именно здесь складываются его первые представления о человеческих ценностях, характере взаимоотношениях между людьми, формируются нравственные качества, но не всегда семья оказывается в состоянии удовлетворить эти потребности ребенка. Это бывает в том случае, когда в семье рождается ребенок-инвал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Родители оказываются в сложной ситуации: они испытывают боль, горе, чувство вины за то, что родился такой ребенок, нередко впадают в отчаяние. Семья отдаляется от друзей, знакомых, родственников. Часто семьи распадаются, мама одна взваливает всю тяжесть воспитания больного ребенка на свои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мьи с такими детьми переживают страх, неуверенность, пессимистические взгляды на будущее ребенка довольно долгое время. Чтобы выйти из психотравмирующей ситуации, семье , имеющей ребенка-инвалида, необходима специальная помощь специалистов, поддержка окружающих. Включение семьи в поле взаимодействие с социумом – основной стабилизирующий фактор. Если ребенок обучается в школе, семья взаимодействует с педагогами, социальными работниками, психологом, дефектологом, логопедом, дет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шей школе обучается 31 учащейся с ограниченными физическими возможностями. Психолого-педагогическое сопровождение семей осуществляется в течение всего периода обучения детей. Все семьи состоят на учете с целью оказания психолого-педагогической поддержки в первую очередь. Сотрудничество с родителями детей-инвалидов требует от педагогов особого внимания, доброжелательного отношения, уважения к их 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ой их форм взаимодействия школы и семьи является индивидуальная дифференцированная работа с каждым родителем. Через беседы с родителями, изучение специфики семьи, наблюдение за общением родителей с детьми в школе намечаются психолого-педагогические рекомендации в разрешении проблем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седа педагога с родителями – наиболее доступная форма установления связи педагога с семьей, его систематического общения с отцом и матерью. Цель беседы – обмен мнениями по тому или иному вопросу воспитания и достижения единой точки зрения по этим вопросам, оказание родителям своевременной помощи. Материал для бесед педагогу дают наблюдения за ребенком во время учебного процесса, на перемене: выполнение им правил поведения в коллективе; отношение к одноклассникам, педагогам и их требованиям; отношение к деятельности. Беседы могут возникать как по инициативе  родителей,  так и педагогов: учителей-предметников, педагога-психолога, социального педагога, педагога-дефектолога,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пповые родительские беседы, семинары организовываются для повышения педагогической культуры родителей. Тематика разнообраз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равовые основы общего образования  и социальной защиты детей с отклонениями в развит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Как помочь ребенку в период адаптации к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сихология ребенка с нарушением зр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Методы коррекции девиантного поведения ребенка-инвал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 происходит обмен опытом семейного воспитания, составление рекомендаций по взаимоотношению с ребенком взрослых членов семь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514600" cy="188214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ребенка-инвалида – одно из важных направлений работы школы с семьями обучающихся. Она помогает решать цели и задачи социализации и адаптации детей в обществе. Взаимодействуя с педагогами школы родители пополняют свои психолого-педагогические знания, меняют свои взгляды на воспитание детей, гармонизируют их душев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202 каб</dc:creator>
  <dc:description/>
  <cp:keywords/>
  <dc:language>en-US</dc:language>
  <cp:lastModifiedBy>Пользователь Windows</cp:lastModifiedBy>
  <cp:lastPrinted>2010-06-07T14:18:00Z</cp:lastPrinted>
  <dcterms:modified xsi:type="dcterms:W3CDTF">2014-12-28T17:20:00Z</dcterms:modified>
  <cp:revision>8</cp:revision>
  <dc:subject/>
  <dc:title>Психолого-педагогическая поддержка семьи с детьми с ограниченными возможностями</dc:title>
</cp:coreProperties>
</file>