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АОУ «НОВГОРОДСКИЙ ИНСТИТУТ РАЗВИТИЯ ОБРАЗОВАНИЯ»</w:t>
      </w:r>
    </w:p>
    <w:p>
      <w:pPr>
        <w:pStyle w:val="Normal"/>
        <w:jc w:val="center"/>
        <w:rPr/>
      </w:pPr>
      <w:r>
        <w:rPr/>
        <w:t>КАФЕДРА ТЕОРИИ И МЕТОДИКИ ОБЩЕГО ОБРАЗОВАНИЯ</w:t>
      </w:r>
    </w:p>
    <w:p>
      <w:pPr>
        <w:pStyle w:val="Normal"/>
        <w:jc w:val="center"/>
        <w:rPr/>
      </w:pPr>
      <w:r>
        <w:rPr/>
        <w:t>КАФЕДРА УПРАВЛЕНИЯ ОБРАЗОВАНИЕМ</w:t>
      </w:r>
    </w:p>
    <w:p>
      <w:pPr>
        <w:pStyle w:val="Normal"/>
        <w:jc w:val="center"/>
        <w:rPr/>
      </w:pPr>
      <w:r>
        <w:rPr/>
        <w:t>КАФЕДРА СОЦИАЛЬНЫХ И ПЕДАГОГИЧЕСКИХ ТЕХНОЛОГИЙ</w:t>
      </w:r>
    </w:p>
    <w:p>
      <w:pPr>
        <w:pStyle w:val="Normal"/>
        <w:jc w:val="center"/>
        <w:rPr/>
      </w:pPr>
      <w:r>
        <w:rPr/>
        <w:t>КАФЕДРА ПСИХОЛОГИИ И КОРРЕКЦИОННОЙ ПЕДАГОГ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ИСТЕМНО-ДЕЯТЕЛЬНОСТНЫЙ ПОДХОД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 ОБУЧЕНИЮ УЧАЩИХСЯ НА УРОК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ОЛОГИИ В 5 КЛАССЕ ПО ТЕМЕ «Лоскутное       шитьё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работа слушателя курсов повышения квалифик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Актуальные проблемы реализац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едеральных государственных образовательных стандартов общего образования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>
          <w:i/>
        </w:rPr>
        <w:t xml:space="preserve">          </w:t>
      </w:r>
      <w:r>
        <w:rPr>
          <w:i/>
        </w:rPr>
        <w:t>Выполнила</w:t>
      </w:r>
    </w:p>
    <w:p>
      <w:pPr>
        <w:pStyle w:val="Normal"/>
        <w:ind w:firstLine="5040"/>
        <w:jc w:val="center"/>
        <w:rPr/>
      </w:pPr>
      <w:r>
        <w:rPr>
          <w:b/>
        </w:rPr>
        <w:t xml:space="preserve">  </w:t>
      </w:r>
      <w:r>
        <w:rPr>
          <w:b/>
        </w:rPr>
        <w:t>Петрова Светлана Алексеевна,</w:t>
      </w:r>
    </w:p>
    <w:p>
      <w:pPr>
        <w:pStyle w:val="Normal"/>
        <w:ind w:firstLine="5040"/>
        <w:jc w:val="right"/>
        <w:rPr/>
      </w:pPr>
      <w:r>
        <w:rPr/>
        <w:t>учитель технологии МАОУ СОШ №33</w:t>
      </w:r>
    </w:p>
    <w:p>
      <w:pPr>
        <w:pStyle w:val="Normal"/>
        <w:ind w:firstLine="5040"/>
        <w:jc w:val="right"/>
        <w:rPr/>
      </w:pPr>
      <w:r>
        <w:rPr/>
        <w:t xml:space="preserve"> </w:t>
      </w:r>
      <w:r>
        <w:rPr/>
        <w:t>с углубленныи изучением математики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выбранной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Человек достигнет результата, 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олько делая что-то сам...» 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Александр Пятигорский, всемирно известный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философ, востоковед, 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Лондонского университет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перехода общеобразовательных школ на ФГОС  перед учителями ставятся задачи формирования знаний в соответствии с новыми стандартами, формирование универсальных действий, обеспечивающих все учебные предметы, формирование компетенций, позволяющих ученикам действовать в новой обстановке на качественно высоком уровне. Реализации данных задач в полной мере способствует системно-деятельностный подход в обучении, который заложен в новые станд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идея его состоит в том, что новые знания не даются в готовом виде. Дети «открывают» их сами в процессе самостоятельной исследовательской деятельности. Они становятся маленькими учеными, делающими свое собственное открытие.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адачи образования сегодня – не просто вооружить ученика фиксированным набором знаний, а сформировать у него умение и желание учиться всю жизнь, работать в команде, способность к самоизменению и саморазвитию на основе рефлексивной само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</w:t>
      </w:r>
    </w:p>
    <w:p>
      <w:pPr>
        <w:pStyle w:val="Heading3"/>
        <w:jc w:val="center"/>
        <w:rPr/>
      </w:pPr>
      <w:r>
        <w:rPr/>
        <w:t>Технология деятельностного метода Школа 2000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 </w:t>
      </w:r>
      <w:r>
        <w:rPr>
          <w:rStyle w:val="StrongEmphasis"/>
          <w:b w:val="false"/>
          <w:sz w:val="28"/>
          <w:szCs w:val="28"/>
        </w:rPr>
        <w:t>деятельностным методом.</w:t>
      </w:r>
      <w:r>
        <w:rPr>
          <w:sz w:val="28"/>
          <w:szCs w:val="28"/>
        </w:rPr>
        <w:t xml:space="preserve"> По мнению А. Дистервега, деятельностный метод обучения является универсальным. “Сообразно ему следовало бы поступать не только в начальных школах, но во всех школах, даже в высших учебных заведениях. Этот метод уместен везде, где знание должно быть еще приобретено, то есть для всякого учащегося”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актуальных вопросов обучения было проведено в Ассоциации “Школа 2000...” и Центре системно-деятельностной педагогики “Школа 2000...” АПК и ППРО РФ в 2000-2006 гг. В результате был построен предикат учебной деятельности, описывающий процессы формирования деятельностных способностей, которыми должен овладеть выпускник школы, в их полноте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роенная структура учебной деятельности включает в себя систему деятельностных шагов – </w:t>
      </w:r>
      <w:r>
        <w:rPr>
          <w:rStyle w:val="StrongEmphasis"/>
          <w:b w:val="false"/>
          <w:sz w:val="28"/>
          <w:szCs w:val="28"/>
        </w:rPr>
        <w:t>технология деятельностного метода Школа 2000, разработанную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роков введения нового знания имеет следующий вид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Мотивирование к учебной деятельност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актуализируются требования к нему со стороны учебной деятельности (“надо”);</w:t>
        <w:br/>
        <w:t>2) создаются условия для возникновения внутренней потребности включения в учебную деятельность (“хочу”);</w:t>
        <w:br/>
        <w:t>3) устанавливаются тематические рамки (“могу”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Актуализация и фиксирование индивидуального затруднения в пробном учебном действ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данный этап предполага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актуализацию изученных способов действий, достаточных для построения нового знания, их обобщение и знаковую фиксацию;</w:t>
        <w:br/>
        <w:t>2) актуализацию соответствующих мыслительных операций и познавательных процессов;</w:t>
        <w:br/>
        <w:t>3) мотивацию к пробному учебному действию (“надо” - “могу” - “хочу”) и его самостоятельное осуществление;</w:t>
        <w:br/>
        <w:t>4) фиксацию индивидуальных затруднений в выполнении пробного учебного действия или его обоснова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ыявление места и причины затрудн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) восстановить выполненные операции и зафиксировать (вербально и знаково) место- шаг, операцию, где возникло затруднение;</w:t>
        <w:br/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роение проекта выхода из затруднения (цель и тема, способ, план, средство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ервичное закрепление с проговариванием во внешней реч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 Реализация построенного проек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Самостоятельная работа с самопроверкой по эталон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Включение в систему знаний и повторени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Рефлексия учебной деятельности на уроке (итог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Лоскутное шитьё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новом способе обработки ткани – лоскутном шит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я по организации рабочего места и подготовке материалов, инструментов и оборудования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ить алгоритм работы с лоску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использовать приобретённые знания и умения в прак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ланируемые образователь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метные:  распознавание видов, назначения материалов, инструментов и оборудования, применяемого в лоскутном шитье; соблюдение норм и правил безопасности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апредметные: использовать приобретённые знания в практической деятельности, выполнять учебное задание в соответствии с целью, представлять результат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: проявление позитивного отношения к процессу создания изделий из лоск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декоративно – прикладное искусство – лоскутное шитьё. Способы соединения лоскутков в у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хнология: </w:t>
      </w:r>
      <w:r>
        <w:rPr>
          <w:sz w:val="28"/>
          <w:szCs w:val="28"/>
        </w:rPr>
        <w:t>деятельностного метода Школа 2000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 ур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Мотивация к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рослушать стихотво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 доме спят, а я поворо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ьянс лоскутный тихо разло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есть в душе – о том и расска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жизнь свою иголкой напиш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скутный ворох, разноцветный кр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ей фантазией ты снова поигр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ть она порхает так лег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лшебном мире пестрых лоску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рою веер, сказочный ко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шью, сумею, выстелю уз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мав рукой перо из лоску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р-птицей унесусь под обла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ветить на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говорится в стихотворении? (об изделии из лоскутков)</w:t>
      </w:r>
    </w:p>
    <w:p>
      <w:pPr>
        <w:pStyle w:val="Normal"/>
        <w:jc w:val="both"/>
        <w:rPr/>
      </w:pPr>
      <w:r>
        <w:rPr>
          <w:sz w:val="28"/>
          <w:szCs w:val="28"/>
        </w:rPr>
        <w:t>- Есть ли желание изготовить лоскутное  изделие? (Да, я хочу научится изготавливать лоскутное изделие).</w:t>
      </w:r>
    </w:p>
    <w:p>
      <w:pPr>
        <w:pStyle w:val="Style14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Актуализация и фиксирование индивидуального затруднения в пробном учебном действ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помните, что можно изготавливать из тк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учащихся фиксируются на дос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одежда, мягкие игрушки, панно, цветы, постельное бельё, сум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 изделия, которые  можно выполнить из лоскутков? (одежду, панно, мягкие игрушки, сумки)</w:t>
      </w:r>
    </w:p>
    <w:p>
      <w:pPr>
        <w:pStyle w:val="Normal"/>
        <w:jc w:val="both"/>
        <w:rPr/>
      </w:pPr>
      <w:r>
        <w:rPr>
          <w:sz w:val="28"/>
          <w:szCs w:val="28"/>
        </w:rPr>
        <w:t>-Что вам потребуется для изготовления лоскутного изделия? (материалы, инструменты, оборудование, последовательность изготовл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чего получается лоскутное изделие? (уз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получается узор? (треугольника, квадрата и прямоугольн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ас на столах лежат геометрические фигуры из бумаги. Попробуйте сложить узор. </w:t>
      </w:r>
    </w:p>
    <w:p>
      <w:pPr>
        <w:pStyle w:val="Style14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Выявление места и причины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но таким способом изготовить лоскутное изделие? (нет, так как узор не будет держа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сделать с лоскутками, чтобы получившийся узор держ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единить лоскутки между собой в определенной последовательности)</w:t>
        <w:tab/>
      </w:r>
    </w:p>
    <w:p>
      <w:pPr>
        <w:pStyle w:val="Style14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Построение проекта выхода из затруднения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Какую задачу мы поставим сегодня перед собой на уроке? (изучить различные способы соединения лоскутков в узор)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ие есть предложения? (лоскутки можно соединить ручным, машинным способом и с помощью клея)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 С помощью какого способа качественнее и аккуратнее будут соединены лоскутки в узор? Аргументируйте свой ответ. (с помощью швейной машинки)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ализация построенного проекта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смотрите предложенные узоры и определите, с чего следует начать. Свой выбор обоснуйте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(необходимо подобрать материалы (по цвету, фактуре, рисунку), инструменты, оборудование; организовать рабочее место (разбить на три зоны); определить алгоритм     работы с лоскутом)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ислите правила техники безопасности при выполнении работы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 называется соединение лоскутков ткани разной расцветки и формы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лоскутное шитьё)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Какие материалы необходимы для лоскутного   шитья?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ими инструментами можно выполнить изделия в лоскутной технике?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ое оборудование необходимо для выполнения изделий из лоскутов?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-Какие правила техники безопасности необходимо соблюдать при работе? (с ручными инструментами, при работе на швейной машине и утюгом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ов алгоритм работы с лоскутом?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изделия и предметы обихода можно выполнить из лоскута?</w:t>
      </w:r>
    </w:p>
    <w:p>
      <w:pPr>
        <w:pStyle w:val="Style14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 Самостоятельная работа с самопроверкой по эталон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нас.171 и с.172 описание узоров, соберите узоры и сравните их с рисун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 кого возникли затруднени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не получилос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8. Включение в систему знаний и повторение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ложите перед собой лоскутные узоры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то вам напоминают получившиеся узоры? (мозаичные картинки)</w:t>
      </w:r>
    </w:p>
    <w:p>
      <w:pPr>
        <w:pStyle w:val="Style14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9. Рефлексия учебной деятельности на уроке (итог)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 Какую задачу ставили?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ое затруднение у вас возникло?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ой способ обработки ткани вы узнали?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можно сделать с  получившимися узорами?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7:00Z</dcterms:created>
  <dc:creator>Admin</dc:creator>
  <dc:description/>
  <cp:keywords/>
  <dc:language>en-US</dc:language>
  <cp:lastModifiedBy>Admin</cp:lastModifiedBy>
  <cp:lastPrinted>2012-09-28T02:15:00Z</cp:lastPrinted>
  <dcterms:modified xsi:type="dcterms:W3CDTF">2012-09-27T23:16:00Z</dcterms:modified>
  <cp:revision>16</cp:revision>
  <dc:subject/>
  <dc:title/>
</cp:coreProperties>
</file>