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Учитель-логопед                   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i/>
          <w:color w:val="000000"/>
          <w:sz w:val="28"/>
          <w:szCs w:val="28"/>
        </w:rPr>
        <w:t>Долозова О.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неклассное мероприятие по русскому языку  в 7, 8 класс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писание сложных слов с соединительными гласными 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написание сложных слов с соединительными гласными 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е. </w:t>
      </w:r>
      <w:r>
        <w:rPr>
          <w:sz w:val="28"/>
          <w:szCs w:val="28"/>
        </w:rPr>
        <w:t>Закрепить умение выделять корни в сложных словах, разбирать слова по составу.  Обогащение словарного запаса детей: уточнить значение слов. Уточнить и расширить представления о лекарственных растениях. Развивать интерес к природе родн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Гербарии «Лекарственные растения Ступинского района», картинки с изображением лекарственных растений, таблицы со значением слов из «Толкового словаря», карточки-надписи, фонограмма со звуками лес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мероприятия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егодня мы поговорим о сложных словах. Что такое сложные слова? (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ыми словами называют слова, у котор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ва корн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Работа над сложными словам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Игра «Угадай растение»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Начинаем с игры «Угадай растение». На нашем занятии мы поговорим о лекарственных растениях Ступинского района. А что такое лекарственные растения?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ения, которые обладают лечебными, целительными свойствам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135890</wp:posOffset>
            </wp:positionV>
            <wp:extent cx="2400300" cy="1800225"/>
            <wp:effectExtent l="0" t="0" r="0" b="0"/>
            <wp:wrapTight wrapText="bothSides">
              <wp:wrapPolygon edited="0">
                <wp:start x="-84" y="0"/>
                <wp:lineTo x="-84" y="21484"/>
                <wp:lineTo x="21600" y="2148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А теперь мы отгадаем кроссворд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горизонтал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B3B3B"/>
          <w:sz w:val="28"/>
          <w:szCs w:val="28"/>
        </w:rPr>
        <w:t>Каждый лист разбит на доль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3B3B3B"/>
          <w:sz w:val="28"/>
          <w:szCs w:val="28"/>
        </w:rPr>
        <w:br/>
        <w:t>Подсчитай-ка: долек сколько?</w:t>
        <w:br/>
        <w:t>Восемь, десять, двадцать, тридцать.</w:t>
        <w:br/>
        <w:t>Тут легко со счета сбиться.</w:t>
        <w:br/>
        <w:t>У кого желанье есть</w:t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560070</wp:posOffset>
            </wp:positionV>
            <wp:extent cx="2266950" cy="1800225"/>
            <wp:effectExtent l="0" t="0" r="0" b="0"/>
            <wp:wrapTight wrapText="bothSides">
              <wp:wrapPolygon edited="0">
                <wp:start x="-89" y="0"/>
                <wp:lineTo x="-89" y="21484"/>
                <wp:lineTo x="21600" y="21484"/>
                <wp:lineTo x="21600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B3B3B"/>
          <w:sz w:val="28"/>
          <w:szCs w:val="28"/>
        </w:rPr>
        <w:t>Дольки снова перечесть? (тысячелистник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B3B3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1775460</wp:posOffset>
            </wp:positionV>
            <wp:extent cx="2400300" cy="1800225"/>
            <wp:effectExtent l="0" t="0" r="0" b="0"/>
            <wp:wrapTight wrapText="bothSides">
              <wp:wrapPolygon edited="0">
                <wp:start x="-84" y="0"/>
                <wp:lineTo x="-84" y="21484"/>
                <wp:lineTo x="21600" y="21484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CFAF4" w:val="clear"/>
        </w:rPr>
        <w:t>Я на луг с утра пошёл,</w:t>
      </w:r>
      <w:r>
        <w:rPr>
          <w:rStyle w:val="Appleconvertedspace"/>
          <w:color w:val="000000"/>
          <w:sz w:val="28"/>
          <w:szCs w:val="28"/>
          <w:shd w:fill="FCFAF4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AF4" w:val="clear"/>
        </w:rPr>
        <w:t>Травку нужную нашёл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AF4" w:val="clear"/>
        </w:rPr>
        <w:t>Мелкий, жёлтенький цвет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AF4" w:val="clear"/>
        </w:rPr>
        <w:t>Он не ярок, не выс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AF4" w:val="clear"/>
        </w:rPr>
        <w:t>Вылечит недуг люб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AF4" w:val="clear"/>
        </w:rPr>
        <w:t>Что же это? – (зверобой)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CFAF4" w:val="clear"/>
        </w:rPr>
      </w:pPr>
      <w:r>
        <w:rPr>
          <w:color w:val="000000"/>
          <w:sz w:val="28"/>
          <w:szCs w:val="28"/>
          <w:shd w:fill="FCFAF4" w:val="clear"/>
        </w:rPr>
        <w:t>Он улыбкой нежной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shd w:fill="FCFAF4" w:val="clear"/>
        </w:rPr>
      </w:pPr>
      <w:r>
        <w:rPr>
          <w:color w:val="000000"/>
          <w:sz w:val="28"/>
          <w:szCs w:val="28"/>
          <w:shd w:fill="FCFAF4" w:val="clear"/>
        </w:rPr>
        <w:t>Озарил весь свет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shd w:fill="FCFAF4" w:val="clear"/>
        </w:rPr>
      </w:pPr>
      <w:r>
        <w:rPr>
          <w:color w:val="000000"/>
          <w:sz w:val="28"/>
          <w:szCs w:val="28"/>
          <w:shd w:fill="FCFAF4" w:val="clear"/>
        </w:rPr>
        <w:t>Всему миру шлёт привет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shd w:fill="FCFAF4" w:val="clear"/>
        </w:rPr>
      </w:pPr>
      <w:r>
        <w:rPr>
          <w:color w:val="000000"/>
          <w:sz w:val="28"/>
          <w:szCs w:val="28"/>
          <w:shd w:fill="FCFAF4" w:val="clear"/>
        </w:rPr>
        <w:t>Золотистый … (первоцвет)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CFAF4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1820</wp:posOffset>
            </wp:positionH>
            <wp:positionV relativeFrom="paragraph">
              <wp:posOffset>565785</wp:posOffset>
            </wp:positionV>
            <wp:extent cx="2457450" cy="1800225"/>
            <wp:effectExtent l="0" t="0" r="0" b="0"/>
            <wp:wrapTight wrapText="bothSides">
              <wp:wrapPolygon edited="0">
                <wp:start x="-43" y="0"/>
                <wp:lineTo x="-43" y="21437"/>
                <wp:lineTo x="21600" y="21437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CFAF4" w:val="clear"/>
        </w:rPr>
        <w:t xml:space="preserve">      </w:t>
      </w:r>
      <w:r>
        <w:rPr>
          <w:b/>
          <w:i/>
          <w:sz w:val="28"/>
          <w:szCs w:val="28"/>
        </w:rPr>
        <w:t>По вертикали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CFAF4" w:val="clear"/>
        </w:rPr>
      </w:pPr>
      <w:r>
        <w:rPr>
          <w:color w:val="000000"/>
          <w:sz w:val="28"/>
          <w:szCs w:val="28"/>
          <w:shd w:fill="FCFAF4" w:val="clear"/>
        </w:rPr>
        <w:t xml:space="preserve">1. </w:t>
      </w:r>
      <w:r>
        <w:rPr>
          <w:sz w:val="28"/>
          <w:szCs w:val="28"/>
        </w:rPr>
        <w:t xml:space="preserve"> Если травку ты сорвё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и, знай, не ототрёш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тор всех аптечных де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лечит ранки? (чистоте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0" cy="1590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почему я взяла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и лекарственные растения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, это растения растут в нашем районе и они все сложные слова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Разбор слов по составу, уточнение значения корней сложных слов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, сколько корней имеет каждое это слово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 вами разберём названия лекарственных растений по составу, объясним значение каждого корня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ысяча-</w:t>
      </w:r>
      <w:r>
        <w:rPr>
          <w:rFonts w:cs="Times New Roman" w:ascii="Times New Roman" w:hAnsi="Times New Roman"/>
          <w:sz w:val="28"/>
          <w:szCs w:val="28"/>
        </w:rPr>
        <w:t xml:space="preserve"> число и количество 1000. (Значения слов напечатаны на листах бумаги. Ребята в начале объясняют смысл  корней слов, а потом читают объяснение, которые взяты из толкового словаря)</w:t>
      </w:r>
      <w:r>
        <w:rPr>
          <w:rFonts w:cs="Times New Roman" w:ascii="Times New Roman" w:hAnsi="Times New Roman"/>
          <w:i/>
          <w:sz w:val="28"/>
          <w:szCs w:val="28"/>
        </w:rPr>
        <w:t>Лист</w:t>
      </w:r>
      <w:r>
        <w:rPr>
          <w:rFonts w:cs="Times New Roman" w:ascii="Times New Roman" w:hAnsi="Times New Roman"/>
          <w:sz w:val="28"/>
          <w:szCs w:val="28"/>
        </w:rPr>
        <w:t>-  орган воздушного питания и газообмена растений в виде тонкой, обычно зелёной пластинк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такое ник? (Суффикс)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А как называется гласная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которая находится между корнями? (Соединительная гласна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У тысячелистника, конечно же не тысяча листков, но очень много, поэтому его так и назвали. Тысячелистник называют по-разному. Он и кровавник, кровопуск, порезник, серпорез. Эти названия указывают на свойство тысячелистника останавливать кровь, заживлять раны. Бывало, порежет крестьянин руку серпом в поле и тут же идёт искать тысячелистник. Приложит листья этого растения к ране, и кровь останови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названиях тысячелистника встретились ещё сложные слова. Кто назовёт их? (Кровопуск, серпорез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Мы разберём по составу слово </w:t>
      </w:r>
      <w:r>
        <w:rPr>
          <w:i/>
          <w:sz w:val="28"/>
          <w:szCs w:val="28"/>
        </w:rPr>
        <w:t>серпоре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такое серп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Серп- </w:t>
      </w:r>
      <w:r>
        <w:rPr>
          <w:sz w:val="28"/>
          <w:szCs w:val="28"/>
        </w:rPr>
        <w:t>ручное орудие для срезания злаков с корня, представляющее собою длинный, изогнутый, мелко зазубренный нож.</w:t>
      </w:r>
    </w:p>
    <w:p>
      <w:pPr>
        <w:pStyle w:val="Normal"/>
        <w:spacing w:lineRule="auto" w:line="36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-3810</wp:posOffset>
            </wp:positionV>
            <wp:extent cx="2533650" cy="1800225"/>
            <wp:effectExtent l="0" t="0" r="0" b="0"/>
            <wp:wrapTight wrapText="bothSides">
              <wp:wrapPolygon edited="0">
                <wp:start x="-66" y="0"/>
                <wp:lineTo x="-66" y="21471"/>
                <wp:lineTo x="21600" y="21471"/>
                <wp:lineTo x="21600" y="0"/>
                <wp:lineTo x="-6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ать- </w:t>
      </w:r>
      <w:r>
        <w:rPr>
          <w:rFonts w:cs="Times New Roman" w:ascii="Times New Roman" w:hAnsi="Times New Roman"/>
          <w:sz w:val="28"/>
          <w:szCs w:val="28"/>
        </w:rPr>
        <w:t>разделять на части, отделять от целого, действуя чем-либо острым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щё тысячелистник называют «белоголовником», «носочисткой» Как вы думаете, почему? Белоголовник, носочистка, это какие слова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 сложные, давайте их разберём по составу и объясним значение каждого корня.          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верь-</w:t>
      </w:r>
      <w:r>
        <w:rPr>
          <w:rFonts w:cs="Times New Roman" w:ascii="Times New Roman" w:hAnsi="Times New Roman"/>
          <w:sz w:val="28"/>
          <w:szCs w:val="28"/>
        </w:rPr>
        <w:t xml:space="preserve"> дикое, обычно хищное животное. </w:t>
      </w:r>
      <w:r>
        <w:rPr>
          <w:rFonts w:cs="Times New Roman" w:ascii="Times New Roman" w:hAnsi="Times New Roman"/>
          <w:i/>
          <w:sz w:val="28"/>
          <w:szCs w:val="28"/>
        </w:rPr>
        <w:t xml:space="preserve">Бой- </w:t>
      </w:r>
      <w:r>
        <w:rPr>
          <w:rFonts w:cs="Times New Roman" w:ascii="Times New Roman" w:hAnsi="Times New Roman"/>
          <w:sz w:val="28"/>
          <w:szCs w:val="28"/>
        </w:rPr>
        <w:t>борьба за что-либо, против чего-либо, отстаивание каких либо интересов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А как называется гласная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которая находится между корнями?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еробой1- невысокое травянистое растение с угрожающем названием. Но зверей он не убивает, а людям приносит большую пользу. О зверобое говорят, что он «сечёт под корень девяносто девять хворей», то есть болезней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- первоначальный, самый ранний. </w:t>
      </w:r>
      <w:r>
        <w:rPr>
          <w:rFonts w:cs="Times New Roman" w:ascii="Times New Roman" w:hAnsi="Times New Roman"/>
          <w:i/>
          <w:sz w:val="28"/>
          <w:szCs w:val="28"/>
        </w:rPr>
        <w:t>Цветок</w:t>
      </w:r>
      <w:r>
        <w:rPr>
          <w:rFonts w:cs="Times New Roman" w:ascii="Times New Roman" w:hAnsi="Times New Roman"/>
          <w:sz w:val="28"/>
          <w:szCs w:val="28"/>
        </w:rPr>
        <w:t>- растение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А как называется гласная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которая находится между корнями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оцвет- один из самых ранних весенних цветов. Там, где первоцвета много, издали кажется, что лежит на земле кудрявая, в крупных завитках, шкурка. Как у барашка. Отсюда и другое название растения- баранчики. Есть ещё и третье- ключики. Так иногда называют первоцвет потому, что цветы его немного напоминают связки ключей. Ключики, баранчики, первоцвет- вон сколько имён!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истый</w:t>
      </w:r>
      <w:r>
        <w:rPr>
          <w:rFonts w:cs="Times New Roman" w:ascii="Times New Roman" w:hAnsi="Times New Roman"/>
          <w:sz w:val="28"/>
          <w:szCs w:val="28"/>
        </w:rPr>
        <w:t>- освобождённый от грязи, не имеющий грязи. Тело- организм человека в его внешней материальной форме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А как называется гласная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которая находится между корнями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истотел- высокое ветвистое растение с золотисто- жёлтыми цветами и красиво вырезанными листьями. Если надломить его стебель, на сломе появится оранжевое «молочко»- капелька сока. Издавна считалось, что сок этот сводит бородавки, делает больную кожу здоровой и чистой. Вот и назвали растение чистотелом. Только не стоит проверять, верно ли такое название- это опасно: сок чистотела ядовит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ще в народе чистотел называют «желтомолочником». Как вы думаете, почему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 разберём это слово по составу и объясним значение каждого корня.      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Назови лекарственное растение»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уйте сложные слова от двух корней. Подчеркните соединительные гласные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ение, у которого тысяча листьев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е, которое делает тело чистым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е, которое даёт бой зверям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ение, которое начинает первым цвест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«Кто узнает?»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у нас есть гербарий лекарственных растений. Нужно соотнести название и само растение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«Знатоки русского языка»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м раздам карточки, а вы вставите пропущенные орфограммы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спешу в школу. Вижу под клёном кустики чист..тела.  Они растут густо, в гл..зах р..бит. Я срываю один п..бег. На землю упала капелька сока. У чист..тела очень интересный сок. Оторвёшь лист- сразу скопится б..льшая капля. Сок этот жгучий и ядовитый. Д..машние ж..вотные знают об э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лед за проталинами появляются первые цветы. У многих перв..цветов окраски ярк…, весен… . Вот золотые цветы, словно рыж…  солнышко. А вот син…  лепестки, как син…. Небо. И розовые есть, как утренн… рассветы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ём мы с вами говорили на нашем занят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лекарственные травы Ступинск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ую пользу приносят людям и животным лекарственные трав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себя надо вести, когда вы ходите на прир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хочу закончить наше мероприятие стихотвор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идел молодой росток, не трогай и не р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йди-ка мимо, улыбн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йдут года и вырастет целебная тр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29:00Z</dcterms:created>
  <dc:creator>User</dc:creator>
  <dc:description/>
  <cp:keywords/>
  <dc:language>en-US</dc:language>
  <cp:lastModifiedBy>User</cp:lastModifiedBy>
  <dcterms:modified xsi:type="dcterms:W3CDTF">2013-05-14T18:30:00Z</dcterms:modified>
  <cp:revision>1</cp:revision>
  <dc:subject/>
  <dc:title>                                                                                   Учитель-логопед                   </dc:title>
</cp:coreProperties>
</file>