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курс « Боярыня – 20-- 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</w:rPr>
        <w:t xml:space="preserve"> Возрождать  народные традиции;</w:t>
      </w:r>
    </w:p>
    <w:p>
      <w:pPr>
        <w:pStyle w:val="Normal"/>
        <w:rPr>
          <w:sz w:val="24"/>
        </w:rPr>
      </w:pPr>
      <w:r>
        <w:rPr>
          <w:sz w:val="24"/>
        </w:rPr>
        <w:t>Пробудить интерес к изучению русской истории, культуры и быта народа;</w:t>
      </w:r>
    </w:p>
    <w:p>
      <w:pPr>
        <w:pStyle w:val="Normal"/>
        <w:rPr>
          <w:sz w:val="24"/>
        </w:rPr>
      </w:pPr>
      <w:r>
        <w:rPr>
          <w:sz w:val="24"/>
        </w:rPr>
        <w:t>Формировать ученика как субъекта возрождения национальной культуры;</w:t>
      </w:r>
    </w:p>
    <w:p>
      <w:pPr>
        <w:pStyle w:val="Normal"/>
        <w:rPr>
          <w:sz w:val="24"/>
        </w:rPr>
      </w:pPr>
      <w:r>
        <w:rPr>
          <w:sz w:val="24"/>
        </w:rPr>
        <w:t>Воспитывать  чувство патриотизма;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вивать творческие способност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дготовка к конкурсу:</w:t>
      </w:r>
    </w:p>
    <w:p>
      <w:pPr>
        <w:pStyle w:val="Normal"/>
        <w:rPr/>
      </w:pPr>
      <w:r>
        <w:rPr>
          <w:sz w:val="24"/>
          <w:szCs w:val="24"/>
        </w:rPr>
        <w:t>1.  Оформление сцены в русском народном стиле: русские народные платки, скатерть, рушники, самовар, заварочный чайник, баранки, чашки, лавки.</w:t>
      </w:r>
    </w:p>
    <w:p>
      <w:pPr>
        <w:pStyle w:val="Normal"/>
        <w:rPr/>
      </w:pPr>
      <w:r>
        <w:rPr>
          <w:sz w:val="24"/>
          <w:szCs w:val="24"/>
        </w:rPr>
        <w:t>2.  Название конкурса «Боярыня – 20_ _».</w:t>
      </w:r>
    </w:p>
    <w:p>
      <w:pPr>
        <w:pStyle w:val="Normal"/>
        <w:rPr/>
      </w:pPr>
      <w:r>
        <w:rPr>
          <w:sz w:val="24"/>
          <w:szCs w:val="24"/>
        </w:rPr>
        <w:t>3.  Подготовка оценочных листов, условий конкурса, ручек для жюри.</w:t>
      </w:r>
    </w:p>
    <w:p>
      <w:pPr>
        <w:pStyle w:val="Normal"/>
        <w:rPr/>
      </w:pPr>
      <w:r>
        <w:rPr>
          <w:sz w:val="24"/>
          <w:szCs w:val="24"/>
        </w:rPr>
        <w:t>4.  Подготовка карточек к конкурсу «Ума - палата » (слов старины, пословиц, загадок) см. в приложении.</w:t>
      </w:r>
    </w:p>
    <w:p>
      <w:pPr>
        <w:pStyle w:val="Normal"/>
        <w:rPr/>
      </w:pPr>
      <w:r>
        <w:rPr>
          <w:sz w:val="24"/>
          <w:szCs w:val="24"/>
        </w:rPr>
        <w:t>5.  Подготовка реквизита (вещей старины) к конкурсу «Бабушкин чула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Подготовка реквизита (баночек с крупами) к конкурсу «Хозяюшка».</w:t>
      </w:r>
    </w:p>
    <w:p>
      <w:pPr>
        <w:pStyle w:val="Normal"/>
        <w:rPr/>
      </w:pPr>
      <w:r>
        <w:rPr>
          <w:sz w:val="24"/>
          <w:szCs w:val="24"/>
        </w:rPr>
        <w:t>7.  Подготовка ведущих конкурса - два парня в русских народных костюмах.</w:t>
      </w:r>
    </w:p>
    <w:p>
      <w:pPr>
        <w:pStyle w:val="Normal"/>
        <w:rPr/>
      </w:pPr>
      <w:r>
        <w:rPr>
          <w:sz w:val="24"/>
          <w:szCs w:val="24"/>
        </w:rPr>
        <w:t>8.  Подготовка музыкальных пау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Реклама конкурса-объя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узыкальное оформление: </w:t>
      </w:r>
      <w:r>
        <w:rPr>
          <w:sz w:val="24"/>
          <w:szCs w:val="24"/>
        </w:rPr>
        <w:t>аккомпаниатор-баянис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хнические средства: </w:t>
      </w:r>
      <w:r>
        <w:rPr>
          <w:sz w:val="24"/>
          <w:szCs w:val="24"/>
        </w:rPr>
        <w:t>магнитофон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микрофон, освеще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: </w:t>
      </w:r>
      <w:r>
        <w:rPr>
          <w:sz w:val="24"/>
          <w:szCs w:val="24"/>
        </w:rPr>
        <w:t>конкурс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РДК, сце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словия конкурса: </w:t>
      </w:r>
      <w:r>
        <w:rPr>
          <w:sz w:val="24"/>
          <w:szCs w:val="24"/>
        </w:rPr>
        <w:t>см. в при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он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-за кулис на фоне лирической музыки звучат слов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дальше в будущее вход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больше прошлым дорож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таром красоту наход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новому принадлеж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плясовая музыка, открывается занавес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ят, приплясывая два парня в русских народных костю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Добрый день, судари и сударушки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Красные девицы! Добрые  молодцы!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Зовем гостей со всех волостей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Кумовьев, зятей, девок, парней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Свекров и свекровушек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Кумушек - золовушек,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Тещу и тестя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месте: - </w:t>
      </w:r>
      <w:r>
        <w:rPr>
          <w:sz w:val="24"/>
          <w:szCs w:val="24"/>
        </w:rPr>
        <w:t>Зовем всех вместе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Пожалуйте, гости дорогие, пожалу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ья вам да радости!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:- Давно мы вас поджид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 без вас не начинаем!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А праздник необыч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очень симпатичный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Старины своей не пом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ваем мы о ней.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Хоть и более привыч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полеты на лу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м русские обыча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м нашу старину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И вернемся, как во с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шей русской старин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Это присказка чит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 только начинается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В некотором царстве, в некотором государстве, на земле самарской, в селе Кошки собрались на праздник красны девицы, одна краше другой, умницы - разумницы, веселушки - хохотушки, удивительны девчушки, для того чтоб посостязаться, умения да знания свои показать, удивить частной народ и стать лучшей Боярыней го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:- </w:t>
      </w:r>
      <w:r>
        <w:rPr>
          <w:sz w:val="24"/>
          <w:szCs w:val="24"/>
        </w:rPr>
        <w:t>Но кто из них самая, самая, самая . . . Самая веселая, самая умная, самая красивая Боярыня, Боярыня – 20__ года, будем решать мы с вами, а поможет нам в этом глубокоуважаемое жюр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Еста добрые лю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 полюбовные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Званые и не зван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атые и бородатые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Холостые не женат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СЛОВЛЯЙТЕ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Молоды молод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ие поход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ите поско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житесь, кто милей.</w:t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Кто умней, да кто наря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на вид весьма прият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музыка. Выход девиц - красавиц и их представлени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Итак, девицы - красавицы, готовы?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жюри, готово?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А гости дорогие, готовы поддержать наших участниц?</w:t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Вот вам первый конкурс мой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комьтесь-ка со 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ы есть откуда род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курс «ВИЗИТНАЯ КАРТОЧ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Ну и девицы - красавицы, одна другой краше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По русским понятиям, красота девиц - красавиц состояла из толщены и дородн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Девицы стройного стана не считались красавицами. Русские любили женщин с длинными ушами и некоторые щеголихи вытягивали их себе насильно, чтобы привлечь внимание завидных женихов.</w:t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А теперь настало время и головой поработать. Знания на Руси всегда были признаком зрелости и ум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Недаром у многих народов на свадьбе загадывали загадки невеста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Вспомним и мы этот обычай и проверим, какие вы догадливые, да на ум остр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курс «УМА - ПАЛАТ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Наш народ талантлив и мудр. Им создано огромное количество - сказок, пословиц, поговорок, прибауток. В старину говорили: «Красна речь с притче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(см. 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ереведи с русского на рус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ополни послов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тгадай зага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Музыкальная пауза /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Слово жюри /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Да, сколько всего знать нужно, чтобы честной народ удивит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Да и жюри нашему угодит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А как ты думаешь, знают ли девицы - красавицы предметы старины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Да знают, конечно, же.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Вот мы сейчас и посмот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курс «БАБУШКИН ЧУЛАН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Ну-ка, девицы - красавицы, скажите нам как зовется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Для чего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Зачем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И как использовалась эта вещь в хозяйст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Музыкальная пауза /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Слово жюри /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Ай, да умницы, ай да красавицы! И все - то вы знаете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Уж больно догадливые, да на ум острые! А вот ловкие ли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Попробуйте принести два ведра на коромысле, ведь праздник, стол накрыть надо, да гостей приветить.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Чтобы праздник был в радость и гостю и хозяину. Да смотрите не расплещ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курс «КОРОМЫСЛ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Музыкальная пауза /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Слово жюри /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Ну, вот, слава Богу, вода в доме есть, можно и за праздничный обед приниматься.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Да, вот беда в чем, я по своей глупости, да не знанию все крупы перепутал и названия их позабыл, а какой же стол без каши. Может нам девицы - красавицы разобраться помогут?</w:t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Эх, дурень, да они это и с закрытыми глазами сделаю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курс «ХОЗЯЮШ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Музыкальная пауза /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/ Слово жюри 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С крупами мы разобрались в один счет, молодцы красавицы! Ну, а теперь уж и стол бы накрыть, да за обед принимать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Но, чем же будут потчевать нас наши хозяй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Русская кухня для всех была национальна и подчинялась обычаю, а не искусств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Русские столы всегда отличались множеством блюд, они делились на пять видов: мучные, молочные, мясные, рыбные, растительные блю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Вы стряпухоньки - поварухонь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сидское мыло выним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и почище вымывайте,</w:t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Чашечки, ложечки перетир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м покушать хлеба - соли собирайт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Что есть в печи на стол м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курс «СТРЯПУХ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Музыкальная пауза /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Слово жюри /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Ну и девицы - красавицы, ну и хозяюшки. Наготовили, нажарили, напарили.</w:t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Ах вы, молодые молодицы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ворили гладк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гощали сладк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месте:</w:t>
      </w:r>
      <w:r>
        <w:rPr>
          <w:sz w:val="24"/>
          <w:szCs w:val="24"/>
        </w:rPr>
        <w:t>- Спасибо вам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Вспоили, вскорм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м угодили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Ну, вот обед закончен, посуда убрана, а теперь самое время на гулянье пойти с подруж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удачит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Добрым молодцам показаться, да всласть посмеять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Ну, девчушки - хохотушки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ли б вы для нас частушк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Спели б, да притопнули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 мы б в ладоши хлоп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 «ЧАСТУШ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Ох, довольно, все напе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йте смену новую!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й, спасибо  гармони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игру веселу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Вы частушки нам  проп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орошо ли, плохо ли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теперь мы всех попрос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бы вам похлоп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Ну, а какой  праздник на Руси без плясок?! В лихой пляске раскрывается душа русского наро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Обойди хоть всю план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учше русской пляски нету.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Балалайка и гарм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жигает в нас огонь!</w:t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Ну и музыка играет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ги сами  в пляс идут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Выходите молод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нцем нас повесел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курс «БАРЫН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Музыкальная пауза /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Слово жюри /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/ Награждение участниц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Музыкальный подарок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Спасибо всем, кто пришел к нам в  г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Гостю почет, хозяину - чест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Гость - доволен, хозяин - ра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>- Всем спасибо за вним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задор, веселье, см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огонь соревнов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зидающий успе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>- Вот настал момент прощ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удет краткой наша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ворим мы: «До свид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 счастливых новых встре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конкурсу «Боярыня – 20--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вашня - </w:t>
      </w:r>
      <w:r>
        <w:rPr>
          <w:b/>
          <w:sz w:val="24"/>
          <w:szCs w:val="24"/>
        </w:rPr>
        <w:t>кадка для т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Без дела жить - ... </w:t>
      </w:r>
      <w:r>
        <w:rPr>
          <w:b/>
          <w:sz w:val="24"/>
          <w:szCs w:val="24"/>
        </w:rPr>
        <w:t>(только небо копти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тоит попадья, тремя поясами подпоясана. </w:t>
      </w:r>
      <w:r>
        <w:rPr>
          <w:b/>
          <w:sz w:val="24"/>
          <w:szCs w:val="24"/>
        </w:rPr>
        <w:t>(Кад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ерст - </w:t>
      </w:r>
      <w:r>
        <w:rPr>
          <w:b/>
          <w:sz w:val="24"/>
          <w:szCs w:val="24"/>
        </w:rPr>
        <w:t>пал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кучен день до вечера, ... </w:t>
      </w:r>
      <w:r>
        <w:rPr>
          <w:b/>
          <w:sz w:val="24"/>
          <w:szCs w:val="24"/>
        </w:rPr>
        <w:t>(коли делать нече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идит барыня в ложке, свесив ножки. </w:t>
      </w:r>
      <w:r>
        <w:rPr>
          <w:b/>
          <w:sz w:val="24"/>
          <w:szCs w:val="24"/>
        </w:rPr>
        <w:t>( Лапш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ело -</w:t>
      </w:r>
      <w:r>
        <w:rPr>
          <w:b/>
          <w:sz w:val="24"/>
          <w:szCs w:val="24"/>
        </w:rPr>
        <w:t xml:space="preserve"> ло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Ешь пирог с грибами, а   ...   </w:t>
      </w:r>
      <w:r>
        <w:rPr>
          <w:b/>
          <w:sz w:val="24"/>
          <w:szCs w:val="24"/>
        </w:rPr>
        <w:t>(язык держи за  зуб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 лавке пятак, не  вынешь никак. </w:t>
      </w:r>
      <w:r>
        <w:rPr>
          <w:b/>
          <w:sz w:val="24"/>
          <w:szCs w:val="24"/>
        </w:rPr>
        <w:t>(сус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ерста - </w:t>
      </w:r>
      <w:r>
        <w:rPr>
          <w:b/>
          <w:sz w:val="24"/>
          <w:szCs w:val="24"/>
        </w:rPr>
        <w:t>мера длины, больше килом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ром не грянет,   ...   </w:t>
      </w:r>
      <w:r>
        <w:rPr>
          <w:b/>
          <w:sz w:val="24"/>
          <w:szCs w:val="24"/>
        </w:rPr>
        <w:t>(мужик не перекрести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округ носа вьется, а в руки не дается. </w:t>
      </w:r>
      <w:r>
        <w:rPr>
          <w:b/>
          <w:sz w:val="24"/>
          <w:szCs w:val="24"/>
        </w:rPr>
        <w:t>(Зап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Сусек - </w:t>
      </w:r>
      <w:r>
        <w:rPr>
          <w:b/>
          <w:sz w:val="24"/>
          <w:szCs w:val="24"/>
        </w:rPr>
        <w:t>ларь с мукой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Едешь на день, ... </w:t>
      </w:r>
      <w:r>
        <w:rPr>
          <w:b/>
          <w:sz w:val="24"/>
          <w:szCs w:val="24"/>
        </w:rPr>
        <w:t>(хлеба бери на недел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Хвост во дворе, нос в конуре, кто хвост повернет, тот в дом войдет. </w:t>
      </w:r>
      <w:r>
        <w:rPr>
          <w:b/>
          <w:sz w:val="24"/>
          <w:szCs w:val="24"/>
        </w:rPr>
        <w:t>(Клю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лон - </w:t>
      </w:r>
      <w:r>
        <w:rPr>
          <w:b/>
          <w:sz w:val="24"/>
          <w:szCs w:val="24"/>
        </w:rPr>
        <w:t>п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ем дальше в лес, ... </w:t>
      </w:r>
      <w:r>
        <w:rPr>
          <w:b/>
          <w:sz w:val="24"/>
          <w:szCs w:val="24"/>
        </w:rPr>
        <w:t>(тем больше д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Зубов много, а ничего не ест. </w:t>
      </w:r>
      <w:r>
        <w:rPr>
          <w:b/>
          <w:sz w:val="24"/>
          <w:szCs w:val="24"/>
        </w:rPr>
        <w:t>(Гребеш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олик - </w:t>
      </w:r>
      <w:r>
        <w:rPr>
          <w:b/>
          <w:sz w:val="24"/>
          <w:szCs w:val="24"/>
        </w:rPr>
        <w:t>березовый в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обрая слава лежит, а ... </w:t>
      </w:r>
      <w:r>
        <w:rPr>
          <w:b/>
          <w:sz w:val="24"/>
          <w:szCs w:val="24"/>
        </w:rPr>
        <w:t>(худая сама бежи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ами не едим, а людей кормим. </w:t>
      </w:r>
      <w:r>
        <w:rPr>
          <w:b/>
          <w:sz w:val="24"/>
          <w:szCs w:val="24"/>
        </w:rPr>
        <w:t>(лож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Алтын - </w:t>
      </w:r>
      <w:r>
        <w:rPr>
          <w:b/>
          <w:sz w:val="24"/>
          <w:szCs w:val="24"/>
        </w:rPr>
        <w:t>монета в 3 коп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расна птица пером, а ... </w:t>
      </w:r>
      <w:r>
        <w:rPr>
          <w:b/>
          <w:sz w:val="24"/>
          <w:szCs w:val="24"/>
        </w:rPr>
        <w:t>(человек  ум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то один брат, все в один ряд, вместе связаны, стоят. </w:t>
      </w:r>
      <w:r>
        <w:rPr>
          <w:b/>
          <w:sz w:val="24"/>
          <w:szCs w:val="24"/>
        </w:rPr>
        <w:t>(плетень, забо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ровни - </w:t>
      </w:r>
      <w:r>
        <w:rPr>
          <w:b/>
          <w:sz w:val="24"/>
          <w:szCs w:val="24"/>
        </w:rPr>
        <w:t>с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Лучше худой мир, ... </w:t>
      </w:r>
      <w:r>
        <w:rPr>
          <w:b/>
          <w:sz w:val="24"/>
          <w:szCs w:val="24"/>
        </w:rPr>
        <w:t>(чем добрая ссо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Языка нет, а правду скажет. </w:t>
      </w:r>
      <w:r>
        <w:rPr>
          <w:b/>
          <w:sz w:val="24"/>
          <w:szCs w:val="24"/>
        </w:rPr>
        <w:t>(Зеркал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1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0-02-03T10:25:00Z</cp:lastPrinted>
  <dcterms:modified xsi:type="dcterms:W3CDTF">2014-10-16T08:58:00Z</dcterms:modified>
  <cp:revision>17</cp:revision>
  <dc:subject>Birthday </dc:subject>
  <dc:title>Are You suprised ?</dc:title>
</cp:coreProperties>
</file>