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 кружка  «История математики»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оспитания  интереса к математике и развития правильных взглядов на возникновение и развитие математических идей полезно довести до сознания школьников решение важного вопроса: откуда берутся новые математические задачи, математические идеи и теории? Здесь очень полезным является  кружок по истории математики. Все виды и формы кружка позволяют развить самостоятельность суждений, настойчивость, дисциплинированность, выдержку, внимательность, умение отстаивать собственные взгляды, активно включаться в поиск интересующе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ружка «История математики» предназначена для учащихся интересующихся математи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кружковых занятий предлагаются экскурсы в историю математики. Учащиеся знакомятся с развитием нумерации и счета, некоторыми интересными приемами устных и письменных вычислений, математическими задачами- загадками и известными задачами разных времен. В результате изучения старинных мер длины и массы, измерений объема жидкости, возникновения мер площадей, денежных систем мер различных народов, измерений времени учащиеся увидят их большую роль в зарождении математических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История математики» разработана для учащихся 7 классов и рассчитана на 1 час в неделю ( всего 34 часа в год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Цель кружка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формировать у учащихся представления об истории становления математики как науки и на основе соответствующих заданий развить их математические способности и внутреннюю мотивацию к предм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FF"/>
          <w:sz w:val="28"/>
          <w:szCs w:val="28"/>
        </w:rPr>
        <w:t>Задачи  кружка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ить и углубить представление учащихся  о культурно-исторической ценности математики, о роли ведущих учёных- математиков в развитии мировой науки. показать учащимся исторические аспекты возникновения различных велич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старинными задач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ую и творческую активность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 учащихся умение самостоятельно и творчески работать с учебной и научно-популярной литературой.</w:t>
      </w:r>
    </w:p>
    <w:p>
      <w:pPr>
        <w:pStyle w:val="Heading5"/>
        <w:spacing w:lineRule="auto" w:line="360"/>
        <w:jc w:val="center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Рекомендуемые формы и методы проведения зан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может осуществляться с использованием традиционных словесных и наглядных методов: рассказ, беседа, демонстрация презентации,  игра, проектная деятельность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результате кружковых занятий учащиеся приобретают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ультуру счета и математической ре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величина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и творчески работать с дополнительной математической литературо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воих возможностях в области математик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тавление результатов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матических газет по истории матема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фестивале прое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викторины- презентации по истории математики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математики в Вавилоне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(1 ч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чета в Вавилоне. Старинные математические задачи Вавилона. Составление таблиц в Древнем Вавило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и пирамид. История развития математики в Египте. (1 ч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развития счета в Египте. Задачи из папируса Райнда и Акмимского папиру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 математики в Греции. (5 ч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атематики а Древней Греции. Задачи из греческой антологии. Евклид. Задачи Евклида. Архимед. Задачи Архимеда. Пифагор. Школа Пифагора. Задачи Пифаг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офантовы уравнения. (2 ч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офант. Диофантовы уравнения. Задачи из «Арифметики» Диофа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математики в Китае. (3 ч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развития математики в Древнем Китае. Китайская система счета. Задачи на дроби. Задача о слитках золота. Задачи о снопах различных урожаев. Задача о высоте горы и глубине колод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математики в Индии. (3 ч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развития счета в Индии. Известные задачи Бхаскары (задачи о тополе и лотосе). Задачи Брамагуп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математики у арабских народов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(2 ч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Развитие счета и математические открытияе математики у арабских народов. Бега-Эддин, Аль-Хорезми, Ал-Каши, Ал-Кархи и их зада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ы, числа, их свойства. (2 ч)</w:t>
      </w:r>
    </w:p>
    <w:p>
      <w:pPr>
        <w:pStyle w:val="Contents2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и числа. Построение математиками фигурных чисел.. Совершенные и дружественные числа. Числа Фиббона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исхождение математических знаков. Интересные приёмы вычислений. (2 ч)</w:t>
      </w:r>
    </w:p>
    <w:p>
      <w:pPr>
        <w:pStyle w:val="Contents2"/>
        <w:spacing w:lineRule="auto" w:line="360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схождение математических знаков. Интересные приемы устных и письменных вычислений и их практическая значимость. Один из старинных способов вычисления на пальцах. Задачи на сложение нескольких последовательных чисел натурального ряда. Проверка сложения и умножения с учетом торговой прак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тие математики  на Руси. (5 ч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математики на Руси. Леонтий Магницкий. «Арифметика» Магницкого. Решение задач из учебника Магницкого. Л.Эйлер. Задачи Эйлера.  Задачи Л.Толстог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математики в западной Европе. (2 ч)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онардо Пизанский. Задачи Пизанского. Паскаль. Треугольник Паскаля. Задача Регимонтана. Ньютон. Задачи Ньют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Старинные математические развлечения</w:t>
      </w:r>
      <w:r>
        <w:rPr>
          <w:spacing w:val="-4"/>
          <w:sz w:val="28"/>
          <w:szCs w:val="28"/>
          <w:u w:val="single"/>
        </w:rPr>
        <w:t xml:space="preserve">. </w:t>
      </w:r>
      <w:r>
        <w:rPr>
          <w:b/>
          <w:spacing w:val="-4"/>
          <w:sz w:val="28"/>
          <w:szCs w:val="28"/>
          <w:u w:val="single"/>
        </w:rPr>
        <w:t>( 2ч)</w:t>
      </w:r>
    </w:p>
    <w:p>
      <w:pPr>
        <w:pStyle w:val="Normal"/>
        <w:spacing w:lineRule="auto" w:line="360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и на «задуманное число» из книги Баше де Мезирака.      Задача о башне Брах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нные меры измерений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(2 ч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Старинные и современные меры длины и веса. Измерение объема жидкости, меры площадей. Денежные системы мер различных народов. Единицы измерения сыпучих и жидких тел. Меры времени. Попытки создания единой системы мер. Задачи на сравнение вычислений в различных системах м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Женщины- математики. ( 1 ч)</w:t>
      </w:r>
    </w:p>
    <w:p>
      <w:pPr>
        <w:pStyle w:val="Normal"/>
        <w:spacing w:lineRule="auto" w:line="360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ипатия. Эмилия дю Шатлэ. Мария Лаланд. Софья Жермен. Софья Ковалевск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Итоговое занятие.( 1 ч)</w:t>
      </w:r>
    </w:p>
    <w:p>
      <w:pPr>
        <w:pStyle w:val="Normal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  <w:t>Учебно – тематический план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956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540"/>
                              <w:gridCol w:w="720"/>
                              <w:gridCol w:w="1771"/>
                              <w:gridCol w:w="256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бразовательный проду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атематики в Вавилон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Опорный конспект. 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и пирамид. История развития математики в Египт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 математики в Греци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Театрализованное занятие. Практикум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Участие в театрализованном представлении. 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офантовы уравнения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но-поисковая беседа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оритмы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атематики в Кита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Лекция. Практические задания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атематики в Инд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Выступления учащихся. Практикум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атематики у арабских народо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имвольная за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ы, числа, их свой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Беседа. 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Запись полученных результатов. Составленные кроссвор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схождение математических знаков. Интересные приёмы вычислени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сследователь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имвольная запись, Алгоритмы приёмов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атематики  на Рус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Выступление учащихся. Практикум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атематики в западной Европ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firstLine="430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таринные математические развлечения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сседователь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firstLine="430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гра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шен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инные меры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но-поисковая бесе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 полученн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Женщины- математик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тогов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нтеллектуальный турнир. Анкетировани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зультаты турн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езультаты анк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841.9pt;mso-wrap-distance-left:9pt;mso-wrap-distance-right:9pt;mso-wrap-distance-top:0pt;mso-wrap-distance-bottom:0pt;margin-top:0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540"/>
                        <w:gridCol w:w="720"/>
                        <w:gridCol w:w="1771"/>
                        <w:gridCol w:w="256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бразовательный продук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математики в Вавилон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порный конспект. Решенные задачи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и пирамид. История развития математики в Египт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актикум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шенные задач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 математики в Греци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еатрализованное занятие. Практикум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Участие в театрализованном представлении. Решенные задач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офантовы уравнения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о-поисковая беседа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оритмы решения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математики в Кита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Лекция. Практические задания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шенные задач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математики в Инд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ыступления учащихся. Практикум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шенные задачи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математики у арабских народо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мвольная за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шенные задач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ы, числа, их свой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еседа. Исследовательская работ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апись полученных результатов. Составленные кроссворды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схождение математических знаков. Интересные приёмы вычислени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сследователь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мвольная запись, Алгоритмы приёмов вычислений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математики  на Рус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ыступление учащихся. Практикум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шенные задач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математики в западной Европ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ind w:left="-430" w:firstLine="43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шенные задач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таринные математические развлечения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сседовательская работа.</w:t>
                            </w:r>
                          </w:p>
                          <w:p>
                            <w:pPr>
                              <w:pStyle w:val="Normal"/>
                              <w:ind w:left="-430" w:firstLine="43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гра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шенные задач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инные меры изме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о-поисковая бесе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полученных результатов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Женщины- математик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тоговое заня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нтеллектуальный турнир. Анкетировани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зультаты турн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езультаты анкеты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  <w:t>Список литературы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ейзер Г.И. История математики в школе. Пособие для учителей. М. «Просвещение», 1964г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истяков В.Д. Сборник старинных задач  по элементарной математике с историческими  экскурсами. Минск, Издательство Министерства высшего, среднего специального образования БССР, 1962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ман И.Я.  Мир чисел. Ленинград, «Детская литература», 1982г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льман Я.И. Занимательная арифметика. М., Триада- Литера, 1994г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дарский А.И. Очерки истории средневековой индийской математики. –  М.: Наука, 1977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36"/>
        <w:szCs w:val="3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13"/>
      <w:ind w:left="720" w:hanging="180"/>
      <w:jc w:val="both"/>
    </w:pPr>
    <w:rPr>
      <w:spacing w:val="-6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6:00Z</dcterms:created>
  <dc:creator>ваня</dc:creator>
  <dc:description/>
  <cp:keywords/>
  <dc:language>en-US</dc:language>
  <cp:lastModifiedBy>Internet</cp:lastModifiedBy>
  <cp:lastPrinted>2009-03-26T12:47:00Z</cp:lastPrinted>
  <dcterms:modified xsi:type="dcterms:W3CDTF">2009-03-26T09:48:00Z</dcterms:modified>
  <cp:revision>27</cp:revision>
  <dc:subject/>
  <dc:title>Пояснительная записка</dc:title>
</cp:coreProperties>
</file>